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E7F347EE94585AE7DCD32F30CB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E7F347EE94585AE7DCD32F30CB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oub6IGY5bm/5ZGK6K+t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0h+WwmuS4k+az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S4mu+8jOabtOi1nuWPueiHqueUseWllOaUvu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niOmHjeinhue+pOmbhO+8jOW5v+e6s+e+pOi0pOS8r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sei/keWPguWKoOaLm+iBmO+8jOS4quS6uuWkp+WxleWuj+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nkeaKgOaYr+esrOS4gOeUn+S6p+WKm++8jOS6uuaJjeaYr+es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jwvcD48cD48ZW0+NS48L2VtPumHjeinhuS6uuaJjeOAgeWWhOeUqOS6uuaJj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6uuaJjeOAgeeVmeS9j+S6uuaJjeOAgjwvcD48cD48ZW0+Ni48L2VtPue7meS6uu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cuuS8mu+8jOe7meaipuaDs+abtOWkp+iInuWPsOOAgjwvcD48cD48ZW0+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kOaZuumAieS8r+mXu++8jOWkqeS4i+aJjeS8geWPjOi1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KoOS6uuaJjeaLm+iBmO+8jOWunueOsOS6i+S4muaipuaDs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r+mXu+WkqeS4i++8jOS4h+S6i+WPkei+vuOAgjwvcD48cD48ZW0+MTA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miY3vvIzkvK/pl7vmnInpgZPjgII8L3A+PHA+PGVtPjExLjwvZW0+5aSn5Yqb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C5qyh5Yib5paw5Yib5Lia5Lq65omN77yM5YWo6Z2i5a6e5pa95Lq65omN5by65bi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PC9wPjxwPjxlbT4xMi48L2VtPue9kee7nOWkqeS4i+iLseaJje+8jOWFs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OAgjwvcD48cD48ZW0+MTMuPC9lbT7kurrkurrmmK/kurrmiY3vvIzotZvpqa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qazjgII8L3A+PHA+PGVtPjE0LjwvZW0+5Lyv6Ze75aSp5LiL77yM572R5Yqo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MjuWktOaZuuaFp++8jOWUr+acieS8r+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miY3kuK3lv4PvvIzkuIfpqazlpZTohb7li7/lv6flsJHoia/pq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+a5L+h5ZCI5L2c5q+P5LiA5LqL77yM5Yib5paw5pS26I63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OC48L2VtPui0pOiAheS4iu+8jOiDveiAheS4re+8m+er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+8jOaZuuiAheS+p++8jOW6uOiAhemAgOOAgjwvcD48cD48ZW0+MTkuPC9lbT7lspfl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Y3vvIznu6nmlYjorrrnsr7oi7HjgII8L3A+PHA+PGVtPjIwLjwvZW0+5Y2D6Ye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mQ77yM5a6d6ams6YCi5Lyv6Ze744CCPC9wPjxwPjxlbT4yMS48L2VtPuS5oeaxgui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S9oOino+mavuOAgjwvcD48cD48ZW0+MjIuPC9lbT7opoHku6XlspfkvY3mi5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6XkurrlrprlspfjgII8L3A+PHA+PGVtPjIzLjwvZW0+5bCK6YeN5Yqz5Yqo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+l6K+G77yM5bCK6YeN5Lq65omN77yM5bCK6YeN5Yib6YC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S+m+WwseS4muWyl+S9je+8jOWQuOe6s+WkqeS4i+iLse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JPkuJrnmoTmnI3liqHvvIzlk4HotKjnmoTkv53or4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a2m5Lya5YGa5Lq677yM5YaN5a2m5Lya5YGa5Lq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S7o+WRvOWUpOS6uuaJje+8jOS6uuaJjeaOqOi/m+S6i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5XkuJrmnaXlupTogZjvvIzlt6XkvZzmm7TluKblir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v6Ze75aSp5LiL77yM5omN5oiQ5pyq5p2l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DveWKm++8jOaIkeacieepuumXtOOAgjwvcD48cD48ZW0+MzEuPC9lbT7ku6XljZ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opZ/vvIzlub/nurPlpKnkuIvoi7HmiY3jgII8L3A+PHA+PGVtPjMyLjwvZW0+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mQ77yM5LuK5pyJ5Lyv6Ze744CCPC9wPjxwPjxlbT4zMy48L2VtPuaJi+inp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iBjOWkqeS4i+OAgjwvcD48cD48ZW0+MzQuPC9lbT7miormj6HnjrDlnKjmnLr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nvo7lpb3mnKrmnaXjgII8L3A+PHA+PGVtPjM1LjwvZW0+5Yib6YCg5bCx5Lia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b+D5Lit5qKm5oOz44CCPC9wPjxwPjxlbT4zNi48L2VtPuaxguaJjeaxguiB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r+mXu++8jOS8geS4muS6uuaJjeS4pOWPjOi1ouOAgjwvcD48cD48ZW0+Mzc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/mnZDlpKfnlKjvvIzkuI3lj6/lpKfmnZDlsI/nlK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Y+R5bGV77yM5Lq65omN5Li65YWI44CCPC9wPjxwPjxlbT4zOS48L2VtPuS8r+m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QjeWjq++8jOWFseWIm+WPjOi1ouacquadpeOAgjwvcD48cD48ZW0+NDAuPC9lbT7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vZzog73vvIzmlr3lsZXmiY3ljY7vvIzliJvpgKDmiJDlip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ya6ams5LiK5oiQ5Yqf77yM5LiA5a6a5pyJ5omA5Y+R5bG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p+ecvOivhuW+l+S6uuWwveWFtuaJje+8jOS8r+mXu+S5kOS4uuS8geS4m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e6v+OAgjwvcD48cD48ZW0+NDMuPC9lbT7lkIjpgILkvaDlsLH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GM5rW36Iyr6Iyr77yM5Lq65omN6aKG6Ii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uWNg+mHjOmprO+8jOmAgeWlveS6uuaJjeOAgjwvcD48cD48ZW0+NDYuPC9lbT7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sbzot4PvvIzlpKnpq5jku7vpuJ/po57jgII8L3A+PHA+PGVtPjQ3LjwvZW0+5Lyv5LmQ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76ams77yM5aWH6Ze75ZCN5ruh5aSp5LiL44CCPC9wPjxwPjxlbT40OC48L2VtPu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jq++8jOaIkemAieS8r+mXu+OAgjwvcD48cD48ZW0+NDkuPC9lbT7kvK/kuZDor4b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LHkuJrlpKfoiJ7lj7DjgII8L3A+PHA+PGVtPjUwLjwvZW0+5ZCI6YCC5LmL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Wi5aSp5LiL44CCPC9wPjxwPjxlbT41MS48L2VtPuWRmOW3peayoeacieS4mue7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aMpeS8mOWKv++8jOWwseaYr+S6uuWKm+i1hOa6kOeahOa1qu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l67lkJvlk6rlvpfljYPph4zpqazvvIzllK/mnInkvK/pl7vmnIn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bC95YW25omN77yM6IGM5bC95YW2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uqeWkseS4muaIkOS4uueCruW9se+8jOiuqeWwseS4muaIkOS4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UuPC9lbT7ml6Dlvrfml6DmiY3vvIzlnZrlhrPkuI3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yv5LmQ5LmL5ZCN77yM6Ze75LqO5aSp5L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iei/m+aIkOWKn+eahOi3neemu++8jOS9oOWxleeOsOiHquaIkeeahOiIn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sYLogYzmi6nkuJrvvIzllK/miJHkuJP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l5Lq65Li65pys77yM5ZKM6LCQ5Y+R5bG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Jp+ihjOWKm++8jOS9leadpeernuS6ieWK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mmK/kurrmiY3vvIzog73kvY3ljLnphY3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eg5omN77yM5Z+56K6t5Lu755S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MjRsbzh3YWp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I0bG84d2Fq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E7F347EE94585AE7DCD32F30CB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