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E9F53557B330478A689DDD3FE0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9F53557B330478A689DDD3FE0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K5Yi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S5n+i/h++8jO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+8jDIwMjDov4flrozkuobvvJvkuZ/mnInllpzvvIzkuZ/mnInmgrLvvIwyMDI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6YW45Lmf6L+H77yM55Sc5Lmf6L+H77yMMjAyMeabtOi+ieeFjO+8m+ac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quadpe+8jDIwMjHmlrDoiJ7lj7DvvJvnpZ3kvaDkuovkuovlpb3vvIznlJ/mtL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pq5jvvIE8L3A+PHA+PGVtPjIuPC9lbT7orqTorqTnnJ/nnJ/ov4flpb0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6L+Z5Yeg5aSp77yM54S25ZCO6LCD5pW05aW95b+D5oCB6L+O5o6l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S4jeS4gOagt+eahOS9oOeahO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io5aSp55qE54G/54OC5aaC5pel5oyC5Lit5aSp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b5LuK5aSp55qE5Zui57uT5LiA5b+D5YOP5Y2B5oyH5o+h5oiQ5ouz77yM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b5pyb5piO5aSp55qE5a6P5Zu+5aaC6bKy6bmP5bGV57+F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YWs5Y+45ZCM5b+D5Y2P5Yqb5YaN5Yib6YCg5paw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/5Y675bm05omA5pyJ55qE6YGX5oa+77yM5piv5LuK5bm0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77yBPC9wPjxwPjxlbT41LjwvZW0+5aW95rGJ5LiN5o+Q5b2T5bm05YuH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piv5Y6G5Y+y77yM5paw55qE5LiA5bm05Y+I5bCG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oms6Z6t5oms5biG6LW36Iiq77yM5pC65omL5YWx6LWi5pyq5p2l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W5tOelneaEv+WFrOWPuOWuj+WbvuWkp+Wxle+8jO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IwMjDlho3op4HjgIEyMDIx5L2g5aW977yBPC9wPjxwPjxlbT43LjwvZW0+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77yM5L2G5LiA5a6a5LiN6IO95oCC44CCPC9wPjxwPjxlbT4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6K+J5oiR5Lus77yM566A5Y2V55qE5Zac5qyi77yM5pyA6ZW/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mq5Ly077yM5pyA5b+D5a6J77yM5oeC5L2g55qE5Lq65pyA5rip5pqW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kuPC9lbT7ov4fljrv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kuK3miZPmi7zvvIzlnKjliqrlipvkuK3mjqLntKLvvIzojrflvpfkuoblj6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mlrDnmoTkuIDlubTliLDmnaXvvIzmnJvkvaDlho3mjqXlho3lir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nmoTnsr7npZ7nu6fnu63lj5HmiazvvIzmlLbojrfku4rlubT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ph4zvvIzliqDmsrnvvIE8L3A+PHA+PGVtPjEw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5qE57uI54K577yM5piv5by66ICF55qE6LW354K544CC5rKh5pyJ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Zmk6Z2e5LuW6Ieq5bex5pS+5byD44CC5Zyo6L+Z6L6e5pen6L+O5pa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q+P5Liq5Lq66YO96KaB5YGa5aW95paw55qE5YeG5aSH77yM5LiO5YW2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77yM5LiN5aaC5Li65bCG5p2l5Yqq5Yqb77yM5Yqg5rK55ZCn77yB5L2g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6YO95piv5oiR55qE6Iux6ZuE44CCPC9wPjxwPjxlbT4xMS48L2VtPuW5t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KiuW/meeijOeahOi6q+W/g+aUvui/m+iDjOWMhemHjO+8jOaKiu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jhei/m+WPo+iii+mHjO+8jOaKiumDgemXt+eahOeDpuaBvOaPiei/m+e6uOev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muaDheeahOelneemj+i0tOWcqOW/g+WdjumXtO+8jDIwMjHmhL/kvaD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nlJ/mtLvkupTlhYnljYHoibLvvIzkuovkuJrkuIPlvanmlpHmlpPvvIzniLHmg4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E8L3A+PHA+PGVtPjEyLjwvZW0+5Z2a5by655qE5L+h5b+D77yM6IO9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5YGa5Ye65oOK5Lq655qE5LqL5Lia44CCPC9wPjxwPjxlbT4x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S7rOmavuWFjeS8mumBh+WIsOWkseaEj+eahOaXtuWAme+8jOeOsOWunuS4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cieaXtuS4jei/h+aYr+WPmOWMluS4reeahOS4gOmDqOWIhu+8jOS9h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iAjOWkseWOu+WvueeUn+a0u+eahOeDreaDhe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pppnlkbPmirXkuI3ov4fkvaDnmoTnoZXmnpzntK/ntK/vvIznvo7phZL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rXkuI3ov4fkvaDnmoTmiJDnu6nljZPokZfjgILlv6vkuZDnmoTmjozlo7D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otbfvvIzmiJDlip/nmoTnrJHlrrnlnKjkvaDohLjlup7nu73mlL7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u6fnu63liqrlipvvvIzlj5blvpfngb/ng4LnmoTkuJr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y54ix55qE77yM5YWs5Y+46L+H5Y6755qE5LiA5bm077yM5piv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iv5byA5Yib55qE5LiA5bm077yM5pu05piv5Liw5pS2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55qE5LiN5oeI5Yqq5Yqb77yM5oiR5Lus5omN5Lya5oqK5YWs5Y+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6aG65Yip44CCPC9wPjxwPjxlbT4xNi48L2VtPuWkp+WkmuaVs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aYjueZveWQjuaJjeinieW+l+aXoOaJgOiwk++8jOiAjOaYr+S9o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QjuaJjeeqgeeEtuaDs+aYjueZveOAguiHtOWNs+WwhumAneWOu+eahDIwM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yJ5oiQ5Li66KGM5Lia5pyA6aG25bCW77yM5L2g55qE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rWq5r2u6Iis5Zyw5raM5p2l44CCMjAyMO+8jOWGjeinge+8mzIwMjH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+H5Y675piv55So5p2l5oCA5b+155qE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WZ5oGL6L+H5Y6777yM5Y2D5LiH5Yir6K6p6L+H5Y6757uK5L2P5Lq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xOS48L2VtPuS4jeimgeWcqOS5juWkseWOu+S6huiw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PjeaDnOWJqeS4i+eahOaYr+iwge+8jOaXoOiuuuaYr+iwge+8jOS9oOiLpeS4j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W8g++8gTIwMjDlho3op4HvvIEyMDIx5oiR5Lus57un57u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eCueWKquWKm++8jOemu+aipuaDs+Wwsei/keS4gOeCue+8m+WkmueCu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u+aipuaDs+WwseS4jemBpei/nO+8m+WwhuWli+aWl+WMluS9nOWKm+mHj+ij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whuixquaDheWjruW/l+WMluS9nOa4heaziea7i+a2puW/g+eUsO+8jO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67lv5flhaXog7jmgIDvvIzmiJDlip/pobrliKnov47pnaLmnaX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uT5bGA5Y+r5ZG95Lit5rOo5a6a77yM5pyJ5LiA56eN5b+D55e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pyf44CCPC9wPjxwPjxlbT4yMi48L2VtPuWygeaciOaChOaChO+8jOaOoO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jDIwMjDvvIzljbPlsIbpgJ3mjonjgILlm57pppblvoDml6XvvIz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ovpvlirPvvIzmlLbojrfmrKLnrJHjgILphbjnlJzoi6bovqPvvIzmgrLllp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yMDIx77yM5paw55qE5LiA5bm05paw5rCU6LGh77yM5oS/5L2g5Yqq5Yq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ZCR5LiK77yM5pS26I635pu05aSa5biM5pyb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acieS9juiwt++8jOWwseeci+S9oOaYr+WQpuiDvee7meiHquW3seaQ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s+adv++8m+S6i+S4mumavuWFjeacieS4jemhuu+8jOWwseeci+S9oOaYr+WQpu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n+mYs+WFie+8m+S4jeeuoei/h+WOu+acieWkmuWksei0pe+8jOWwh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fpeeahO+8jOWPquacieWKquWKm+iAheaJjeiDveiOt+W+l+aWsOS4gOi9r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Oayue+8geaIkeeci+WlveS9oOWTn+OAgjwvcD48cD48ZW0+MjQuPC9lbT7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vvIzmmKXmmpboirHlvIDjgIIyMDIw77yM5YaN6KeB77ybMjAyMe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5nlv5nnooznoozluqbov4fkuIDlubTvvIzlnY7lnbf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jrvlubTvvJvmlLbojrflpJrlpJrluKblm57lrrblm63vvIzpo47pnJzpm6jpnLL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DlubTvvJvnlJznlJzonJzonJzlsLHlnKjmlrDlubTvvIzmrKLmrKLllpzllpz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EyMDIx5aSn5a625Zui5ZyG77yM5bim552A5bm456aP77yM6L29552A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4ix55qE5pyL5Y+LJmxzcXVvO+aLnOS4quaXqeW5tCZyc3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e55yLMjAyMO+8jOi+m+mFuOW3suaIkOi/h+WOu++8jOiLpue0r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WTgOaAqOaVo+WcqOmjjumHjO+8jOWkseaEj+S4jeWGjeWPueaBr++8m+Wxle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uIzmnJvmmK/mu6Hmu6HnmoTvvIzpobrliKnmmK/lv4XpobvnmoTvvIzliY3mm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uovkuJrlv4XkvJrmiJDlip/nmoTvvJvnpZ3mhL8yMDIx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R55qE5Lmf5piv5aSn5a6255qE77yBPC9wPjxwPjxlbT4yNy48L2Vt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/g+i3s+S7jeWcqOe7p+e7re+8jOaIkeS7rOeahOiEmuatpeS5n+ayoeaci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cqOWJjeaWue+8jOacquadpeS5n+WcqOWJjeaWueOAguS4jeimgeW+mOW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ueixq++8jOaUvumjnuaipuaDs+WQp++8geWxleacm+acquad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aznnLzkuIDlubTot5HvvIzlubTlhbPnrpfotKblv5nvvIzmlLbojr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h6rlt7HopoHnn6XpgZPvvIzlvpflpLHpg73mmK/npo/vvIzmmI7lubT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HlgLzmraQyMDIw5bm05pyr5LmL6ZmF77yM55yf5b+D56Wd5oS/5oiR55qE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b+r5LmQ6L+O5o6lMjAyMe+8gTwvcD48cD48ZW0+Mj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yMDIw5bm055qE5pSv5oyB77yM56Wd56aP5L2g77yMMjAyMOW5tOeahOWFs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DIwMjDlubTnmoTlj4vosIrvvIzmuKnmmpbkvaDvvIwyMDIw5bm0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6L+Q572p552A5L2g77yM56aP5rCU57uV552A5L2g77yM5py65Lya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oqx552A5L2g77yM5oS/5L2gMjAyMeW5tOW8gOW/g+W/q+S5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zAuPC9lbT7lnKjov5nmrKLllpznmoTml7bliLv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moTml7bpl7TvvIzmhL/lpKflrrbnipLlirPoh6rlt7HnmoTouqvkvZPvvIz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vvIzmgLvnu5Poh6rlt7HnmoTnu4/ljobvvIzmiJDplb/oh6rlt7H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Zad6YWS5Zad5Ye65oOF6LCK77yM6LCI5b+D6LCI5Ye65qyi5Zac77yM5oS/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tuWkmuWkmuWKquWKm++8jOWGjeWIm+i+ieeF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vaDkvJrmiJDplb/vvIzkvaDkvJrnn6XpgZPvvIzmsqHmnInku4DkuYj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p/osIXvvIzmsqHmnInku4DkuYjkurrkvJrmsLjpqbv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bm05ou85pCP5LiA5bm05Yqq5Yqb77yM5LuK5aSp5Zui5ZyG54qS5Y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l5ZCD5bC95oOF5ZCD77yM6K+l5Zad5bC95YW05Zad77yMMjAyMOeahOaIkOe7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lpzvvIzlpJrnu5noh6rlt7HngrnmrKLllpzvvIzmhL8yMDIx5bm0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7un57ut5Yqq5Yqb77yM5YaN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JgOacieS6uumDveelneS9oOaWsOW5tOW/q+S5kO+8jOmCo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BjeWOhuWxseays+inieW+l+S6uumXtOWAvOW+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mbGRxdW875aW9546p44CB57K+5b2p44CB5aWL5paXJnJkcXVvO+WNtOWPiOeVp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DIwMjDlubTvvIzov47mjqUmbGRxdW875LiN5b+Y5Yid5b+D77yM5bGV54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+5b2pJnJkcXVvO+eahDIwMjHlubTjgII8L3A+PHA+PGVtPjM1LjwvZW0+55Sf5rS7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77yM6ICM6Z2e6K6p55Sf5rS75p2l5o6M5o+h5L2g77y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M2LjwvZW0+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+L5oOF6IO95aSf5LiA5aaC5pei5b6A55qE5aW944CC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Led56a76ICM5Y+Y5reh44CCPC9wPjxwPjxlbT4zNy48L2VtPuaYpe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S4i+S6hueQhuaDs+eahOenje+8jOWfueWHuuS6huWLpOWli+eahOWcn++8jOa1h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eahOawtO+8jOaWveS4iuS6hueDreaDheeahOiCpe+8jOacgOe7iOWcq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pmYXvvIzmlLbojrfkuobmiJDlip/nmoTmnpzvvIznhLbog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mhL/nvo7lpb3nmoTnlJ/mtLvnu6fnu63mjIHnu63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b/plb/kuYXkuYXjgII8L3A+PHA+PGVtPjM4LjwvZW0+5YaN6KeB77yMMjAy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jgILku6XlpYvmlpfnmoTlkI3kuYnnpZ3npo/kvaDvvIzliqDmsr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vvIHvvIE8L3A+PHA+PGVtPjM5LjwvZW0+5oC75pyJ5peg5oKU5ZKM5ZCO5oK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aWI5ZKM5LiN6IiN77yM5oC75pyJ566A5Y2V5ZKM5aSN5p2C77yM5oC75pyJ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35reh77yM5oC75pyJ6Zq+5b+Y5ZKM5oOz5b+Y77yM55Sf5rS75Y205LuN6Ka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6d5pen6KaB5aWU5b+Z77yM5oS/MjAyMeW5uOemj+ebuOS8tO+8j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DAuPC9lbT7po47po47pm6jpm6jlj4jmmK/kuIDlub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IzmnJvmmK/po47lubPmtarpnZnnmoTkuIDlubT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EuPC9lbT7mnInml7blgJnop4nlvpflsoHmnIjmvKvmvK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v4fkuI3lrozkuIDlpKnvvIzlho3lm57pppblj4jop4nlvpflvLnmjIfkuIDmjK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4jliJLkuIrkuobkuIDpgZPlubTova7jgILmhL8yMDIx5bm0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5aW955qE5bm06b6E6L6c6LSf5LqG5pyA576O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SjOS9oOi3qOi/h+WIhuenku+8jOaEv+S5n+WPr+S7pei3qO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DMuPC9lbT7nlKjnnJ/or5rlk4HlkbPlm57lv4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k4HlkbPmnIvlj4vvvIznlKjnnJ/lv4Plk4HlkbPlt6XkvZzvvIznlKjli6TlpY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abkuaDvvIznlKjmhJ/mganlk4HlkbPlubjnpo/vvIznlKjlrr3lrrnlk4HlkbP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ul5riF5YeA5b+D55yL5LiW55WM77yM55So5qyi5Z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44CC5YaN576O55qE6Iqx5Zut5Lmf5pyJ5LiN5rSB5YeA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6YO95pyJ5LiN5aaC5oSP55qE5LqL5oOF44CC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Q1LjwvZW0+5oSf5Y+56L+H5peg5aWI5bm05Y2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WZ5LiN5L2P77yM5oSf5oWo6L+H5aaC5rC055Sf5ZG977yM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N5L2P77yM5oSf6LCi6L+H5oSf5oOF5Y+L6LCK77yM5oOF55yf5oOF5rex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52A5ou85pCP5Yqq5Yqb77yM5r+A5oOF5ZCR5YmN5YGc5LiN5L2P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btOi/nO+8jDIwMjHnmoTlv6vkuZDmm7Tplb/vvIwyMDIx55qE5pyq5p2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av54uC44CCPC9wPjxwPjxlbT40Ni48L2VtPumynOiKsee8pOe6t+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S4mue7qemrmOOAguaOjOWjsOS4jeaBr+azquiKsemXqu+8j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IkeefpemBk+OAguaIkOWKn+S5i+i3r+axl+awtOmTuu+8jOaLvOaQj+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uOAguaEv+S9oOWGjeaOpeWGjeWOieS4jemqhOWCsu+8jOaWsOW5t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cuPC9lbT7ml6XlpI3kuIDml6XvvIzlm5vlraPova7lm5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niYfpnJzov5vlhqzjgILojqvpgZPlsoHmnIjmmZrvvIzkuI3ouYnot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lv7XvvIzkuI3omZrluqbvvIzkuI3lv7Xov4flvoDvvIzkuI3nlY/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26Ze05Zyo5aWU5rWB77yM5bm06b6E5Zyo6KGM6LWw77yMMjA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+8jDIwMjHlnKjliY3lpLTvvIznu4/pqozkuI3lpJrmgLvnu5PnlZn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vIDlv4PnlZnvvIzov5vmraXkuI3lpJrliqrlipvnlZnvvIzmiJDlsLHkuI3lp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ZnvvIznlZnkvY/nvo7lpb3lnKjlv4PlpLTvvIzliqrlipsyMDIx5b+r5LmQ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3r+i/h+eahOeCuea7tOS4jei/h+aYr+Wygeaci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jee7j+aEj+mXtOeahOeXlei/ueWNtOimgeiuqeaIkeWcqOavj+S4gOS4q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IhuOAgemXtOath+S5i+S9meWBnOeVmeWSjOWbnummlu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1MC48L2VtPuWRiuWIq+aXp+eahDIwMjDvvIz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77yM5bCGMjAyMOeahOeDpuaBvOWFqOmDqOaKm+WFie+8jOimgeebuOS/o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nmoTovpvlirPkuI3kvJrnmb3lv5nvvIwyMDIw5bm055qE5pyA5ZCO5LiA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5Yqg5rK577yBPC9wPjxwPjxlbT41MS48L2VtPuaipuaDs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eahOaXheihjO+8jOi3r+S4iuWwkeS4jeS6hui0qOeWkeWSjOWYsuesk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Ajuagt++8jOWTquaAlemBjeS9k+mznuS8pOS5n+imgea0u+eahOa8guS6r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kvaDlpb0yMDIx44CCPC9wPjxwPjxlbT41Mi48L2VtPuaWsOeahOS4gOW5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aMkeaImO+8jOaEv+iHquW3sei/mOiDveWkn+S/neaMgeS4gOS4q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WGjeingTIwMjDvvIzkvaDlpb0yMDIx77yBPC9wPjxwPjxlbT41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7j+i1sOi/nO+8jOeCq+iAgOWPiOacieS7gOS5iOeUqOWRou+8jOaYqOWkq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WbnuW/huOAguS7iuWkqeaJjeaYr+aWsOeahOW8gOWni++8jOaKiuaPoeWl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jeiDveWFhea7oeS/oeW/g+WcsOi/juaOpeaYjuWk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rKLllpznmoTml7bliLvvvIzlnKjov5nmgLvnu5PnmoTml7bpl7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ipLlirPoh6rlt7HnmoTouqvkvZPvvIzop6PmlL7oh6rlt7HnmoTlv4Pmg4X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h6rlt7HnmoTnu4/ljobvvIzmiJDplb/oh6rlt7HnmoTvvIzllp3phZLllp3lh7r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v4PosIjlh7rmrKLllpzvvIzmhL/nmoTlpKflrrblpJrlpJrliqrlipv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1LjwvZW0+5Y2B5LqM5pyI6LWL5LqI55qE5oSP5LmJ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6YeN5paw5byA5aeL77yM5LiN566hMjAyMOW5tOS9oOacieWkmuS4p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Ns+WwhuW8gOWni++8jOWlvei/kOawlOS4gOWumuS8mumZjeS4tOWIs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kvaDlj6rmnInliqrlipvnmoTljrvlrabku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7nlvqrop4TouYjnn6nnmoTnlJ/mtLvor7TkuI3vvIzkvaDmiY3mnIn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J/mtLvotYTmnKzvvIzkvaDmiY3mlaLlpKfog4bnmoTov73moqbjgIL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ov4foh6rlt7HnmoTllpzmrKLnlJ/mtLvmlrnlvI/kuYvliY3vvIzlv4Xpobv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iqrlipvvvIzov5nmmK/kvaDnmoTotYTmnKzjgILlhbblrp7vvIz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4rlpKnjgILlho3op4EyMDIw77yM5L2g5aW9MjAyM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p43kuIvlv6vkuZDvvIzlsLHkuI3kvJrmgrLkvKTjgILlho3op4H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B5L2g5aW977yMMjAyMeW5tO+8gTwvcD48cD48ZW0+NTguPC9lbT7nu5PmnZ/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6K6p5oiR5Lus5L+d55WZ5LiA5bm055qE5qyi56yR5ZKM5bm456aP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b6Ium5ZKM5oKy5Lyk77yM5Zyo5paw55qE5LiA5bm06YeM57ut5Ya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ZGI56Wl77yM6b6Z6ams57K+56We77yM6b6Z6IW+6JmO6LeD77yM6b6Z5ri4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OW5tOi+m+WKs++8jOaNouadpeS7iuaXpe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jOaIkOWKn+WwseWcqOmdouWJje+8m+S4gOW5tOaxl+awtO+8jOW+l+adpeS7iu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jOWjsO+8jOiDnOWIqeWwseWcqOecvOWJje+8m+S4gOW5tOWOhueoi++8jOS4g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e7iOacieaUtuiOt++8jOi+nuaXp+i/juaWsO+8jOacgOe+juelneaE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S4gOW5tOmHjOWGjeWIm+S9s+e7qe+8jOWKoOayu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iYDniq/kuIvnmoTplJnor6/vvIzlnKjmlrDlubTpkp/lo7DmlbLlk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sLHkuI3opoHljrvorqHovoPkuobjgII8L3A+PHA+PGVtPjY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qyi56yR77yM5rOq5rC05Lmf6Ium5oG877yM5ou85pCP5ZKM5pSv5oyB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77yM54K554K55ru05ru06YO95piv5oiR5Lus5LiA6LW35ZOB5ZGz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St5paw55qE5pe25Yi777yM6KG35b+D56Wd56aP5oiR5Lus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YmN6YCU5pu0576O5aW977yM5bm456aP5bGe5LqO5q+P5LiA5L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J54yu55qE5paw5Y+L5ZKM5pen5Lq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a2ZvcjFhaHo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tmb3IxYWh6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9F53557B330478A689DDD3FE0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