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5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2CB4A024F44B2111A5D79665E0CC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CB4A024F44B2111A5D79665E0CC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6Wd56aP55+t5Y+l5a2QODDlj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oCd5b+15oqK6Led56a757yp55+t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K5a+S5Ya36amx6LW277yM5pil6IqC5oqK5qyi5LmQ5bit5Y2377yM56Wd56aP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rip5pqW77yM5b+D5oOF5oqK5b+r5LmQ6aG65bu277yM5b+D5oCB5oqK54Om5oG85oq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u56Wo5oqK5ZCJ56Wl6ZuG5YWo77yM5paw5bm05oqK5aW96L+Q6KOF5ruh77yB6by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BPC9wPjxwPjxlbT4yLjwvZW0+5pil6IqC5Yiw5LqG77yM6YCB5L2g5LiA56+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oS/5L2g77ya6Iu55a6J56aP6LS177yM5qmY56Wl5aaC5oSP77yM5qKo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P56aP5b+r5LmQ77yM5p+/5LqL6aG65Yip77yM5qC45a625qyi5LmQ77yM5qKF5py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5Sc5aaC55SY6JSX77yM5bm456aP5aaC6JGh6JCE77yM6K+356yR57q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6K645LiA5Liq576O5aW955qE5b+D5oS/56Wd5L2g5b+r5LmQ6L+e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Lu9576O5aaZ55qE5oSf6KeJ56Wd5L2g5LiH5LqL5ZyG5ZyG77yM5Y+R5LiA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qE5L+h5oGv56Wd5L2g5b6u56yR55Sc55Sc77yM6YGT5LiA5aOw5paw5bm05b+r5Lm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05bm05b+r5LmQ77yBPC9wPjxwPjxlbT40LjwvZW0+5LiA5Liy55yf5oya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iN5bmz5Yeh55qE5b+D5oSP77yM5LmY552A54ix55qE55+t5raI5oGv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Ko55qE5b+D6YeM44CC5pil6IqC5b+r5LmQ77yBPC9wPjxwPjxlbT41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IqC5YWF5ruh5rip6aao77yM56Wl5ZKM77yM5LiO5Lqy5Lq65Zui6IGa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il6IqC5LmQ6Zm26Zm277yM5paw5bm05LmQ5peg6ZmQ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35b+D5Zyw56Wd5oS/5aW25aW25oKo5Zyo5paw55qE5LiA5bm06YeM77ya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6YO96IO95Ye6546w77yM5omA5pyJ55qE5qKm5oOz6YO96IO95a6e546w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6YO96IO95aaC5oS/77yM5omA5pyJ55qE5Yqq5Yqb6YO96IO9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iA5qC55qC555m96Imy55qE57KJ56yU77yM5Zyo6YKj6buR5p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YaZ5Ye655Sf5rS75pyA576O55qE5peL5b6L77yM5Zue6I2h5Zyo5oiR5Lus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iv5oiR5Lus55qE55Sf5rS75YWF5a6e77yB5paw5pil5L2z6IqC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Lqy54ix55qE6ICB5biI5rC46L+c5bm456aP5b+r5LmQ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O5bC+57O7552A6YeR5oui6LSi5rCU77yM54y06aaW5pGH552A6ZOD6I2h56aP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+96YCQ552A5pil5aSp55qE6KGM6Liq77yM6Zuq5ryr5q2l552A5rip6aao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v54K55Lqu5LqG5Zue5a6255qE6Lev56iL77yM5peg6K665L2g5Zyo6L+c5Zyo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bey57uP6LW36Iiq77ya56Wd5L2g54y0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4uX5bm05Yiw5p2l5LmQ5byA6Iqx77yM5oms6LW36aOO5biG5oiQ5Yqf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byD54Om5oG85peg54m15oyC77yM6Ziz5YWJ5aSn6YGT5Lu75L2g6LiP44CC5Lia57up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WW6YeR5Y+R77yM5a625bqt5bm456aP5Lq65Lq65aS444CC56Wd5L2g54uX5bm05Lq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b+X5b6X5oSP5ruh56yR5ZOI5ZOI77yBPC9wPjxwPjxlbT4xMC48L2VtPuaIke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oeinie+8jOS4jei/h+mprOS4iuWwseimgeS4iuePreS6hu+8jOS9oOWPr+S7peS+ne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S9oOeahOiiq+eqne+8jOmCo+WPr+aYr+S9oOWWnOasoueahOS6i+aDhe+8jO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GmeaKpeWRiu+8jOS4jeefpemBk+S4i+WNiOiDveWQpuWGmeWujO+8j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FrO+8jOaWsOW5tOW/q+S5kO+8gTwvcD48cD48ZW0+MTEuPC9lbT7miJH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KzkuIDmmK/mmKXoioLlv6vkuZDvvIznrKzkuozov5jmmK/mmKXoioLlv6vkuZD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43mmK/mmKXoioLlv6vkuZDvvIzmmKXoioLlv6vkuZDvvIzmmKXoioLlv6vkuZDvv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XoioLvvIE8L3A+PHA+PGVtPjEyLjwvZW0+5pil6IqC5b+r5Yiw5LqG77yM5oiR5om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ruh5b+r5LmQ55qE6bq76KKL77yM5o+Q552A6KOF5ruh6LSi5a+M55qE56+u5a2Q77yM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CG5ruh5aW96L+Q55qE6ams6L2m77yM6LiP552A5YWF5ruh5YGl5bq355qE5q2l5L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iA5q2l6LWw5ZCR5L2g77yM5Zyo6JuH5bm05Yiw5p2l5YmN5oqK5bm456aP5Lq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6YeM44CCPC9wPjxwPjxlbT4xMy48L2VtPuaWsOW5tOmprOS4iuWIsO+8jOelne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jOS4gOaJi+aLv+e6ouWMhe+8jOS4gOaJi+mHkeWFg+Wune+8jOS4gOi3r+WW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jOS4gOi6q+emj+awlOe9qe+8jOWlveS6i+ihjOWNg+mHjO+8jOW5uOemj+S4h+W5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QuPC9lbT7lv6vlv6vkuZDkuZDvvIzlvIDlvIDlv4Plv4PvvJ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vvIzovbvovbvmnb7mnb7vvJvlm6Llm6LlnIblnIbvvIzmganmganniLHniL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oznvo7nvo7vvIznuqLnuqLngavngavvvIE8L3A+PHA+PGVtPjE1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iT6Zeo5Li65L2g5YeG5aSH55qE6KeS6JC977ya5YWF5ruh5rip6aao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YWF5ruh5rip5p+U77yB5ZCM5pe277yM54ix5oOF5qiq5rqi5bCG5L2g57Sn57S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44CC5L2g55+l6YGT5LmI77yf6KeB6L+H5LmI77yf6YKj5piv5oiR55qE5YaF5b+D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amG77yM5paw5bm05b+r5LmQ77yBPC9wPjxwPjxlbT4xNi48L2VtPui/m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S4iu+8jOaEn+iwouacieaCqOeahOaVmeivsuOAguaYr+aCqOe7meS6huaIk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/oeW/g+WSjOWLh+awlO+8jOS4uuaIkeeCueeHg+S6huW4jOacm+S5i+eBr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Oa4uOWcqOefpeivhueahOa1t+a0i+OAguiwouiwouaCqO+8jOS6su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+W/g+elneaCqOaWsOW5tOW/q+S5kO+8gTwvcD48cD48ZW0+MTcuPC9lbT7lpKfmtbf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YLvvIzkvYbmmK/msqHmnInmiJHlr7nkvaDnmoTmg4XmhI/mt7HvvJvojYnljp/lvojo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kvYbmmK/msqHmnInmiJHlr7nkvaDnmoTnnJ/niLHlrr3ljprvvJvor7fkvaDmj6H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lkKfvvIzmiJHkvJrluKbnnYDkvaDljrvlr7vmib7lsZ7kuo7miJHku6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nmoTnlJ/mtLvvvIHogIHlhaz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7uP5bi45oSf5Yiw5b+r5LmQ77yM6K+05piO5L2g5a+555Sf5rS75pyJ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oCn77yb57uP5bi45pS25Yiw5oiR55qE55+t5L+h77yM6K+05piO5L2g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b6I6YeN6KaB55qE5Zyw5L2N5oCn77yB5paw5bm05Yiw5LqG77yM56Wd77ya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i06KeS77yM5bm456aP5aSa5LiA56eS77yB5paw5pi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iKguWIsOS6hu+8jOi/meW5tOWktO+8jOelneemj+S5n+S4jeWlvemA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iiq+S6uuaJk+WMheS6hu+8jOeFveaDheiiq+S6uui1tuaXqeS6hu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h+S6i+WmguaEj+S5n+S4jeefpemBk+i3keWTqumHjOWOu+S6hu+8jOWPr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WHuuadpeS6huOAguaYpeiKguaEieW/q++8gTwvcD48cD48ZW0+MjA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liLDmmKXoioLvvIznn63kv6HkuIDmnaHpgIHnpZ3mhL/vvIzlv6vkuZD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rnvvIzlkInnpaXlpoLmhI/pmo/kvaDpgInvvIznlJ/mtLvnvo7lpb3kuovkuJr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ov57ov57msLjkuI3mlq3vvIzmg4XosIrplb/lrZjkvaDlkozmiJHnpZ3npo/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Kjlv4PnlLDvvIE8L3A+PHA+PGVtPjIxLjwvZW0+5qyi5qyi5Zac5Zac6L+O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5bmz5a6J5bm077yM5oms55yJ5ZCQ5rCU6aG65b+D5bm077yM5qKm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+R6LSi5bm077yM5LqL5Lia6L6J54WM5oiQ5Yqf5bm077yM56Wd5ZCb5bKB5bKB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yMi48L2VtPuiAgeW4iO+8jOWkp+WutumDveivtOaCqOWfueWF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luWbveeahOagi+aige+8m+aIkeWNtOimgeivtO+8jOaCqOWwseaYr+elluWbveeahOag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to+aYr+aCqO+8jOaUr+aSkei1t+aIkeS7rOS4gOS7o+S6uueahOiEiuaige+8ge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WsOW5tOW/q+S5kO+8jOmYluWutuW5uOemj++8gTwvcD48cD48ZW0+MjMuPC9lbT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uIDngrnngrnvvIznpZ3npo/kuIDkuLLkuLLvvIzpvKDlubTkuIDnlarnlarvvIzmrKL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iYfvvIzmlrDlubTmlrDmsJTosaHvvIzlrrblrrbmlrDmrKLpopzvvIzmhL/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pvKDlubTlvIDmlrDnr4fvvIzkuovkuJrmm7TovonnhYzvvIzlt6XkvZzmm7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uIfkuovmm7TlpoLmhI/vvIzlubjnpo/ol4/lv4PlupX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u56u55aOw5Lit5LiA5bKB6Zmk77yM5YWs5Y+46IOc5Yip5aW95YmN56iL77yM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b+D5ZCR5LiK77yM5LiA54mH5aW95pmv55y85YmN5Lqu44CC5paw5bm05pyd6Ziz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77yM5aSp5Zyw5YWx6Iie5pil5Y+I5b2S77yM55m96Zuq57q36aOe6YCB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Zye5ruh5aSp5a+E5aW96L+Q44CC5paw5bm05LyK5aeL5pWs56Wd5YWs5Y+45aW95pm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6Wd5oS/5ZGY5bel5b+r5LmQ5aKe5re744CCPC9wPjxwPjxlbT4yNS48L2Vt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aYr+aIkeWvueS9oOeahOa3sea3seelneemj++8jOWklemYs+aUtui1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aKueWro+e6ouaYr+aIkeWvueS9oOiht+W/g+eahOmXruWAme+8jOWcqOeMt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mAgeS4iuecn+aMmueahOelneemj++8m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pb3kuYXmsqHmnInlkKzliLDkvaDnmoTlo7Dpn7PvvIzlpb3kuY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kKzmiJHosIjlv4PvvIzlnKjpm6roirHpo57oiJ7nmoTml6XlrZDph4z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kvaDvvIznpZ3mlrDlubTlv6vkuZDjgII8L3A+PHA+PGVtPjI3LjwvZW0+5YGl5bq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5qE56S854mp77yM55+l6Laz5piv5pyA5aSn55qE6LSi5a+M77yM5L+h5b+D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OB5b6377yM5YWz5b+D5piv5pyA55yf5oya55qE6Zeu5YCZ77yM54m15oyC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5qE5oCd5b+177yM56Wd56aP5piv5pyA576O5aW955qE6K+d6K+t44CC56Wd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M5bmz5a6J5YGl5bq377yBPC9wPjxwPjxlbT4yOC48L2VtPu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cqOaWsOeahOS4gOW5tOmHjOW5s+WuieW/q+S5kOOAgei6q+S9k+WBpeW6t+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cieeahOaipuaDs+mDveiDveWcqOaWsOW5tOW+l+S7peWun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vaDnmoTngb/ng4LnrJHlrrnplb/nlZnmiJHlv4PkuK3vvIzkvaDnmoTkurL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msLjkvLTmiJHlt6blj7PvvIzkvaDnmoTng63mg4Xmv4DlirHpvJPoiJ7miJH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nJ/or5rluK7liqnmuKnmmpbmiJHlv4PmiL/vvIzlnKjov5nmlrDlubTmnaX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nnJ/or5rnmoTlr7nkvaDor7Tlo7DvvJrosKLosKLvvIzlkIzml7bkuZ/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kuIDlubTkuIfkuovlpoLmhI/vvIE8L3A+PHA+PGVtPjMwLjwvZW0+5Lq65rW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5piv5Y2B5bm05L+u5p2l55qE57yY77yM55u45LqS5a+56KeG5piv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Lqk5rWB5piv5Y2D5bm077yM5oiQ5Li65pyL5Y+L5piv5LiH5bm077yM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5piv5LiH5LiH5bm055qE57yY77yB56Wd77ya5pil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wuOi/nOaIkemDveS8muiusOW+l++8jOWcqOaIkeiCqeS4iueah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jjui1t+eahOaXtuWAme+8jOacieWkmuS5iOa4qeeDre+8m+awuOi/nOaIkemDv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S8tOaIkeaIkOmVv+eahOiDjOW9se+8jOeUqOS9oOeahOWygeaciOaNouaIk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eahOW/q+S5kO+8geelneaCqOaWsOW5tOW/q+S5kO+8gT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ibbotKvooYzliqjlvIDlp4vkuobvvIzlpoLmnpzmmK/nnaHnnKDnibnlm7Dmi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irHkvaDnnaHkuKrmh5Lop4nvvJvlpoLmnpzmmK/nvLrpkrHnibnlm7DmiLfvvIzlpZbl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Y3otLnmj5DotKfljaHvvJvlpoLmnpzmmK/pg4Hpl7fnibnlm7DmiLfvvIzlpZblir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pKnnm5blnLDnmoTnpZ3npo/vvJrmmKXoioLlv6vkuZD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76K5bm055qE56Wd56aP77yM5aaC6YKj57mB6IyC55qE5qCR5Y+277y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B5LiA5byg5byg77yM6YO95YaZ5ruh5LqG5oiR55qE55yf5b+D5oSP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LiH5LqL5aaC5oSP77yBPC9wPjxwPjxlbT4zNC48L2VtPuaWsOW5tOadpe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k+W8gOeql++8jOiuqeaWsOaYpeeahOmjjumdmemdmeWcsOWQuei/m+S9oOWxi+Wt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aYpeeahOmbquaflOaflOWcsOiQveWFpeS9oOaJi+aOjO+8jOiuqeaIkeaWsOaYp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aEv++8jOW4puedgOaIkeeahOa4qeaalumjmOi/m+S9oOeahOW/g+aI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nIvlj4vmgLvmmK/lv4Pov57lv4PvvIznn6Xlv4PmnIvlj4v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5HvvJvnga/lhYnkuYvkuIvmgJ3otKTlj4vvvIzlsI/lsI/nn63kv6HkvKDkvbPpn7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4vop4Horq/lpoLop4HkurrvvIzml7bliLvli7/lv5jmnIvlj4vlv4PjgILnpZ3mlr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M2LjwvZW0+6LCx5LiN5Ye66ZuF6Z+177yM5ZCf5LiN5Ye6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qE5LiN5p2l5oCd5b+177yM5YCf5LiN5LqG56We56yU77yM6L2s5LiN5Yqo57uP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LiN5LiL576O5paH77yM5L2G54G/54OC55qE5paw5pil5bCx6KaB5p2l5Yiw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5L6d54S26KaB6YCB57uZ5oKo77ya5o+Q5YmN56Wd5paw5pi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kqeawlOWPmOW+l+ecn+W/q++8jOawlOa4qeWPmOW+l+ec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HuumXqOWkluWll+imgeW4pu+8jOedoeinieiiq+WtkOimgeeblu+8jOWkmuWQg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kuiPnO+8jOWlveWlveS/neaMgeW/g+aAge+8geiAgeeIu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kKzkuIDnp43lo7Dlk43vvIzmmK/lvq7po47lkLnokL3pnLLmsL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IDluYXlm77nlLvvvIzmmK/mnJfmnIjoo4XngrnmmJ/nqbrvvJvmgYvkuIDnp43msJT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ub3lhbDlhYXmu6Hml7fosLfvvJvniLHkuIDkuKrkurrvvIzmmK/ku47mmajmm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l6Xmmq7jgILlrp3nianvvIzmlrDlubTlv6vkuZD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LiN6K665L2V5pe25L2V5Zyw44CC6K+35L2g6YO96KaB5Z2a5L+h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b6I54ix5L2g55qE77yB55u05Yiw5rC46L+c77yB5oiR5Lmf5biM5pyb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mf5piv5LiA5qC355qE5Z2a5a6a77yB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peiKguWIsOaLnOW5tOS6hu+8muS4gOaLnOWFqOWutuWlve+8m+S6jOaLn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ke+8m+S4ieaLnOeDpuaBvOa2iO+8m+Wbm+aLnOS4jeWPmOiAge+8m+S6lOaLnOWEv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WFreaLnOW5uOemj+e7le+8m+S4g+aLnOW/p+aEgeaKm++8m+WFq+aLnOaUtuWF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eaLnOW5s+Wuiee9qe+8m+WNgeaLnOS5kOmAjemBpeOAgu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r4/kuIDmnLXpm6roirHpo5jkuIvvvIzmr4/kuIDkuKrng5/ngavnh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r4/kuIDnp5Lml7bpl7TmtYHliqjvvIzmr4/kuIDku73mgJ3lv7XkvKDpgIH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nYDmiJHmg7PopoHpgIHkvaDnmoTmr4/kuIDkuKrnpZ3npo/vvIzmlrDmmKX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bqt5YmN5pil5pyq5pqW77yM5bGx5ZCO6Zuq6L+Y5a+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t6Zyc6Zu+6YeN77yM5p6d5aS05pmT5pyI5q6L44CC5rex5Yas5Y+I5LiA5pe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iv5paw5bm077yB5pil6IqC5oKE54S26Iez77yM5LmQ6LW35bmz5reh6Ze0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paw5pil5b+r5LmQ77yBPC9wPjxwPjxlbT40My48L2VtPuW5tOWkjeS4gOW5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ayoeacieaUueWPmO+8m+aXpeWkjeS4gOaXpe+8jOWPi+iwiuayoeacieaUueWPm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ePjeaDnO+8jOaJi+e0p++8m+elneemj+ebuOi/nu+8jOeUn+WRveaXoOmZkOi0ouWv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S6hu+8jOWvjOijleiAjOe5geiNo++8m+asouS5kOS6pOabv+eahOW/q+S5kOS6i+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S5i+mZhe+8jOS4gOWIh+mDveWmguaCqOaJgOaEv+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YHmmJ/ngrnngrnvvIzlpJzoibLlroHpnZnvvIzlnKjkvaDlm57lrrbnmoTot6/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iJHnnJ/mjJrnmoTnpZ3npo/jgILnuYHmmJ/lpoLmiJHvvIzkvLTkvaDlkIz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lo7DmnIvlj4vvvIznpZ3kvaDnjKrlubTlpb3ov5D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LqG77yM6YCB5L2g5LiA5qGM5Zui5ZyG6aWt77yM57OW6YaL5o6S6aqo5rC054Wu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pyJ5L2Z5bKB5bKB5LuK5pyd77yM5LiA55uY6Iqx55Sf5LqM5Lik5p6j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Sp5aSp6Lef5L2g6LeR77yM5Lic5Z2h6IKJ5Y+v5LmQ6bih77yM5YGl5bq35ZK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77yM6L+Y562J5LuA5LmI77yM5bim552A5L2g55qE5a625Lq65LiA6LW35Y675ZCD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aWsOW5tOmXruWjsOWlve+8jOelneemj+imgei2ge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aCqOW5tOi9u+awuOS4jeiAge+8jOiWquawtOaciOaciOaUgOaWsOmrmO+8jOeUn+a0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cieasoueske+8jOS9s+S6uuebuOS8tOWkleS4juacne+8jOaci+WPi+WinuWkm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aWsOW5tOWlvei/kOaKiuS9oOaJvuOAgjwvcD48cD48ZW0+NDcuPC9lbT7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YXvvIzlpKnpgZPphazli6TjgILov4fljrvnmoTkuIDlubTph4zvvIzmiJHku6zljob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lsL3nrqHpgZPot6/lnY7lnbfvvIzlsL3nrqHlm7Dpmr7ph43ph43vvIzkvY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ovonnhYzvvIHmlrDnmoTkuIDlubTlj4joh7PvvIzmm7TpnIDlpKflrrb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hbHliJvlpYfov7nvvIHnpZ3lpKflrrbouqvkvZPlgaXlurfjgIHpmJblrrb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pzkuovlpJrlpJrjgIHlpb3ov5Dov57ov57vvIE8L3A+PHA+PGVtPjQ4LjwvZW0+6L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ev77yM6K6p5Yir5Lq65omT6L2m5Y675ZCn44CC56m/5Yir5Lq655qE6Z6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YWJ6ISa5Y675ZCn44CC546w5Zyo5bCx6YCB57uZ5oKo5paw5bm0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76h5oWV5Y675ZCn44CC5paw5bm05b+r5LmQ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eahOWWnOW6huWmguaciOWFie+8jOeFp+S6ruWNg+S4h+Wutu+8m+W/q+S5k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WmguezluaenO+8jOeUnOicnOS9oOW/g+mXtO+8m+aAneW/teeahOa4qemmqOS8vOaj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4qeaaluS9oOi6q+W/g++8m+mXruWAmeeahOS8oOmAkui9veelneemj++8jOmA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WJjeOAguelneS9oOaWsOaYpeW/q+S5kO+8jOW5uOemj+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jYPph4zkuYvpgaXvvIzmiJHnq5nlnKjlg7vpnZnnmoTnqpflj7Dml4HvvIz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rDlubTnmoTmsJvlm7TvvIzpgaXmnJvov4fljrvjgILml7bpl7Tlh53lm7rkuob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v5npo47mma/kuIrovonnhYznmoTkuq7ngrnvvIzmiJHkuJPlv4PlnKjov5nluYX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pjlhpnnpZ3npo/jgII8L3A+PHA+PGVtPjUxLjwvZW0+5pac6aOO57uG6Zuo5Yaw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qKF6Iqx6aOY6aaZ44CC6JaE6Zu+6JC95Y+25pqu6Imy77yM6Iqx5byA56yR5a65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5paw5bm05LiA57yV6Ziz5YWJ77yM54Wn6ICA56Wd56aP6aOe57+U77yB5Zyo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6WI5oS/5a6J5aW95ZCJ56Wl77yB5paw5bm05bm456aP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kp+e6oueBr+esvOmXqOWJjeaMgu+8jOasouWkqeWWnOWcsOi0tOeql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WutOWFg+WuneawtOaZtumluu+8jOWQiOWutuWbouWchue+jua7oeWkuOOAguWhq+W5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kei/juW5uOemj++8jOaXpei/m+aWl+mHkemSseWMhem8k+OAguiFsOe8oOS4h+i0r+a0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ke+8jOWwj+i9pua0i+aIv+aXoOmZkOWvjOOAguaEv+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gqjotbDlnKjnlKjlv4PlkozniLHpk7rlsLHnmoTmlZnogrLlpKf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lKjlhbPmgIDnmoTmmKXpo47ovbvmiprlranlrZDku6znmoTlv4PngbXoirH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Kjnh4Png6fnmoTng63mg4XlvIDlkK/lranlrZDku6znmoTlv4PngbXmoqbmg7P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mgpTnmoTkv6Hlv7Xlm7rlrojlranlrZDku6znmoTlv4PngbXmuK/mub7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ovpvoi6bllabvvIzmlrDlubTlv6vkuZD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LiN5rid55qE54ix5oOF77yM5omn552A5Y2D5LiH5Liq56Wd56aP77yM6YCB57uZ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4ix5Lq677yM5o2O5Y675rip6aao5Zyw6Zeu5YCZ44CC5LiN566h5oiR5Lus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yJ5aSa5LmI6L+c77yM5YWz5oCA5L2g55qE5b+D5rC46L+c5LiN5Y+Y44CC56Wd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977yBPC9wPjxwPjxlbT41NS48L2VtPumUo+m8k+WWp++8jOmereeCrum4o++8j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t+aIt+WWnOebiOebiOOAgui0tOaYpeiBlO+8jOaMgue6oueBr++8jOasouWjsOeskeiv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BnOOAgui/juaWsOW5tO+8jOaWsOawlOixoe+8jOelneemj+WjsOWjsOmAgeS9s+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YpeiKguW/q+S5kO+8jOWQieelpeWmguaEj+mDveadpeS4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pojlpojvvIzmgqjnmoTnlJ/lkb3kuI3mmK/mmKXlhYnog5zkvLzmmKX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saHlpI/lpKnnmoTlpKrpmLPkuIDmoLfngavng63vvIzmnInnnYDnp4vlpKnmnqvlj7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oibLlvanvvIzml7blgLzpnJzlpKnlraPoioLvvIzkuZ/moLzlpJbmmL7lvpfnpZ7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pZXjgILnpZ3npo/mgqjvvIzmsLjov5zlronlurfvvIE8L3A+PHA+PGVtPjU3LjwvZW0+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CQ56KO54Om5oG877yM5pC65bim5b+r5LmQ5b6u56yR44CC6YCD5Ye657mB5b+Z77yM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L5Yqb77yM5bmz6Z2Z5Zyw6LWw6L+b6Zeu5YCZ55qE6am/56uZ44CC5pyL5Y+L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+D5oOF77yM5oSJ5b+r5b+D55CG77yM5oS/5L2g5b+r5LmQ5Zu057uV77yM5byA5b+D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pil6IqC5b+r5LmQ77yBPC9wPjxwPjxlbT41OC48L2VtPuaRmOS4i+S4gOWNg+mil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jOiuuOS4i+S4gOWNg+S4quW/g+aEv++8jOavj+S4quW/g+aEv+mDveS4juS9o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Dn+aEv+WcqOaWsOeahOS4gOW5tOmHjO+8jOS9oOiDveWkn+S4gOWIh+mhuuWI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v++8jOi6q+W6t+S9k+WBpe+8jOWygeWygeW5s+WuieOAgu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kuPC9lbT7lhYjpgIHkuIDkuKroj5zvvIznpZ3kvaDmnInkur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3kuIrkuIDnopfmsaTvvIzouqvkvZPmsLjlgaXlurfvvJvllp3kuIrkuIDmna/ph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lpKnlpKnmnInvvJvlho3mnaXkuIDnopfppa3vvIzkurLmg4XmsLjnm7jkvLTvvJ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mna/msLTvvIznlJ/mtLvmsLjnlJznvo7vvIznpZ3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6Zmk5aSV5LmL576O77yM5YaZ5bmF5a+56IGU77yM5Lmm5YaZ552A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bqG77yb5Ymq5bmF56qX6Iqx77yM57KY6LS05Ye65paw5bm055qE5rip6aao77y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6Iqx54Gv77yM56Wd56aP5LiA5bm0576O5aW955qE5YmN56iL77yb54eD5Liy54iG56u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ZON5paw5pil5bm456aP55qE576O5pmv77yb6YCB5Liq56Wd56aP77yM5oS/5L2g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5aW95b+D5oOF77yb6YCB5L2g56Wd6LS677yM5oS/5L2g5q+P5aSp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qyj5ZCR6I2j77yBPC9wPjxwPjxlbT42MS48L2VtPuaWsOW5tOWIsO+8jOS4uuS9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hjOW5tOWknOmlre+8jOelneS9oOW5tOW5tOWygeWygemDveW5s+Wuie+8geS4gOeb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iea7oeWggu+8jOaEv+S9oOi0oui/kOWkmuWkmu+8jOemj+awlOa7oea7oe+8jOS4gOeb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Pkei0ou+8jOaEv+S9oOi0oua6kOa7mua7mu+8jOS6i+S4muatpeatpe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poLmnpzor7TvvIzml6XmnIjmmK/kuIDmnaHmtanojaHnmoTplb/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vvIzoioLml6XlsLHmmK/ovonogIDlnKjov5nplb/msrPkuK3nmoTkuIDmnLX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LnmoTmtaroirHvvIHogIzmlrDlubTnmoTnrKzkuIDlpKnvvIzliJnmmK/mtaroir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jgIHmnIDmrKLkuZDjgIHmnIDku6TkurrmjK/lpYvnmoTkuIDmnLXkuob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XoioLlv6vkuZDvvIE8L3A+PHA+PGVtPjYzLjwvZW0+5aSP5pel6auY5rip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6v54el5peg5ZGz77yM5bel5L2c5bmz5bi45aSq57Sv77yM5Liq5Lq66Lqr5L2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aSa5ZCD55Oc5p6c5piv5a+577yM5YaN54Om5Lmf6KaB5Y67552h77yM5om+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Ga5Lya77yM5Zyw5pa55LiN6KaB5aSq6LS177yM56Wd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IkeW3suS5oOaDr+aKiuiHquW3sueahOW/g+aAneWSjOeIseaFleWG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h+eJh+mjnum4v++8jOaIkeebuOS/oe+8jOW9k+i/memjnum4v+WIsOi+vuW9vOWyu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uWPpuS4gOmil+WWhOiJr+eahOW/g++8jOS4gOWumuS8mue7meaIkeacg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OAgeacgOa4qeaalueahOmXruWAmeOAgeacgOa3seaDheeahOelneemj+OAg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sOW5tOW/q+S5kO+8gTwvcD48cD48ZW0+NjUuPC9lbT7kurrnlJ/ml6DpnIDmg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LDvvIzlv6vkuZDlsLHlpb3vvJvlj4vosIrml6DpnIDnlJzoqIDonJzor63vvIzmg7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Jvph5HpkrHml6DpnIDovabovb3mlpfph4/vvIzlpJ/nlKjlsLHlpb3vvJv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pgY3lj4rlpKnkuIvvvIzmnInkvaDlsLHlpb3vvIE8L3A+PHA+PGVtPjY2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p2l77yM5oS/5Zyo5paw55qE5LiA5bm05Lit77yM5L2g55qE5b+r5LmQ5YOP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LiA5qC35LiN5pat5Y2H5YC877yM5YGl5bq354q25Ya15YOP6IKh5biC5LiA5qC35Z2a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6L+Q5YOP5qW85biC5LiA5qC354Gr54iG77yM5bm456aP5oyH5pWw5YOP5rK55Lu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GC5bGC5pSA6auY77yBPC9wPjxwPjxlbT42Ny48L2VtPumZpOWkleS5i+WknOe6oueB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Cjum7hOWtkOWtmee+jua7oeeUu++8gei+nuaXp+i/juaWsOmereeCrum4o++8jO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csOasoueskeS5kO+8geemj+aYn+mrmOeFp+i/kOadpeWIsO+8jOemj+Wvv+WuieW6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mAge+8geemj+a1t+emhOWxsei0oui3r+mAmu+8jOm8oOW5tOmhuuWIqeS4h+S6i+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v+aci+WPi+aWsOW5tOW/q+S5kO+8jOm8oOW5tOWkp+WQieWkp+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mKXpo47mu6HpnaLmnIDlvpfmhI/vvIzkur/kuIfkurrmsJHlubjnpo/m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4zoo5XnlJ/mtLvkubDovabmiL/vvIzmrYzlo7Dpo57lh7rlv4Pnqp3ph4zjgILplKbn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ml6DpmZDkuL3vvIzkuovkuJrlhbTml7rmiL/kuqflnLDjgILlub/ov5vpkp7npa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bDvvIznvo7mu6Hlubjnpo/mrKLkuZDllpzjgILmhL/kvaDmlrDlubTmm7TkuIrkuID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E8L3A+PHA+PGVtPjY5LjwvZW0+5oOz552A5L2g77yM5biu5oiR5bim6LWw5Lq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F77yb5b+1552A5L2g77yM57uZ5LqG5oiR5piO5aqa55qE6Ziz5YWJ77yb5oG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G5oiR57qv57K555qE5biM5pyb77yb5oqx552A5L2g77yM5ZGK6K+J5oiR54i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6Lev5LiK77yb54ix552A5L2g77yM5oqK5bm456aP5a6a5qC85Zyo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S6sueIseeahO+8jOaWsOW5tOaIkeS4jeWcq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mZquS8tO+8jOaIkeaEv+WBmumCo+S4gOmil+ebuOaAneeahOe6ouixhu+8jOavj+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WNg+mBjeS4h+mBje+8jOebvOS9oOadpeWIsOaIkeeahOi6q+i+ue+8jOeJteS9o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veWktOWIsOiAgeOAguWunei0ne+8jOaWsOW5tOW/q+S5kO+8jOWQieelpe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nInlj6Xor53mhovlnKjlv4Pph4zvvIzorqnmiJHlr53po5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iJHnn6XpgZPor7Tlh7rmnaXkvJrlvbHlk43lpJrlubTmhJ/mg4XvvIzkuI3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4jku6TmiJHmirHmhr7nu4jouqvjgILlnKjkvaDlh7rpl6jov4foioLpgqP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lv4PnpZ3npo/vvJrmsqHluKbnpLznianvvIzliKvlm57mnaXop4Hmi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pil6IqC5YGH5pyf6KaB6L+H5aW977yM5L2G5LiN6KaB5aSq55ay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KaB5ZCD5aW977yM5L2G5LiN55So5ZCD5aSq6aWx77yM6I6r552h5oeS6KeJ77yM5L2G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6IO95bCR77yM5pyL5Y+L6IGU57O75LiA5a6a6KaB77yM5Y2D5LiH5Yir5b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q55+t5L+h6Zeu5aOw6aKG5a+85aW977yM5omN6IO95aSp5aSp5rKh54Om5oG8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4gOWutuWSjOWSjOedpuedpu+8jOS4gOW5tOmrmOmrmOWFt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8gOW8gOW/g+W/g++8jOS4gOS4luW5s+W5s+WuieWuie+8jOWkqeWkqeeyvuel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je+8jOaciOaciOWWnOawlOaJrOaJrO+8jOW5tOW5tOi0oua6kOW5v+i/m+OAguaWsO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W/q+S5kO+8gTwvcD48cD48ZW0+NzQuPC9lbT7kvaDmsLjov5zlvq7nrJ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nnYDvvIzkvaDmmK/kuIDmnLXlvq7nrJHnmoToirHvvIzlnKjlm5vlraPph4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msLjkuI3lh4vosKLjgILmhL/kvaDnmoTkuovkuJrlnKjlvq7nrJHkuK3mhIjlsZXm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LogIHlhazvvIzmlrDlubTlv6vkuZDvvIE8L3A+PHA+PGVtPjc1LjwvZW0+5paw5pil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6Wd56aP5piv5Lu955yf5b+D5oSP77yM5LiN55So5Y2D6KiA77yM5LiN55So5Li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Zyw5ZSx6aaW5b+D5puy44CC5oS/5L2g5bKB5bKB5bmz5a6J77yM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XqeS4gOeCue+8jOaZmuS4gOeCue+8jOelneemj+S4j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IsOWwseWlve+8m+i/nOS4gOeCuei/keS4gOeCue+8jOS4jeaYr+mXrumimO+8j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eemu++8m+mVv+S4gOeCueefreS4gOeCue+8jOivneWkmuivneWwke+8jOW/g+aEj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KguaXpeW+iOWlve+8jOaIkeaEv+i1tuaXqe+8m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npZ3mhL/kvaDlnKjmlrDnmoTkuIDlubTph4zvvIzmiYDmnInnmoTluIz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poLmhL/vvIzmiYDmnInnmoTmoqbmg7Ppg73og73lrp7njrDvvIzmiYDmnIn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73og73lh7rnjrDvvIzmiYDmnInnmoTku5jlh7rpg73og73lhZH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YCB5L2g5Lu25aSW5aWX77yM5YmN6Z2i5piv5bmz5a6J77yM5ZCO6Z2i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CJ56Wl5piv6aKG5a2Q77yM5aaC5oSP5piv6KKW5a2Q77yM5b+r5LmQ5piv5omj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j6KKL6YeM5ruh5piv5rip5pqW77yM56m/5LiK5ZCn77yM6K6p5a6D55u45Ly0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77yB5paw5pil5b+r5LmQ77yBPC9wPjxwPjxlbT43OS48L2VtPuaWsOaYpeS9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aKiuemj+adpeelne+8jOWlvei/kOWkqeWkqeS6pO+8jOeUn+a0u+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qeelqOacn+acn+S4re+8jOaJk+eJjOasoeasoei1ou+8jOWPo+WRs+mhv+mhv+Wlv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ouaKiuaIkeW/mO+8jOWwj+W/g+aMqOajjeajku+8gTwvcD48cD48ZW0+ODAuPC9lbT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h7PvvIznpZ3npo/liLDvvIzmga3npZ3mgqjvvJrouqvkvZPlvLrlgaXlg4/miqXmmK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iZvvvIzkuovkuJrohb7po57kvLzmtannqbrkuYvnpZ7kuIPvvIzlrrbluq3lkozosJD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JbkuYvkuK3ljY7vvIzlv4Pmg4XoiJLnlYXoi6XmlLnpnankuYvmmKXpo47ovbvmi4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LniZvlubTlpKflkIn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lnbXJhOXdnZXo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Z21yYTl3Z2V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CB4A024F44B2111A5D79665E0CC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