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19C1A0919A7421389E3FA9408D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19C1A0919A7421389E3FA9408D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+WPi++8jOaYr+S9oOWcqOaIkeacg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uOWHuua4qeaalueahOaJi+aPtOWKqeaIke+8jOiuqeaIkeaEn+a/gOiHs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aXoOazleihqOi+vu+8jOWPquacieelneemj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mjju+8jOWQueW8gOS9oOe0p+mUgeeahOecieWktO+8jOiuqe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QjumjnuWOu+OAguivt+S4jeimgeWbnuWktOWOu+i/veS9oOWboOivpeWQkeWJj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/q+S5kOWcqOWJjeaWueOAgjwvcD48cD48ZW0+My48L2VtPuS6uumAo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adr+Wwke+8jOmavuW+l+WcqOa8q+a8q+S6uueUn+i3r+S4iuiDveiupOivh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1sOi/h+eahOaXpeWtkO+8jOmdnuW4uOeahOaEn+iwouS9oOe7meaIkeaJk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Wni+e7iOS4jeiDveW/mOiusOaIkeS7rOeahOWPi+iwiu+8jO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cqOS4gOi1t+eahOeCueeCuea7tOa7tO+8jOW+iOaDs+ivtOacie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IkeeahOaci+WPi+OAgjwvcD48cD48ZW0+NC48L2VtPuaEn+iw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4lueVjOWPmOW+l+WmguatpOe+juWlve+8jO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jruaIkOmVv+OAgjwvcD48cD48ZW0+NS48L2VtPuWPi+aDheaYr+ijheWcqOe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s+mFv++8jOaXoOiJsuaXoOWRs++8jOWkmuW5tOWQjuW8gOWQr+a6ouWHuu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a1k+eahOaDheOAgjwvcD48cD48ZW0+Ni48L2VtPuaEn+iwouebuOmBh++8jOiuq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6huS4gOS7veaEn+WKqO+8m+aEn+iwouebuOefpe+8jOiuqeeUn+a0u+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OAgjwvcD48cD48ZW0+Ny48L2VtPuiZveeEtuaIkeS7rOWPquaYr+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DheWQjOaJi+i2s+OAguW5tOW6leS6hu+8jOaEn+iwouaci+WPi+S7rO+8m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S4jea3oe+8jOS4jeaVo++8jOS4jeWPmOOAgjwvcD48cD48ZW0+O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aCqO+8jOaEn+iwouaIkeS7rOebuOaJtuebuOaQuui1sOi/h+eahOW/q+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S7veWPi+iwiuaIkeS8muawuOi/nOmTreiusOWcqOW/g++8jOaEn+aBqe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eUn+W5s+WuieOAgeWmguaEj+OAge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ouiwouS6uueUn+i3r+S4iuacieS9oO+8jOaEn+iwouS9oOmZquaIkemXr+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Co+S6m+mbqO+8jOaEn+iwouWcqOacgOaXoOWKqeeahOaXtuWAmeacieS9o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qOWtpOeLrOeahOaXtuWAmeiHs+Wwkei/mOacieS9oO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ivtOecn+W+l+W+iOiwouiwouS9oOmZquaIkei1sOi/h+S6uueUn+mCo+S5i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gTwvcD48cD48ZW0+MTAuPC9lbT7lvIDlv4PnmoTkuIDlpKnvvIzmhJ/osKL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o47ph4zpm6jph4zvvIzkurLoh6rkuIvljqjpmarmiJHov4f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YyG5YyG5pWw5bm077yM6JOm54S25Zue6aaW77ya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6LWw6L+c77yb5pyJ5Lqb5oOF77yM5LuO5pyq5Y+Y5reh77yb5pyJ5Lqb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ip5pqW5b+D6Ze044CC5oSf6LCi54i25q+N77yM5oqK5oiR55m+6Iis5Y+u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m16IKg5oyC6IKa77yb5oSf6LCi54ix5Lq677yM5oqK5oiR57K+5b+D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aWU5rOi5Yqz56KM77yb5oSf6LCi5omL6Laz77yM5a+55oiR5oOF5rex5oSP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6P5b+D5LuY5Ye644CCPC9wPjxwPjxlbT4xMi48L2VtPumXruWAmeWmguiv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aAgO+8jOaEn+a/gOS8vOatjOmlseWQq+eyvuW9qe+8jOaEv+aIkeWcqOi/m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6humAgee7meS9oOacgOeUnOicnOeahOaJk+aJsO+8jOaEv+S9oO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acieS7vee+juS4veeahOW/g+aDh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jJHmiJjvvIzorqnku5bku6zliqrlipvlop7lvLroh6rlt7HnmoTlrp7lip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57kuonvvIzkvb/ku5bku6zmiJjmlpflipvljYHotrPvvIzlr7vmsYLkuI3mlq3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tbbotoXlr7nmiYvnmoTlkIzml7bvvIzmiJHku6zkuZ/lnKjotoXotor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kuK3pgqPkupvlr7nmiYvvvIzorqnmiJHku6zlnKjnq57kuon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r7liLDmlrDnmoToh6rlt7HvvIE8L3A+PHA+PGVtPjE0LjwvZW0+5aSP5a2j566h5aW9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CD5aSa5Zad5rC077yb6aWu6YWS6I6r6LSq5p2v77yM5L+d6IKd5oqk5aW96I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o5Yir5oCV57Sv77yM6Lqr5by66LWb5p2O6YC177yb5LmQ6KeC54Om5oG85rKh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D6YeM576O44CC5qyi5Zac5aSP5Y+I5Zue77yM5YGl5bq35b+F5Yqg5Y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S9oOS7rOWHuueOsOWcqOaIkeeahOeUn+WRvem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S7rOeahOaDheiwiuaUvuWcqOW/g+S4iu+8jOWlveWlv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akyMDE577yM5oiR5Lus5bm26IKp6LWw6L+H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P6Zuo6I236aOO77yM6LWw6L+H56eL5Y+26Z2Z576O77yM5Y+I5Zyo57Sg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Yas5aSp5LiOMjAyMOS4jeacn+iAjOmBh++8jOivpeaYr+S4gOS7tuWkmuS5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5uOemj+eahOS6i+aDheOAgjwvcD48cD48ZW0+MTcuPC9lbT7kurrnlJ/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mmI7kuq7vvIznlJ/mtLvnmoTpgZPot6/vvIzlm6DkvaDogIzkuI3lho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mK/kvaDorqnmiJHmib7liLDkuobpo57nv5TnmoTnv4XohoDvvIzmhJ/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mnIvlj4vjgILmhJ/mganoioLlv6vku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56eN5oSf6KeJ77yM5LiA56eN5Ya35LiN5LiB5bCx5Lya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6eN5pe25pe254m15oyC55qE5oSf6KeJ77yM5LiA56eN5aSx5oSP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+v5Lul5L6d6Z2g55qE5oSf6KeJ77yM5oSf6LCi55Sf5ZG95Lit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xwPjxlbT4xOS48L2VtPuaIkeaDs++8jOaIkeS4gOWumuS8mu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+8jOWboOS4uu+8jOWlueaJi+aOjOeahOa4lOa4qei/mOeVm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v+aIkeWlvea4qeaaluOAgeWlveW5uOemj+OAgjwvcD48cD48ZW0+MjA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mK/lubjnpo/nmoTvvIzlm6DkuLrlroPlr7nnur/lv4PlrZjmhJ/mganvvJvnu7/lj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m6DkuLrlroPlr7nmoLnlv4PlrZjmhJ/mganvvJvpsbzlhL/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roPlr7nmtbflv4PlrZjmhJ/mganvvJvogIzmiJH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uIDliIflv4PlrZjmhJ/mganjgII8L3A+PHA+PGVtPjI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05LuA5LmI5omN5aW977yM6Zmk5LqG6LCi6LCi44CC5oSf6LCi55qE6K+d5q+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77yM5oC75LmL77yM5L2g5piv5oiR5LiA55Sf55qE55+l5bex5aW9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OicnOeahOeIseaDhe+8jOa4qemmqOeahOS6suaDhe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9k+aIkeaLpeaciei/meS4ieenjeaEn+aDhe+8jOaIkeWwhuaYr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+8jOaLpeacieS9oOS7rOeahOeIse+8jOaIke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iNhuajmO+8jOS4jeWGjeaciemYu+eije+8jOaEn+iwou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mtLvnnYDvvIzkuI3mmK/lvpfmhI/ml7bosIHnu5nkvaDnmoT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IzogIzmmK/mkZTlgJLml7bosIHkvLjlh7rmiYvmi4nkvaDkuIDmi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qo6Lqr55qE5pe25Yi75Yiw5LqG77yM6K6p5oiR5Lus6L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L5oOc77yM5Lmf5peg6ZyA5ZGK5Yir77yM57q15L2/5q2M5aOw5riQ5riQ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iL5Y6777yM5oiR5Lus55qE5b+D5Lmf5Lya5rC46L+c5Zyw6Lez6I2h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eahOWPi+aDhe+8jOWcqOaIkeeUn+a0u+mHjOWwse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S6huaIkeeahOW/g+eBte+8jOS9v+aIkeeahOeUn+WRveacieS6h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S9oOaEn+aBqeiKguW/q+S5kO+8gTwvcD48cD48ZW0+MjYuPC9lbT7pubDlh7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K/kuLrkuobmhJ/osKLok53lpKnnu5nlroPml6DovrnnmoTpooblnLDvvIzpsbz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mmK/kuLrkuobmhJ/osKLlpKfmtbfnu5nlroPoh6rnlLHnmoTnqbrpl7TvvJ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sL3vvIzmmK/kuLrkuobmhJ/osKLlpKflnLDnu5nlroPogqXmsoPnmoTlnJ/lo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6w5L2P5LqG77yM5pe26Ze06KeB6K+B55yf5oOF77yM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65b+D44CC5LmF5Ly06Lqr6L6555qE77yM5omN5piv5pyA5aW955qE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55qE77yM5omN5piv5pyA55yf55qE44CC6KaB5pyJ5b6I5rex55qE57yY5Yi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5qyh6YGH6KeB77yM6KaB5pyJ5b6I5rex55qE5oSf5oOF77yM5omN6IO955u45Ly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OC48L2VtPuiwouiwouaCqO+8jOiAgeW4iOaCqO+8jO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r+aYjuaYn+OAguaCqO+8jOaYr+eZveaYvOeahOaZtOepuuOAguaCqO+8jOaYr+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a4hemjjuOAguaCqO+8jOaYr+mbqOS4reeahOWxi+aqkOOAguaCqO+8jO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qO+8jOaYr+WxseW3neOAguaYr+aCqOWhkemAoOS6huaIkeeahOWtqeWtk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DmnLXoirHmkZjkuoborrjkuYXmnq/okI7kuobkuZ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KLvvIzkuIDmiorkvJ7mkpHkuoborrjkuYXpm6jlgZzkuobkuZ/orrDkuI3otbf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r53mg7PkuoblvojkuYXmiY3or7Tlh7rlj6PvvIzmnInkvaD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I5Lqu5a+55aSq6Ziz6K+077yM6LCi6LCi5oKo6K6p5oiR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b6aOO562d5a+56aOO5YS/6K+077yM6LCi6LCi5oKo6K6p5oiR5bGV57+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oSf5oGp55qE5pel5a2Q6YeM77yM5oiR5Lmf6KaB5oCA5oq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oKo6K+05aOw77ya6LCi6LCi5oKo77yB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upOivhuS9oOaIkeaYr+W5uOi/kOeahO+8jOW4jOacm+aIkeS5n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lvei/kO+8jDIwMjDmjqXkuIvmnaXnmoTljYrlubTph4zvvIznpZ3mhL/miJH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JrliqDmsrnliqrlipvlvoDliY3lhrLvvIzmoqbmg7PnlJ/mtLvpg73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m6ZW/5YWz5oCA5oC755ub5oOF77yM5LiH5YiG5oSf6LC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O44CC5oS/5ZCb56aP5a+/5om/5aSp55y377yM55m+5bKB6L+Y6IO95Ly05oiR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S4iuWkqee7meS6huaIkeS7rO+8jOi/meS7v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8mO+8jOaXoOiuuuS9leaXtu+8jOivt+S9oOS4gOWumuiusOW+l++8jOaIk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i6q+i+ueOAgjwvcD48cD48ZW0+MzQuPC9lbT7lubTlupXkuob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mnIvlj4vvvJrnlJ/mtLvpobrliKnvvIzkuIDnlJ/lubjnpo/vvIzkuZ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nmoTlj4vmg4XvvIzkuI7ml6Xkv7Hlop7vvIzmm7Tmt7HkuIDls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f5oGp5pyL5Y+L77yM5oSf6LCi5L2g55qE5YWz5oCA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oSf6LCi5L2g5a+55oiR5YGa55qE5LiA5Yi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aci+WPi++8jOaEn+iwouS9oOabvue7j++8jOe7meS6iO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IseS4juelneemj++8jOebuOS/oeS9oOabvue7j+e7meS6iOaIkeeahO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aMmueahOmXruWAme+8jOW/heWwhuaIkOS4uuaIkeiusOW/huWkqeW5leS4i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S6rueahOaYn+aWl+OAgjwvcD48cD48ZW0+MzcuPC9lbT7mgqjnmoTkuIDlj6X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L7liqjvvIzotrPku6XorqnmiJHku6zlvbzmraTlrojmiqTvvIzlv4P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M4LjwvZW0+5Yeg5aSa5Zuw6Zq+77yM5pyJ5L2g5Lus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b5Yeg5aSa5a+C5a+e77yM5pyJ5L2g5Lus5peg6K+d5LiN6LCI77yb5Yeg5aSa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us5ZiY5a+S6Zeu5pqW77yb5Yeg5aSa5pe25YWJ77yM5pyJ5L2g5Lus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Y+q5oOz6K+05aOw5oSf6LCi77ya5pyJ5L2g5Lus77yM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WIu+eJteaMguedgOS9oO+8jOaEv+S9oOeUn+a0u+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WRteWRte+8jOS6i+S4muaIkOWKn++8jOaXtuaXtuiKguiKgu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jlnIbkuZ/mnInkupHpga7mnIjvvIzkurrnlJ/mgLvmnInlnY7ln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mr7lhY3kuI3lpoLmhI/vvIzlhYnmmI7mgLvnjrDpu47mmI7ml7bjgIL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l6Dnp4HlnLDnu5nkuojmiJHmnIDlhbPplK7nmoTluK7liqnvvIz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QxLjwvZW0+5oKo5piv5oiR6KeB6L+H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6K6p5oiR55qE5qOu5p6X5Li65oKo5YeL6LCi77yb5oKo5YOP5LiA6aaW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5Sf5ZG95aSa5ZKMLeiwkO+8jOaIkeWPquiDveeUqOWwj+Wwj+WjsOmfs+iv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wj+WIsOWPquacieaCqOiDveS6huino++8gTwvcD48cD48ZW0+ND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JHlrrnvvIznu5nnlJ/mtLvlv6vkuZDvvIzmhJ/osKLnnLzms6rvvIznu5nnlJ/mtL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osKLlv6fkvKTvvIznu5nnlJ/mtLvng6bmgbzvvIzmhJ/osKLmhKTmgJL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ovlipvvvIzmhJ/osKLllpzmgJLlk4DkuZDvvIznu5nkuJbnlYzlpJrlp7/lpJr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lkb3nvo7kuL3oibLlvanjgII8L3A+PHA+PGVtPjQzLjwvZW0+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Zyo5a2k5Y2V77yb5oSf6LCi5pyJ5L2g77yM6Led56a75LiN5Zyo6YGl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44CCPC9wPjxwPjxlbT40NC48L2VtPuaVrOeahOS4ieS9jeWtpu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i/meS4gOW5tOeahOaQuuW4pu+8jOiuqeaIkeS7rOWcqOmZjOeUn+eahO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+8jOaEn+WPl+WIsOS6huS6suS6uueahOa4qeaal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nInkvaDvvIzmhJ/osKLouqvovrnmr4/kvY3kurLkurrlkozmnIvlj4v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miJHorrDlnKjlv4Pph4zvvIzkvaDku6znmoTmganmiJHmraTnlJ/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f6LCi5pu+57uP5YyG5YyG5LiO5L2g5pOm6Lqr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uW6LWw6L+H5L2g55qE5Lq655Sf77yM6L+Y5Zug5Li65LuW5piv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ue5b+G55qE5LiA6YOo5YiG44CCPC9wPjxwPjxlbT40Ny48L2VtPuWtpuS8m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lieeMrueyvuelnu+8jOaXoOiuuuWBmuS7gOS5iOS6i++8jOW6lOS7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cmRxdW875Li65YWI77yM5YGa5LiA5Liq5aSn5YWs5peg56eB44CB5LmQ5LqO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WRvei/kOiuqeaIkeS7rOebuOivhuebuOef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OS9v+aIkeS7rOebuOWIhuebuOemu++8jOWwseWDj+aciOS6ruWSjOaYn+aY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iAjOWPiOawuOWcqOS4gOi1t+OAgjwvcD48cD48ZW0+NDkuPC9lbT7lnKj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vvvIzmiJHlnKjlrabkuaDkuIrlsJHotbDkuoblvojlpJrlvK/ot6/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b/ku6znmoTluK7liqnjgII8L3A+PHA+PGVtPjUwLjwvZW0+5oSf6LCi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5b285q2k54m15oyC77yM55u45Ly05Zub5a2j44CC5oOf5oS/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1MS48L2VtPuaEj+aWmeWkluaOpeWI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5s+WHoeivneivrea7i+a2puaIkeW/g+eUsO+8jOWWhOaEj+aPkOmGku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WMqua1he+8jOecn+W/g+ecn+aEj+WcsOiwouiwouS9oOiht+W/g+WcsOWFs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lneS9oOS4gOWIh+WmguaEj++8jOWboOS4uuWkp+WutuWlveaJjeaYr+ecn+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J/osKLkvaDku6zotbDov5vmiJHnmoTnlJ/mtL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TliqDlrozmlbTlhYXlrp7ogIzlr4zmnInmhI/kuY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bmz5reh55qE55Sf5rS75Lit57uZ5LqI5oiR5LiA5Lid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Ya35ryg55qE5Lq65oOF5Lit57uZ5LqI5oiR5LiA5Lid5rip5pq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mw6Zq+55qE5pe25Yi75Ly45Ye65LiA5Y+M5omL77yM6YGl56Wd5oiR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1NC48L2VtPuaEn+iwouS4gOi3r+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aYpe+8jOi1sOi/h+eni++8jOWuieWxheWcqOiKseW8gO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nKjlkJHlkI7lvK/mm7LnmoTmiJHjgILor7forqnmiJH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lj6rms6jmhI/lkYror4nkvaDmiJHmmK/lpJrkuYjmhJ/mv4D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mlK/mjIHjgII8L3A+PHA+PGVtPjU2LjwvZW0+5aSp5aSp6Lev6L+H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5u05rKh5pyJ6L+b5Y6755yL5pyb6L+H5L2g44CC5LuK5aSp5oiR57uI5Lq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byT6LW35YuH5rCU77yM5a+55L2g6K+077ya6ICB5aSn77yM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srOS4gOWjsOmXruWAmemAgee7meaci+WPi++8geaEn+iwo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lneS9oOW5uOemj+W/q+S5kOavj+S4gOWkq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mpbvvIzmsJTmuKnlvojkvY7vvIHov5nkuIDlubTvvIzlpKrpmr7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jLrkuobov4fmnaXvvIHmhJ/osKLmgqjkuIDnm7Tku6XmnaXnmoTmlK/mj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E8L3A+PHA+PGVtPjU5LjwvZW0+5oSf6LCi5bKB5pyI77yM6K6p5oiR5Lus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peg6Laz6LWk77yM5Lq65peg5a6M5Lq644CC5Lq655Sf6Zmk5LqG55Sf5q2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LqL77yM5b6X6aW25Lq65aSE5LiU6aW25Lq644CC5a+5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b5Yi777yM5LiN6KaB5aSq57ud5oOF44CCPC9wPjxwPjxlbT42M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4jeS8mOengO+8jOS5n+S4jeWujOe+ju+8jOS9huaYr+aIkeaHguW+l+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a7tOawtOS5i+aBqe+8jOi/mOaYr+S4vuaJi+S5i+WKs++8jO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jeiDveS8pO+8jOW4rui/h+aIkeeahOS6uu+8jOaIkeS4jeiDve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kuKrkuJbnlYzomb3kuI3lroznvo7vvIzkvYbkuZ/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ns5/vvIzlj6ropoHlv4PlrZjmhJ/mganvvIznm7jkupLmibb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lsLHkvJrmnInmm7TlpJrnvo7lpb3lh7rnjr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iQ6ZW/6L+b5q2l77yM56a75LiN5byA6aKG5a+86K6k5Y+v44CB5o6o6I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C644CB5YWz5b+D5ZKM5qC95Z+544CC5oSf6aKG5a+85YWz5b+D5LmL5oGp77yM5Yu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oGz5a2m5Lmg77yM6K6k6K6k55yf55yf5bGl6IGM77yM6LiP6LiP5a6e5a6e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Ys+WFieeFp+S6ruW/p+mDge+8jOW9k+eUn+WRveWHuu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9k+WRvei/kOeahOWuieaOkuiuqeS9oOaIkeebuOmBh++8jOaJgOaci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aIkOS6huaEn+iwoueahOivneivre+8jOaci+WPi+ecn+W/g+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J/mgankuozkuInph4znmoTmr4/kuIDkvY3lsI/kvJnkvL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YDmnInkurrnmoTkuIDot6/mlK/mjIHvvIzmhJ/mganov5nkuIDlubTph4z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G35b+D5Zyw5oSf6LCi5oKo55qE5pSv5oyB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pSv5oyB77yM5oiR6YO95LiN55+l6YGT5oiR546w5Zyo5Lya5oCO5LmI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5LqG5oKo546w5Zyo5oiR5b+D6YeM55qE5oSf6KeJ44CC5oiR5peg5rOV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oKo5Lu/5L2b5piv5bmy5ra45Zyf5Zyw5Lit55qE5LiA5Zy66Zuo77yM5Y+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6Zuq5Lit55qE5LiA5aCG54Gr54Sw77yM54Wn5Lqu5LqG5oiR77yB5oSf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3peS9nOS4reaIkeS7rOS8mue7k+ivhuW+iOWkm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vj+WkqemDveS8muS6kuebuOaJk+S6pOmBk++8jOWmguaenOS4jeS8muaso+i1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KqO+8jOWPr+iDveaIkeS7rOeahOW3peS9nOS8muWPmOW+l+a3oeeEtu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jeaEv+aEj+WGjeWOu+S4iuePre+8jOWboOS4uuayoeacieaso+i1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+8jOWPquacieS5j+WRs+OAgjwvcD48cD48ZW0+NjcuPC9lbT7lm6DkuLrmnI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nkIbnlLHnu6fnu63vvIzoh7Tlipvkuo7miZPpgKDlk4HotKjkurr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ku6zlsIbnu6fnu63liqrlipvvvIzorqnmgqjlnKjov5nkuKrlpKf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lj5fmm7TlpJrnmoTnvo7lpb3jgII8L3A+PHA+PGVtPjY4LjwvZW0+5Zyo5L2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biu5Yqp5L2g55qE5Lq677yM5Zyo5L2g5aSx6JC95pe277yM6byT5Y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yo5L2g6Zq+6L+H5pe277yM6Zmq5L2g55qE5Lq677yb5Zyo5L2g5rWB5rO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55qE5Lq644CC5omN5piv5L2g5YC85b6X54+N5oOc55qE5Lq677yM5oSf5oG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N56a75LiN5byD55qE5pyL5Y+L77yM54+N5oOc5LiA6Lev6Zmq5L2g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Lq677yBPC9wPjxwPjxlbT42OS48L2VtPuWcqOiMq+iMq+S6uua1t+S4re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aXoOiuuuiwgemDveS4jeS8muS4gOW4humjjumhuu+8jOWPquacieS4gOm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7mOWHuuaHguW+l+aEn+aBqeeahOW/g+aJjeiDveaLpeacieS4gOeUn+eahOeIs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AuPC9lbT7mhJ/osKLkvKTlrrPmiJHnmoTkurr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vKTnl5vvvIzorqnmiJHlnKjnl5voi6bkuK3op4nphpLjgILmmK/kvaD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JDplb/vvIzorqnmiJHlnKjpgIblooPkuK3lnZrlvLrjgILmmK/kvaD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j43mg5zvvIzorqnmiJHnmoTkvZnnlJ/ngb/ng4LovonnhYzjgILkvKT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ovojlrZDlt7LnhLbkuI3nm7jmrKDvvIzkuIvovojlrZDlsLHliKvlho3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Jyc6JyC5LuO6Iqx5Lit5ZWc6Jyc77yM56a75byA5pe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6YGT6LCi44CC5rWu5aS455qE6J206J225Y2055u45L+h6Iqx5piv5bqU6K+l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i55qE44CCPC9wPjxwPjxlbT43Mi48L2VtPuWFtuWunuWkqeW+iOiTne+8jOmYt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Vo++8m+WFtuWunua1t+S4jeWuve+8jOatpOWyuOi/nuW9vOWyuO+8m+WFtuWunu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W9k+S9oOW/g+WmguaEv+OAguWFtuWunuaIkeimge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gZrkurrvvIzmsLjov5zpg73opoHorrDlvpfmhJ/mga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u7TmsLTkuYvmganvvIzov5jmmK/kuL7miYvkuYvlirPvvIzpg73lupTor6X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7lv4PvvIHlm6DkuLrlv4Pph4zmnInkvaDvvIzmiY3kuI3oiI3lvpflnKjkvaDoib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rvljrvjgILlm6DkuLrnnJ/nmoTlnKjmhI/vvIzmiY3kuI3mhL/mhI/lnKjkvaDlm7Dn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3ouqvjgII8L3A+PHA+PGVtPjc0LjwvZW0+5oSf5oGp5pu+57uP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5oGp5Lq655Sf55qE5q+P5LiA5Liq6YGH6KeB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cn+ato+eahOaEn+aBqe+8jOWIq+S6uuW4ruS9oOS4gOS4i+WtkO+8j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iOWtkOOAguWIq+S6uuivi+avgeS4reS8pOS9oOS4gOS4i+WtkO+8jOaBqOaB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iuqeWlueacrOWIhuS4gOi+iOWtkOOAgjwvcD48cD48ZW0+NzYuPC9lbT7miJH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or53vvJrosKLkuobjgIHlpJ/lk6Xku6zlhYTlvJ/vvIz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lr7nmiJHnmoTlhbPlv4PvvIzlr7nmiJHnmoTluK7liqnvvIzmiJH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nmoTjgII8L3A+PHA+PGVtPjc3LjwvZW0+5oSf5oGp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u05Yqg54G/54OC44CC5oqV5LmL5Lul5qGD77yM5oql5LmL5Lul5p2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K6p55Sf5rS75YWF5ruh5Lq65oCn77yM5YWF5ruh5ZKM6LC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4n+aEn+iwouWkqe+8jOe7meS6iOWxlee/hemjnue/lOeahOepuumXtO+8m+mx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wtO+8jOe7meS6iOW7tue7reeUn+WRveeahOa6kOazie+8m+aIkeaEn+iwo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XoOW+ruS4jeiHs+eahOWFs+W/g+m8k+WKseOAgjwvcD48cD48ZW0+Nz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t7Hmt7HvvIznnJ/mg4XliIfliIfjgILmhJ/mgankvb/miJHmh4LlvpflpoLmraTkuY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otoXlh6HkuJbkv5fnmoTmg4XmhKvjgILpgqPmiJHku6zkuLr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lkaLvvJ88L3A+PHA+PGVtPjgwLjwvZW0+5L2g57uZ5oiR55qE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5yf6K+a55qE5Y+L5oOF77yM5Zyo5oiR55Sf5rS755qE6ZO2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aKX5piO5Lqu55qE5pif5pi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MWFtcTFpa3B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FhbXExaWt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19C1A0919A7421389E3FA9408D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