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7A343484B599F120CABE9DF0D2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7A343484B599F120CABE9DF0D2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WIsOS6hu+8jOaiheiKseWPiOW/g+iKseaAk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S6huOAgjwvcD48cD48ZW0+Mi48L2VtPuaiheiKsemcsuWHuua8guS6ru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aYr+WPr+eIseOAgjwvcD48cD48ZW0+My48L2VtPuaYpeWvkuaWmeWzre+8jOae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aiheernuebuOe7veaUvue+juS4veeahOeskeminOOAgjwvcD48cD48ZW0+NC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eahOm7hOaYr+mCo+agt+eahOm7hO+8jOm7hOeahOmCo+agt+WPr+eIs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e+ju+8jOWDj+WIneeUn+eahOWwj+m4oeeahOWrqem7hOe7kuavm+S4gOiIr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AgeacieWwluWwlueahO+8jOS5n+acieWchuWchueahO+8jOWkp+Wwj+eWj+Wv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MkeWJlOOAguWwj+mDqOWIhueahOWQq+iLnuW+heaUvu+8jOW3sue7j+ayoeaci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yiemdmeedoeWcqOaeneWktOS4iu+8jOS4gOewh+ewh+eahOiKseacte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aVo+WPkeWHuumYtemYtea4hemmme+8jOS7pOS6uuW/g+WGteelnuaAoe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aXouS9v+mXreS4iuecvOedm++8jOS5n+iDvemXu+WIsOaygeS6uuW/g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S9v+aIkeS7rOayiemGieWFtuS4reOAgjwvcD48cD48ZW0+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heiKseaChOeEtuaXoOaBr+WcsOe7veW8gOS6huWoh+Wwj+eahOiKseeTo++8m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eBq+OAgeeZveeahOS8vOeOieOAgee7v+eahOixhumdkuOAgem7hOeahOeBv+mH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aeneeLrOengO+8jOacieeahOS4ieS6lOWRvOW6lO+8jOacieaXtuWAmei/m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eS4h+agkei/nue7teS4jeaWreOAguWBh+WmguWcqOi/meaiheiKseael+S4reiIn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gkeeahOaiheiKseWSjOWuneWJkeeahOWvkuWFieS4gOWumuaYr+S4gOW5heeyv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OAgjwvcD48cD48ZW0+Ni48L2VtPuaiheiKseiJs+Wmguacnemcnu+8jOaci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eaJkeeahO+8jOWDj+WEv+erpeeahOWwj+iEuOibi++8jOacieeahOWImeaYr+e6ou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Yr+aYvuW+l+WmguatpOeahOmrmOmbheiAjOS4jeS/l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adpeS6hu+8jOa7oeWxseeahOaiheiKseeskeeahOWQiOS4jeaLo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UvuecvOacm+WOu++8jOmCo+S4gOeJh+eJh+eahOaih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keeakeeahOmbquWcsOmHjO+8jOeyiee6oueahO+8jOmbqueZveeahO+8jOa3oee0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m+WmguS4gOWbouWbouacnemcnu+8jOW+rumjjuWQuei/h++8jOaVtOS4quacnemc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Hg+eDp+i1t+adpeS6hu+8jOe7j+S5heS4jeaBr++8jOmaj+mjjumjmO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iCoeiCoeaygeS6uueahOiKs+mmme+8jOiuqeS6uuayiemGieWcqOedgOmmme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OS48L2VtPuaiheiKseaKk+S9j+mbquiKseeahOWwvuW3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mXruWAmembquiKseOAgjwvcD48cD48ZW0+MTAuPC9lbT7mooXoir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lsYjnmoTljavlo6vvvIzlroPov47po47lgrLpm6rni6zoh6rnu73mlL7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hIjlnZrlvLrnmoTlk4HmoLznnYDlrp7ku6Tkurrmlazkva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q5Lit77yM5qKF6Iqx576e562U562U5Zyw5byA5pS+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teacteaiheiKseWmguWQjOi1tOWutOeahOWnkeWomO+8jOebm+ijhea9i+a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ebuOW8gOaUvuOAgjwvcD48cD48ZW0+MTMuPC9lbT7lj6rmnInmooXoirHlnKj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oirHvvIzogIzkuJTotormmK/lpKnlr5LlnLDlhrvvvIzoirHlsLHotorpspz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pm6rnmoTmmKDooazkuIvvvIzmiJHop4nlvpfmooXoirHnnJ/nmoTnvo7mnoH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kuIDkuKrli4fmlaLnmoTmiJjlo6vvvIznq5nlnKjpm6rlnLDph4zkuIDliqj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nLDlkozkuKXlr5LmipfkuonnnYDjgILlsL3nrqHpm6rkuIvlnLDlp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r5Lpo47lpJrkuYjml6Dmg4XlnLDlkLnnnYDlroPvvIzlroPov5jmmK/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hrPkuI3liqjmkYfjgII8L3A+PHA+PGVtPjE0LjwvZW0+5qKF6Iqx55qE6aKc6I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77yM5pyJ55qE6Imz5aaC5pyd6Zye77yM5pyJ55qE55m95Ly855G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7u/5aaC56Kn546J44CCPC9wPjxwPjxlbT4xNS48L2VtPuWvkuWGr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nkeWomOWoh+e+nueahOiEuOW6numdmemdmeW8g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orrjlpJroirHpg73lt7Lnu4/lh4vosKLkuobvvIzogIzmooXoirHlj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vlhr3nmoTlr5Lpo47kuK3ni6zoh6rlvIDmlL7vvIzkuI7lr5Llhqzpob3lvLrkuo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3LjwvZW0+5pWF5Lmh55qE5qKF6Iqx5byA5Ye65LqG5bCR5aW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PC9wPjxwPjxlbT4xOC48L2VtPuaZmuS4iu+8jOaYn+aYn+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heiKseS5n+aKiuiHquW3seeahOecvOedm+edgeWkp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po57oiJ7miqXlhqzliLDvvIzohYrmooXmnLXmnLXov47lr5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2a5by65a2k5YKy55qE5qKF6Iqx5aeQ5aeQ77yM5Yas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2A6Ieq5bex55qE576O5Li944CCPC9wPjxwPjxlbT4yMS48L2VtPuaihe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S4jeWxiOeahOWNq+Wjq++8jOWcqOWvkuWGt+eahOWGrOmcnOmHjOeL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S4jumjjumbquWBmuedgOaWl+S6ieOAgjwvcD48cD48ZW0+MjIuPC9lbT7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rkuK3nv6nnv6notbfoiJ7mrYzllLHjgII8L3A+PHA+PGVtPjIzLjwvZW0+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K5qKF5YKy56uL5Zyo5Yaw6Zuq5Lit77yM6YKj5piv5Zyo5pWZ5oiR5Lus6aG9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rOWkqeWIsOS6hua7oeWxseeahOaiheiKseS4gOi1t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adpeS6huWVpuOAgjwvcD48cD48ZW0+MjUuPC9lbT7mooXoirHoibPlpoLmnJ3pn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sonmiZHmiZHnmoTvvIzlg4/lhL/nq6XnmoTlsI/ohLjom4vvvIzmnInnmoT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oibPnmoTvvIzmmK/mmL7lvpflpoLmraTnmoTpq5jpm4XogIzkuI3kv5fmsJTjgIL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niaHkuLnpgqPmoLflr4zkuL3loILnmofvvIzkvYbljbTkuI3lpLHlupTmnI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omb3kuI3lg4/njqvnkbDov5nmoLfoibPkuL3lppblqIbvvIzom4vmjJ7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li4Pli4PjgII8L3A+PHA+PGVtPjI2LjwvZW0+5qKF6Iqx5YOP5LiA5L2N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77yM5ZCr576e5bim56yR77yM6L+O552A6L+c5pa56ICM5p2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WGrOWkqeWIsOS6hu+8jOaiheiKseWPiOeskemA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/jumjjuiInui5iOS6huOAgjwvcD48cD48ZW0+MjguPC9lbT7miJHlrrbnmoTlsI/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oXoirHkvaDkuonmiJHotbbnmoTlkJDlh7rnuqLoi57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4ix5qKF6Iqx44CC5Zyo5oiR5a6255qE5qW85LiL77yM6I2J5Z2q5LiK5bCx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6K645aSa5qCq5LiN6auY55qE5qKF6Iqx5qCR44CC5Yas5pyr5pil5Yid5pe277yM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YO96ZW/5Ye66K645aSa576O5Li955qE5bCP6Iqx6Iue77yM5ZyG5ZyG55qE77yM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pe25YeG5aSH5byA5pS+44CC5LiA5p6d5p6d6IWK5qKF6Iue5YS/5Zyo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Wc6aWu552A6Zyy5rC055qE55C85rWG77yM5aW95Ly85LiA6aKX6aKX5pif5pif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R5Y+J5LiK77yM5pe25LiN5pe25o6i5Ye657KJ57qi55qE5bCP6ISR6KKL5ZCR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Zyw5omT6YeP552A6L+Z57yk57q35aSa5b2p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heiKseWcqOWvkumjjuS4reeskeedgO+8jOi/juaOpeingueci+eahOS6u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nkupvmooXoirHvvIzmnInlpb3lh6Dnp43popz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ibPoi6XmoYPmnY7vvIzngb/lpoLkupHpnJ7vvJvnsonnuqLnmoTlpoLmj4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n5Tmg4XkvLzmsLTvvJvnmb3oibLnmoTlhrDogoznjonpqqjvvIzmuIXnmb3ohL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ornnLzliY3nmoTkuIDlsbHmooXoirHkvZzkuIDlia/mtLvnmoTnlLv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nmoTmnKzpooblj6/nnJ/kuobkuI3otbfjgII8L3A+PHA+PGVtPjMyLjwvZW0+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yg5byA5LqG56yR6IS477yM5Zyo5ZCR5oiR5Lus5omT5oub5Z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j+aiheiKseWcqOmbquiKseW9k+S4remcsuWHuuS6huWwj+Wk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xleW8gOS4pOS4ieeJh+iKseeTo++8jOWDj+S4gOS4qui/t+S6uueahOWwj+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ooXoirHnnIvnnYDkurrku6zpg73ljIbljIblv5n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nrJHkuobjgII8L3A+PHA+PGVtPjM1LjwvZW0+5qKF6Iqx77yM5bCx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55qE6auY5YOn44CC55yL56C05LqG57qi5bCY77yM55Sf5q275a+55aW55q+r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Y+v6KiA44CC5Zyo5aW55by65YGl55qE6Lqr6Lqv6YeM77yM6IO955yL5Yiw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qE5oSf5oKf44CCPC9wPjxwPjxlbT4zNi48L2VtPumjjumbquS4re+8jOaihe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mcsuWHuuS6hueskeiEuOOAgjwvcD48cD48ZW0+MzcuPC9lbT7lsbHkuIrnmoT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kuobkuI3lsJHjgILmooXmoJHmjKjmjKjmjKTmjKTnmoTvvIz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iLTnnYDoirHnmoTkurrlhL/jgILmooXoirHku47mnp3lubLph4zpkrv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3lsZXlvIDkuKTkuInniYfoirHnk6PlhL/vvIzmnInnmoToirHnk6PlhL/lsZ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nLLlh7rlq6npu4ToibLnmoToirHolYrvvIzmnInnmoTov5jmmK/oirHpqqj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nIvotbfmnaXmmK/pgqPkuYjnmoTlj6/niLHvvIzmmK/pgqPkuYjnmoTlq6n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KF6Iqx5Y205aaC5amA5aic5aSa5ae/55qE5LuZ5aWz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aOY6JC95Zyo5bGx5bKt44CB5Z2h6Ze044CB5Zut5p6X5b6E5peB44CC5a6D5L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546y54+R77yM5oao5oCB5Y+v5o6s77yM5YOP5Yid55Sf55qE5am05YS/6Iis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6Z2S5pil5rSL5rqi77yM54Ot5oOF5aWU5pS+77yM5Ly8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Iis5Y+v54ix77yb5pyJ55qE6LaF5Yeh6ISx5L+X77yM56uv5bqE5aSn5pa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H6Iis5Y+v5pWs44CCPC9wPjxwPjxlbT4zOS48L2VtPuaiheiKseWcqOWGrOWkq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aAkuaUvu+8jOacieeahOi/mOaYr+iKsemqqOacte+8jOacieeahO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Wus+e+nueahOWwj+WnkeWomO+8jOacieeahOW3sue7j+W8oOW8gOS6h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qOiHquW3seeahCZsZHF1bzvnrJHohLgmcmRxdW875Y676L+O5o6l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44CCPC9wPjxwPjxlbT40MC48L2VtPuaiheiKseWDj+S4gOS9je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iAhe+8jOa3oeaziuWQjeWIqeOAgjwvcD48cD48ZW0+NDEuPC9lbT7lsb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t7Lnu4/lvIDkuobkuI3lsJHvvIzmooXmoJHmjKjmjKjmjKTmjKTnmoT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pLTkuIrmiLTnnYDoirHnmoTkurrlhL/jgII8L3A+PHA+PGVtPjQy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iN55WP5Lil5a+S55qE5YuH5aOr77yM5LiO6aOO6Zuq5Lil5a+S5L2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0My48L2VtPuaiheiKseWcqOaeneWktOiwg+earuWcsOaMp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QuPC9lbT7po47pm6rkuK3vvIzmooXoirHnu73lvIDkuo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1LjwvZW0+57qi5qKF5YOP5piv5LiA5Liq5LiN55WP5Lil5a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77yM5Zyo5a+S6aOO5Lit5byA5pS+44CCPC9wPjxwPjxlbT40Ni48L2VtPuWvku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WGrOWkqe+8jOiFiuaiheiKseS+neeEtuWCsueri+aeneWktOeskeWvueWG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jwvcD48cD48ZW0+NDcuPC9lbT7mooXoirHmnJvnnYDlr5Lpo47kuK3lhbb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pg73lhYnnp4Pnp4PnmoTvvIzohLjkuIrnrJHlvpfmm7Tngb/ng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SB55m95aaC6Zuq55qE55m95qKF5aSa5YOP5LiA5L2N56m/552A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OZ77yM6Lez552A6Iie5Lqt5Lqt546J56uL55qE5bCR5aWz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q+iLnuW+heaUvueahOaiheiKseWDj+S4gOS4quWoh+e+nu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eCueWro+e6oui6suWcqOmbquiKsemHjO+8jOato+WKquWKm+edgO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7veaUvuWHuuiHquW3seacgOe+juS4veeahOeskeWuu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nmoTlhqzlpKnvvIzmooXoirHkuZTljYfljYfnq5nlnKjpgqPph4zvvIzlp7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pnaLluKblvq7nrJHvvIzov47mjqXnnYDov5zmlrnnmoTmuLj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c55yL6YKj5a+G5a+G6bq76bq755qE5qKF6Iqx77yM5aW95YOP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YKj576O5Li955qE6L+e6KGj6KOZ44CC6L+R55yL77yM5aW95YOP5piv5LiA5L2N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44CCPC9wPjxwPjxlbT41Mi48L2VtPuaiheiKsemVv+W+l+Wlvemrm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S4quWBpeWjrueahOWwkeW5tOOAgjwvcD48cD48ZW0+NTMuPC9lbT7ov5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4blr4bpurvpurvnmoTnuqLmooXvvIzlpb3lg4/mmKXlp5HlqJjpgqPnvo7kuL3nmoT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njgILov5HnnIvvvIzlpb3lg4/mmK/kuIDkvY3lrrPnvp7nmoTlsI/lp5HlqJj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vvIzmtqjnuqLkuobohLjom4vvvIzlj6/niLHmnoH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Zyo5a+S6aOO5Lit57u95byA5LqG56yR6IS4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aChOeEtuWcsOW8gOaUvuedgOOAguWlueWcqOiKseWdm+mHjOaYr+mCo+S5i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ebru+8jOWlueS8q+eri+WcqOWFrOWbremHjO+8jOWDj+mdkuadvuS4gOagt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Csueri+edgOOAguWlueabtOWDj+S4gOS9jeaImOWjq++8jOS4jeaAleWvkumjjuas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AleWGsOmbquWOi+i/q++8jOWlueaYr+mCo+S5iOWLh+aVou+8jOmCo+S5i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YuPC9lbT7mooXoirHlvIDlvpfmraPnm5vvvIzov5zov5z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vliLDkuIDogqHnu4bnu4bnmoTmuIXpppnvvIznm7Tov5vlhaXkurrku6znmoTlv4P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mb3ph4zpgI/pu4TvvIzpu4Tph4zpgI/nu7/nmoTohYrmooXvvIzpgqPlqIfoib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uqLoibPmu6HlpKnnmoTnuqLmooXvvIzpgqPmtIHnmb3lpoLpm6rvvIznmb3lh4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mb3mooXvvIzku7/kvZvmmK/mooXoirHkuovlhYjnn6XpgZPkuoblhqzlpKn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mj5DliY3pgIHmnaXoirHmnp3vvIznhLblkI7lho3plb/lh7rnu7/lj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mooXoirHvvIzpg73lg4/kuIDnr4fmlofnq6DvvIzkuIDpppbor5fmrYz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7njgII8L3A+PHA+PGVtPjU3LjwvZW0+5pyJ5LiA5qCq6IWK5qKF5Zyo5a+S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6Lqr5ae/77yM6IiS5bGV562L6aqo44CCPC9wPjxwPjxlbT41OC48L2VtPu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+8jOeUqOWug+a8guS6rueahOWkluihqOadpeasoui/jui/nOadp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5Lpo47lh5vlhr3nmoTlhqzlpKnvvIzohYrmooXoir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q4vmnp3lpLTjgII8L3A+PHA+PGVtPjYwLjwvZW0+5a+S5Yas6YeM77yM5qKF6Iqx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/5LiK5LqG57qi6KOZ77yM6Zyy5Ye65LqG576e5rap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heiKseWDj+S4gOS4quS4jeeVj+S4peWvkueahOWLh+Wjq++8jOWcqO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mbquS5i+S4i++8jOWUr+acieaiheiKseiDveWcqOmjjumbquS4reWCsuaUvuOAg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WRvei/kO+8jOWPquacieWcqOmAhuWig+S4reaJjuague+8jOaJjeiDv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NjIuPC9lbT7ohYrmooXoirHlnKjlhqzlpKnlvI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rnm5vvvIzkuI3nrqHpo47lkLnpm6jmiZPvvIzlroPku43nhLblvIDnmoTpgqPmoLf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LHlg4/kuIDkvY3kuq3kuq3njonnq4vnmoTnvo7lsJHlpb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5qE5b2i54q25bCx5YOP6Zuq6Iqx5LiA5qC377yM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ZqP6aOO6aOY6JC977yM5Lu/5L2b5aSp56m65LiL6LW35LqG6bmF5q+b5aSn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GrOWkqeWIsOS6hu+8jOaJgOacieeahOagkeacqOS4j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er+iQjuWHi+iwouS6hu+8jOacieS6m+WKqOeJqeS5n+i/m+WFpeS6huWGrOec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heiKsei/juedgOWvkuWGt+eahOmjjuiLj+mGkuS6hu+8jOWlueaSkeWxleedg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6q+WtkO+8jOaRh+aRhuedgOiInuWnv++8jOWQq+iLnue7veaUvu+8jOeJueWIq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UuPC9lbT7lhqzlpKnliLDkuobvvIzogIzmooXoirHkuI3mhL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5nlnLroirHnlYzmtanliqvjgII8L3A+PHA+PGVtPjY2LjwvZW0+5LiA5p6d54us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77yM5Zyo5a+S5a+S54OI6aOO5Lit5q+F54S25oy656uL77yM5aW5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e+5bi86Iux6ZuE77yBPC9wPjxwPjxlbT42Ny48L2VtPuWtpuagoeeahOaiheiK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eWtkOS7rOeahOeskeiEuO+8jOS5n+W+rueskeedgOW8gOaU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qzlpKnmnaXkuobvvIzmooXoirHlkKvnnYDlvq7nrJHov47po47lvID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qKF5qCR5oyo5oyo5oyk5oyk55qE77yM5YOP5LiA5Liq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0552A6Iqx55qE5Lq65YS/44CCPC9wPjxwPjxlbT43MC48L2VtPuaYpeWvkuaWmeWz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WktOeahOiFiuaiheeskeW+l+WQiOS4jeaLouWYt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v4/nlJ/nlJ/nmoTnq5nlnKjpgqPph4zvvIzkuq3kuq3njonnq4vlkKvnvp7luK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iJHku47ov5zmlrnlvZLmnaXjgILlno3poK3mop3okI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YOP5oql5L+h55qE5L2/6ICF77yM5a6D5LiN5oCV5Yas5aeR5aiY55qE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Ky54S25LqO5aSp5Zyw6Ze077yM6aOY5pKS5pil55qE6Iqz6aaZ77yM5pKt56e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44CCPC9wPjxwPjxlbT43My48L2VtPuaiheiKseacieeahO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Ur+aUr+eZveicoeeDm++8m+acieeahOS6ieiKs+aWl+iJs++8jOiKsemqqO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edgOa1k+mDgeeahOmmmeWRs++8m+acieeahOWAkuaMguaeneWktO+8m+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4gOWvueaDheS6uuWcqOS4gOaXgeeqg+eqg+engeivre+8m+acieeahOWDj+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douWvueiTneWkqeaMr+e/heassumjnuOAgjwvcD48cD48ZW0+NzQuPC9lbT7po4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ooXoirHmgoTmgoTlnLDlkJHkurrku6zmiqXlkYrmmKXlpKn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as5aSp5Yiw5LqG77yM5qKF6Iqx5Lqy5ZC7552A5a+S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GrOWkqeWIsOS6hu+8jOaiheiKseafk+S6huS4gOWktOe6o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lpKnliLDkuobvvIzmooXoirHlj4jnrJHpgJDpo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mlL7kuobjgII8L3A+PHA+PGVtPjc4LjwvZW0+5qKF6Iqx55qE6aKc6Imy5Lmf5Z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pyJ55qE6Imz5aaC5pyd6Zye77yM5pyJ55qE55m95Ly855Ge6Zu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aaC56Kn546J44CC5qKF6Iqx5byA5oiW5pyJ5pep5pyJ6L+f77yM5Zyo5ZCM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R5LiK77yM5Y+v5Lul55yL5Yiw6Iqx5byA55qE5ZCE56eN5b2i5oCB44CC5pyJ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b6F5pS+77yM57KJ57qi55qE6Iqx6Iue6bKc5aup5Y+v54ix77yb5pyJ55qE5Yia5Yia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Cx5pyJ5Yeg5Y+q5bCP6Jyc6JyC6ZK75LqG6L+b5Y6777yM6LSq5amq55qE5YW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7KJ77yb5pyJ55qE55ub5byA6K645LmF77yM57KJ57qi5p+U5aup55qE6Iqx55Oj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5YWI5YmN54Ot54Ot6Ze56Ze55byA6L+H55qE5qKF6Iqx77yM5aaC5Lu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bey57uP5YeL6LCi44CC6aOO5ZC56Iqx6JC977yM5L2g5LiN55So5ouF5b+D6Iqx55O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C077yM5qKF6Iqx5LiN5piv5aiH6LS155qE6Iqx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ahOiKseacteS4jeWkp++8jOWDj+S4gOS4quS4quWus+e+nueahOWnkeWomO+8jOa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HoOeahOe7v+WPtuihrOaJmOedgOaiheiKseOAgjwvcD48cD48ZW0+ODAuPC9lbT7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ooXoirHlnKjot7PnnYDkvJjnvo7nmoToiJ7ouY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5qKF6Iqx77yM6YO95YOP5LiA56+H5paH56ug77yM5LiA6aaW6K+X5q2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+544CCPC9wPjxwPjxlbT44Mi48L2VtPuaiheiKseWDj+mdkuadvuS4gOagt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4reWCsueri+edgO+8jOaEiOaYr+WvkuWGt++8jOaEiOaYr+mjjuasuumbquWO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+l+aEiOaYr+eyvuelnuOAgjwvcD48cD48ZW0+ODMuPC9lbT7mooXoirHliJr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oirHoi57nuqLnmoTlg4/kuIDlm6LngavvvIzlkKvoi57lvoX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nYDmgKXopoHlh7rmnaXnnIvkuJbnlYznmoTlranlrZ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5m955qE5qKF6Iqx54q55aaC5Lqt5Lqt546J56uL55qE5bCR5aWz77yM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44CCPC9wPjxwPjxlbT44NS48L2VtPuaiheagkeaMpOWcqOS4gOi1t+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tOedgOiKse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tyYzNyazZo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rcmMzcms2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7A343484B599F120CABE9DF0D2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