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2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3E39D789AE4FB49F6CB855F38AED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E39D789AE4FB49F6CB855F38AED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Yqq5Yqb55qE55+t5Y+l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5qEPC9wPjwvZm9udD48L2NlbnRlcj48cD48ZW0+MS48L2VtPuWHoeS6i+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9k+eEtu+8jOaXtuWIu+mDveW6lOivpeS/neaMgeS4gOmil+W5s+W4u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ee7j+WOhumjjumbqO+8jOaAjuS5iOingeW9qeiZue+8n+WPq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4jeaBr++8jOS6uueUn+e7iOWwhui+ieeFjOOAgjwvcD48cD48ZW0+My48L2VtPu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Jjei/m+eahOaWueWQke+8jOWFqOS4luWKnueVjOS8mue7meS9oOiuqe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qeaJje+8jOWwseaYr+eZvuWIhuS5i+S4gOeahOeBteaEn+WKoO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S5i+S5neWNgeS5neeahOihgOaxl+OAgjwvcD48cD48ZW0+NS48L2VtPuacgOe7i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aAu+acieivhOWIpO+8jOS9huS9oOeahOS6uueUn++8jOiHquW3seivtOS6hueu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n+WRveS4re+8jOaciemjju+8jOaciembqO+8jOS9hu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8muaciemYs+WFieOAgjwvcD48cD48ZW0+Ny48L2VtPuWwj+WFrOWPuOeahOaImOeV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pOS4quivje+8mua0u+S4i+adpe+8jOaMo+mSseOAgjwvcD48cD48ZW0+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mBk+i3r+WdjuWdt+S4jeW5s++8jOi9pui9ruS5n+imgeWJjei/m++8m+WNs+S9v+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oua2m+axuea2jO+8jOiIueWPquS5n+iIquihjOOAgjwvcD48cD48ZW0+O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ZoeWzreeahOmYtuair++8jOS4pOaJi+aPkuWcqOijpOiii+mHjOeIrOS4jeS4i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nKjkvaDmg7PmlL7lvIPnmoTpgqPkuIDliLvvvIzmg7P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kuLrku4DkuYjlnZrmjIHliLDkuobov5nph4z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eb6Ium6YO95piv5rS76K+l77yM6LCB5Y+r5L2g6Ieq5bex5oOz5LiN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muW5tOemu+WIq+WQju+8jOaKkeaIluWGjeebuOmAo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S9leaJgOivre+8n+azqua1gem7mOaXoOWjsOOAgjwvcD48cD48ZW0+MTMuPC9lbT7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kYror4noh6rlt7HvvJrmiJHkuI3og73lgJLkuIvvvIzlm6DkuLrmiJ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IE8L3A+PHA+PGVtPjE0LjwvZW0+5aaC5p6c5LiW55WM5LiK5pyJ5ZCO5oKU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Lya6YCJ5oup5pyA5q+S55qE6YKj56eN44CC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S5g+aYr+e9quaBtu+8jOefpeivhuS5g+aYr+aIkeS7rOWAn+S7pemjnuWQkeWkq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OAgjwvcD48cD48ZW0+MTYuPC9lbT7kuInop5LlvaLlnKjlm77lvaLkuK3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nmoTogIzlnKjkurrpmYXlhbPns7vkuK3mmK/mnIDkuI3nqLPlrp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6KaB5aSq6L+H5L6d6LWW6Zmk6Ieq5bex5Lul5aSW55qE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q5pyJ6Ieq5bex5LiN5Lya5oqb5byD6Ieq5bex44CCPC9wPjxwPjxlbT4xO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5tuS4jeavlOWdmuaMgeWkmuWwke+8jOWPquaYr+abtOaWueS+v+e9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nlJ/kuI3ov4flpoLmraTvvIzkv53mjIHkuZDop4Lnp6/mno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pgIbnnYDpmLPlhYnvvIzkuIDot6/lkJHliY3lkK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pKt56eN56eL5aSp5pS26I6377yM5LuK5aSp5Yqq5Yqb5piO5aSp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WIh+mXrumimO+8jOacgOe7iOmDveaYr+aXtumXt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4gOWIh+eDpuaBvO+8jOWFtuWunumDveaYr+iHquWvu+eDpua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JbkuIrmiYDmnInnvo7lpb3nmoTmhJ/mg4XliqDlnKjkuIDotbfvvIzkuZ/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kuIDmoanpq5jlsJrnmoTooYzliqjjgII8L3A+PHA+PGVtPjIzLjwvZW0+5b2T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6YO95rKh5pyJ6Lev5pe277yM5ZG96L+Q5LiA5a6a5piv6byT5Yqx5L2g5ZCR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S8n+Wkp+eahOS6uueJqemDvei1sOi/h+S6huiN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a8oO+8jOaJjeeZu+S4iuWFieiNo+eahOmrmOWzs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nmoTkurrvvIzkuI3lv4Xop6Pph4rjgILkuI3mh4LmiJHnmoTkurrvvIzkvZXlv4X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gII8L3A+PHA+PGVtPjI2LjwvZW0+5Y+q5pyJ6IO95pKt56eN55Sc576O77yM6I2G5qOY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f5Lya5pyJ6Jyc6JyC57mB5b+Z55qE6Lqr5b2x44CCPC9wPjxwPjxlbT4y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ivmuS/oeaYr+S/neaKpOiHquW3seWwiuS4peOAgeiJr+efpeeahOacgOWlveaWu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r4/lpKnmiZPmia7nmoTkvJjpm4Xku47lrrnlh7rpl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uKbkuIrkuI3lkIznmoTnrJHlrrnjgII8L3A+PHA+PGVtPjI5LjwvZW0+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h5Lq65a6J5oWw77yM5oiR5bCx5ZGK6K+J6Ieq5bex6KaB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DnembqOeSh++8jOmCo+S6m+adgOS4jeatu+S9oOeahO+8jOe7iOWwhu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dmuW8uuOAgjwvcD48cD48ZW0+MzEuPC9lbT7miJDlip/nmoTms5XliJnmnoHkuL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vYbnroDljZXlubbkuI3ku6PooajlrrnmmJPjgII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Yiw5p6B54K577yM5oCO5Lya5oeC55qE5LyR5oGv77yM5LiN6LeM5YCS6LC35bqV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75om+5Ye66Lev44CCPC9wPjxwPjxlbT4zMy48L2VtPuaKiuaJgOaciemYtOW9sea0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l+OAgeaZkuS4gOaZku+8jOWwseS8muacieS4jeS4gOagt+eahO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lj6rmnInlj5jlvpfmm7TliqDkvJjnp4DvvIzkvaDopoH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ovpzotJ/kvaDjgII8L3A+PHA+PGVtPjM1LjwvZW0+5peg6K665L2V5pe2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v6IO977yM5L2g6YO95bqU6K+lJmxkcXVvO+aooeS7vyZyZHF1bzvkvaD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oh6rlt7HjgII8L3A+PHA+PGVtPjM2LjwvZW0+5o6p6aWw55yf55CG5piv5Y2R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a6z5oCV55yf55CG6ICM5pKS6LCO5piv5oCv5oem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avj+S4gOWcuuebuOmBh++8jOmDveaYr+e8mOWIhu+8jOayoeacieWvu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h6HkuovnmobmnInlj6/og73vvIzmnLrpgYflsZ7kuo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nmoTnq57kuonogIXjgII8L3A+PHA+PGVtPjM5LjwvZW0+5peg5omA5LqL5Lq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A6Ium55qE5LqL5oOF77yM5Zug5Li65L2g5LiN55+l6YGT5LuA5LmI5pe25YCZ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M44CCPC9wPjxwPjxlbT40MC48L2VtPuS6uueUn+WcqOS4lueVjOaYr+efreaag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/meefreaagueahOS6uueUn++8jOaIkeS7rOacgOWlveeahOaKpeetlOWwseaYr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EuPC9lbT7or5rkv6Hku4rlpKnmmK/kuIDnspLnp43lrZD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I7lpKnmiJDkuIDniYfmo67mnpfjgII8L3A+PHA+PGVtPjQyLjwvZW0+5Y+q5Li66YK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5y856We77yM55So5LiA5bm055qE5rGX5rC05Y675pCP5L2Z55Sf55qE6IiS6Y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mguaenOS9oOS4jeWKquWKm++8jOS4gOW5tOWQjueah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On+adpeeahOS9oO+8jOWPquaYr+iAgeS6huS4gOWyg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lm6DkuLrnvJjliIbogIzmnaXnmoTkuJzopb/vvIznu4jmnInnvJjlsL3og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I8L3A+PHA+PGVtPjQ1LjwvZW0+5oiR5bqU5b2T55Sf5rS75b6X5Lu/5L2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ZG95piv5Li65Yir5Lq655qE5Yip55uK6ICM5a2Y5Zy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u+aDs+aYr+S4neavq+ayoeacieWus+WkhOeahO+8jOWug+eUmuiHs+iDve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KoOW8uuWKs+WKqOiAheeahOavheWKm+OAgjwvcD48cD48ZW0+NDcuPC9lbT7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r4/kuIDnp5LvvIzkvaDmiYDlgZrnmoTlhrPlrprpg73kvJrmlLnlj5j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4LjwvZW0+5oiR5Lus5LiN6ZyA6KaB5Lu75L2V55CG55S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5u05ZCR5YmN5aWU6LeR77yM5LiA55u05Yqq5Yqb5b6u56yR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WhOW+heWIq+S6uueahOeIseaDheWSjOWpmuWnu++8jOaYr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lveeahOWwiumHjeWSjOS/neaKpOOAgjwvcD48cD48ZW0+NTAuPC9lbT7kuIDmo7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np3lhrPlrprlroPmmK/lkKblroznvo7vvIzogIznjrDlnKjvvIznj63nuqfmmK/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63po47mmK/mnp3jgII8L3A+PHA+PGVtPjUxLjwvZW0+5LiN6ZyA6KaB5L2g55yL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pyJ55So77yM6KaB6K6p5Yir5Lq655yL5Yiw5L2g5pyJ55S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rOS6uuiAhe+8jOS6uuaBkuaVrOS5i++8m+eIseS6uuiAhe+8jOS6uuaBku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MuPC9lbT7lnKjliafng4jnmoTnq57kuonlvZPkuK3lpJr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kvr/lj6/lpJrotaLkuIDngrnjgII8L3A+PHA+PGVtPjU0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pS+5omL5ZCO5oiQ5Li66aOO5pmv77yM5pyJ5LiA6aKX5b+D77yM5Z2a5oyB5Lit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yf6K+a44CCPC9wPjxwPjxlbT41NS48L2VtPuaXoOiuuuS7iuWkqeWPkeeUn+WkmuS5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eahOS6i++8jOmDveaYr+S4jeW6lOivpeaEn+WIsOaCsuS8p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kvJrmnInkuI3mnJ/ogIzpgYfnmoTmuKnmmpblkoznlJ/nlJ/kuI3mga/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U3LjwvZW0+5b+D5oOF5YaN5oCO5LmI57Of57OV77yM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77yM5oiR5Lmf5Lya5Y+Y5b6X5b6I5byA5b+D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uuS9oOWcqOS7gOm6veaXtuWAmeW8gOWni++8jOmHjeimgeeahOaYr+W8gOWni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4jeimgeWBnOatouOAgjwvcD48cD48ZW0+NTkuPC9lbT7kuI3opoHmi7/nnY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m77mib7oh6rlt7HnmoTot6/vvIzlp5HlqJjor7fkvaDlgZrmnIDnnJ/lrp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YwLjwvZW0+5rKh5pyJ5LuA5LmI5piv6L+H5LiN5Y6755qE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oC76LWw5Zue5aS06Lev44CCPC9wPjxwPjxlbT42MS48L2VtPuaIkeS7rOS4g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6humdkuaYpe+8jOiwgeS5n+S4jeS6j+asoOiwgeeahO+8jOmdkuaYpeWws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W/teeahO+8gTwvcD48cD48ZW0+NjIuPC9lbT7nlJ/mtLvno6jnoLrkuobkurr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t6/otbDmnaXvvIzlrabkvJrkuobmjqXlj5fjgII8L3A+PHA+PGVtPjY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e5LqJ5a+55omL5bCx5piv5L2g6Ieq5bex55qE5byx54K577yM5oiY6IOc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bCx5piv6LWi5a625LqG44CCPC9wPjxwPjxlbT42NC48L2VtPuaIkeaAu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+8jOiuqeWFqOS4lueVjOmDveinieW+l+aYr+aIkeS4jeWlv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aLliJnlpoTlj5boi5/lj5bvvIzlv5fmsJTmsqHmnInmlpfni7znmoTog4b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niafnvorjgII8L3A+PHA+PGVtPjY2LjwvZW0+5a2m5Lya5YiG6L6o5bC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6X572q5LiA5Liq5bCP5Lq65q+U5b6X572q5Y2B5Liq5ZCb5a2Q6L+Y6KaB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aciei2s+Wkn+eahOmHjuW/g++8jOadpei/juaO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mgeWvueaIkeeLgueahOS6uuOAgjwvcD48cD48ZW0+NjguPC9lbT5oZWxsb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aIkOS4uueItuavjeeahOS+nemdoO+8jOeItuavjeeahOmqhOW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l4vovaznmoTlnLDnkIPkuIrogq/ovazouqvmgLvmnInmlrDmlYXkuov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7zmnJvjgII8L3A+PHA+PGVtPjcwLjwvZW0+5b+Y6K6w5LiA5Liq5Lq677yM5bm26Z2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6LW377yM6ICM5piv5YG25bCU5oOz6LW377yM5b+D5Lit5Y205LiN5YaN5pyJ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4gOS4quS6uuimgeaDs+aIkOWKn++8jOiHquS/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s+WFs+mHjeimgeeahOOAgjwvcD48cD48ZW0+NzIuPC9lbT7miJHku47mnaXkuI3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mg7PopoHnmoTkuJzopb/miJHpg73kvJrpnaDmiJHoh6rlt7HnmoTlj4zmiYv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j5bjgII8L3A+PHA+PGVtPjczLjwvZW0+5LiN6KaB55u45L+h5ZG96L+Q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5qE6YCJ5oup44CCPC9wPjxwPjxlbT43NC48L2VtPueItuavjee7m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iDjOaZr++8jOiHquW3seaJk+eahOaJjeWPq+axn+Wxs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pl67kuYvmoLnoi6bvvIzlrabpl67kuYvmnpznlJzjgILlrabpl67li6TkuK3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o5Xkv63kuK3mnaXjgII8L3A+PHA+PGVtPjc2LjwvZW0+5b2T5L+h5Luw5Lin5aS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qJ5Lmf5aSx5Y675LqG55qE5pe25YCZ77yM6L+Z5Lq6562J5LqO5q2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5tumdnuWbsOmavuS9v+aIkeS7rOaUvuW8g++8jOiAjO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UvuW8g++8jOaJjeaYvuW+l+WmguatpOWbsOmavu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jbflvoTlsLHlnKjkuo7kuI7kvJfkuI3lkIzvvIznu53kuI3lgZrmma7pg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kurrjgII8L3A+PHA+PGVtPjc5LjwvZW0+5Lq655Sf5Lit5pyJ5aSq5aSa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iN566h5L2g5pyJ5aSa5LmI55qE5LiN6IiN77yM6L+H5a6i5aeL57uI6YO9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4MC48L2VtPuaKiuS6uuWBmuWlveS6hu+8jOS8l+S6uuS/o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1t+S6i+aDheadpea4uOWIg+acieS9me+8jOmhuumhuuWIqe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iJvkuJrnmoTml7blgJnvvIzmsqHmnInov4fkuI3ljrvnmoTlnY7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roznmoTlnY7jgII8L3A+PHA+PGVtPjgyLjwvZW0+54yW54uC55qE5LqL5oOF6ZiF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bCx5aW977yM5q+U5aaC57+76LaK5Y2D5bGx5LiH5rC055qE5b6A55yL55y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My48L2VtPuaDs+edgOaMveWbnuS4jeivpeaMveWbn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PjeaDnOW6lOivpeePjeaDnOeahOOAgjwvcD48cD48ZW0+ODQuPC9lbT7lvZ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vb/oh6rlt7Hlj5jlvpfmm7Tlpb3nmoTml7blgJnvvIzmiJHku6zlkajlm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Z/kvJrlj5jlvpfmm7Tlpb3jgII8L3A+PHA+PGVtPjg1LjwvZW0+6Ieq5bex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N5LqG77yM5piv5LiA56eN55CG5pm655qE6IOc5Yip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JjemdouaciemYtOW9se+8jOmCo+S5iOWQjumdouS4gOWumuaci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cuPC9lbT7miZPlh7vkuI7mjKvmipjmmK/miJDlip/nmoTouI/ohJr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nu4rohJrnn7PjgII8L3A+PHA+PGVtPjg4LjwvZW0+5L2g5Lus55qE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Ot5oOF77yM5piv5L2g6Iiq6KGM55qE54G16a2C55qE6Ii15ZKM5b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WboumYn+eyvuelnueahCZsZHF1bzvkuInlv4PkuozmhI8mcmRxdW8777y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oGS5b+D44CB5Yaz5b+D77yb5Yib5oSP44CB5oS/5oSP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eUqOWwseWDj+mVnOWtkO+8jOWPquimgeacieS6huijgue8ne+8jOWwseS4j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n+adpemCo+agt+i/nuaIkOS4gOS9k+OAgjwvcD48cD48ZW0+OTEuPC9lbT7poobmgp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kuI3mmK/nvLrlsJHml7bliLvvvIzogIzmmK/nvLrlsJHlj5HlpY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5keXZneHltYj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ZHl2Z3h5bWI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E39D789AE4FB49F6CB855F38AED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