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507FA643164BF73E52D7920C9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507FA643164BF73E52D7920C9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u+8jOecn+iDveiuqeS4gOS4qu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7j+eXhe+8jOWJjeS4gOenkui/mOaYr+WYtOinkui9u+aJrO+8jOWQjuS4gOe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5v+S6huecvOectuOAgjwvcD48cD48ZW0+Mi48L2VtPuS9oOacieS9oO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i3r+OAguiHs+S6jumAguW9k+eahOi3r++8jOato+ehrueahOi3r+WS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3r++8jOi/meagt+eahOi3r+W5tuS4jeWtmOWcqOOAgjwvcD48cD48ZW0+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aDs+WOu+aJk+aJsOS9oO+8jOWPiOS4jeaDs+i/neiDjO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peS4uueIseaDheiDveWkn+Whq+ihpeaJgO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ItumAoOabtOWkmumBl+aGvueahOWNtOWBj+WBj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mHjeimgeeahOS6uuiuqeS9oOWkseacm+WkmuS6hu+8jOS5n+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jeimgeS6huOAgjwvcD48cD48ZW0+Ni48L2VtPuWIq+aKiui/mOacieacquadp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cqOS4jeWKquWKm+eahOWAn+WPo+OAgui/nuW9k+S4i+eahOaXtumXtOmDve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S6uu+8jOayoeeQhueUseebuOS/oeS7luiDveinhOWIk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JjeS4jeebuOS/oemCo+S6m+WRvemHjOaXoOaXtuiOq+W8u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msvOivne+8jOaIkeWPquefpemBk+S4jeWOu+S6ieWPluS9oOWwh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Btemtgua3seWkhOeahOe+juS4veWSjOWvguWv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gOimgeS4gOS4quS6uuadpeivu+aHguOAgjwvcD48cD48ZW0+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jOacieWPr+iDvemBh+WIsOW+iOWkmuS6uu+8jOacieaXtuato+WlveWQj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S4gOi1t+i1sOS4gOaute+8jOebtOWIsOaIkeS7rOmBh+WIsOS6hu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eahOmCo+S4quS6uu+8jOaJjeS8muaKiuS9meS4i+eahOaXhemAl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7mei/meS4quS6uu+8jOe7k+S8tOS4gOi1t+WIsOe7iO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Ibnp6/kuoblpJrlsJHml6Dlj6/lpYjkvZXkuI7ml6Dog73kuLrlipv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lkozpobrlhbboh6rnhLbjgII8L3A+PHA+PGVtPjExLjwvZW0+5pyJ5pe25YCZ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Zug5Li6556O77yM6ICM5piv5Zug5Li65ZaE6Imv44CC5pyJ5pe25YC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77yM5LiN5piv5Zug5Li66KCi77yM6ICM5piv5Zug5Li65oqK5oSf5oOF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yJ5pe25YCZ5b+N5LiL77yM5LiN5piv5Zug5Li65rKh55CG77yM6ICM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LqG44CCPC9wPjxwPjxlbT4xMi48L2VtPuS4lumXtOacgOaJp+iRl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cgOe6r+eyueeahOW/g+WOu+eIseS4gOS4quS6uu+8jOeUqOWwve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Km+awlOWOu+aJv+WPl+OAguS4gOeUn+mHjOWmguaenOacieS4gOasoei/meagt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ul+eIseWmguWkj+iKse+8jOWPquW8gOWNiuWkj++8jOS5n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phZLnqp3msqHmnInphZLvvIzmiJHljbT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Lku47mnKrmlL7lvIPov4fniLHkvaDvvIzlj6rmmK/ku47mtZPng4j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jgII8L3A+PHA+PGVtPjE0LjwvZW0+5rGf5Y2X54Of6Zuo77yM6ZmM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N6L+H5piv5LiA5Zy65oOF5rex57yY5rWF44CC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i25oiR5Y+v5aW977yfPC9wPjxwPjxlbT4xNS48L2VtP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m+iAjOaYr+S9oOW/g+WtmOW5u+aDs+eah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mnaXnmoTkurrmnaXvvIzorqnljrvnmoTkurrljrvjgI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mK/lr7nnlJ/mtLvmnIDlpKfnmoTmiJDlha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A5Liq5Lq65Y+I5L2V5b+F5Y675o+t56m/77yM6K6o5Y6M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7+76IS444CC5rS7552A77yM5oC75pyJ55yL5LiN5oOv55qE5Lq677yM5bCx5aa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oOv5oiR5Lus44CCPC9wPjxwPjxlbT4xOC48L2VtPuS9oOS4iuS4i+mD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i/kemDvei/t+S6uu+8jOaoquerlumDve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lnKjkuI3llpzmrKLoh6rlt7HnmoTkurrouqvkuIrnuqDnvKD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DnvKDkuYXkuobvvIzkvaDkvJrng6bvvIzkvJrnl5vvvIzkvJrljozvvIz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oo7vvIzkvJrnpZ7nu4/jgILlrp7pmYXkuIrvvIzliLDmnIDlkI7vvIz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ogIzmmK/ot5/oh6rlt7Hov4fkuI3ljrvvvIzkuI3nlJjlv4PjgIL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ml6DorrrlpJrllpzmrKLvvIzkvaDpg73opoHlrabkvJrmir3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wLjwvZW0+6YeN6KaB55qE5Lq66LaK5p2l6LaK5bCR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6YeN6KaB44CCPC9wPjxwPjxlbT4yMS48L2VtPuingeWIsOS9o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Yn+epuumHjOS4h+mil+aYn++8jOacieS4gOmil+aYr+aIkeW/g++8jOaDs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Yn+aYn++8jOWkseecoOaXtuaVsOaYn+aYn++8jOiuuOaEv+aXtuetiea1geaY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kqeWkqeimgeW8gOW/g+OAgjwvcD48cD48ZW0+MjIuPC9lbT7mib7kva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jgILov5nlsLHmmK/lj6/ooYznmoTniLHmg4XjgILkvaDnkIbop6P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5bmmK/njKXnkJDvvIzov5jmmK/ku5blpKrnvo7vvIzpg73kuI3lv4X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vlhaXkuI3lkIznmoTniannp43jgII8L3A+PHA+PGVtPjIzLjwvZW0+5aSn5oqK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uO5oyH57yd6Ze06YGb6LWw77yM55WZ5LiL6K645aSa5Y+r55+l6K+G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ic6KW/5o+h5Zyo5omL6YeM44CCPC9wPjxwPjxlbT4yNC48L2VtPuS4gOS4h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jOaKteS4jeS4iuS4gOS4qua4qeaalu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b/or7rlpKrlu4nku7flrp7pqozkuI3niaLpnaDvvIznjrDlnKjos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sLHlr7nosIHlpb3ngrnjgII8L3A+PHA+PGVtPjI2LjwvZW0+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5Sf5rS755qE576O77yM5om+5Yiw5LiA5Liq6YCC5ZCI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aaC5q2k55Sa5aW944CCPC9wPjxwPjxlbT4yNy48L2VtPumDveivt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WPr+aYr+iHquS7juingeWIsOS9oO+8jOaIkeaEv+aEj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l+Wik+WcsOW8gOWepuaIkOiKseWbreOAgjwvcD48cD48ZW0+MjguPC9lbT7ku47pm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oibPpmLPvvIzmiJHot6/ov4fms6Xms57vvIznqb/ov4fpo47pm6j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i6Xmh4LmiJHvvIzor6XmnInlpJrlpb3jgII8L3A+PHA+PGVtPjI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6ZuF5Lqb77yB5Lmf6K645L2g55qE55Sf5rS75bm25LiN5a+M6KOV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E5Zyo5Zuw5aKD5Lit44CC5LiN6K665LuA5LmI5Y6f5Zug77yM6K+35L2g5Zyo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6K6p6Ieq5bex6Z2i5bim5b6u56yR77yM5LuO5a656Ieq6Iul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44CCPC9wPjxwPjxlbT4zMC48L2VtPuWcqOaIkeS7r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OAgjwvcD48cD48ZW0+MzEuPC9lbT7kuYvmiYDku6X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m6DkuLrmiJHmg7PopoHnmoTpg73lvojotL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LiA5pyd5LiA5aSV77yM6ICM5piv5pyd5pyd5pqu5pqu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LW35pel6JC977yM55uu5YWJ5omA5Y+K5LmL5aSE77yM6ISR5rW3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acieS4gOWPpeivneiDveaJk+WKq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3seWFpeS9oOeahOeBtemtgua3seWkhO+8jOaAu+acieS4gOWPpeivne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3seWknOS5heS5heS4jeiDveW/mOaAgOeci+WIsOeahOeerOmXtO+8jOW/g+Wws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uWwsea1geS6huOAgjwvcD48cD48ZW0+MzQ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LpgJ3ljrvnmoTmlYXkuovph4zvvIzkvaDmrKDmiJHkuIDlj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I8L3A+PHA+PGVtPjM1LjwvZW0+5L2g6K6p5LiW5LiK5omA5pyJ5oOF6K+d6YO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yH77yM5L2g6K6p5oiR5pWj6JC95aSp5rav55qE56KO54mH6YO96YeN5paw5b2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quS6uueahOaAp+agvOS4re+8jOmDveaci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iuqeS6uuaOpeWPl+eahOmDqOWIhu+8jOWGjee+juWlveeahOS6uu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S4jeimgeiLm+axguWIq+S6uu+8jOS5n+S4jeimgeWfi+aA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HlubTliY3lsI/lrabnlJ/lkIPovqPmnaHvvIzlpKflrabnlJ/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jYHlubTlkI7lsI/lrabnlJ/lkIPlk4jmoLnovr7mlq/vvIzlpKflrabnlJ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jgILkvYbov5nkuI3mmK/ph43ngrnvvIzph43ngrnmmK/lkIPovqPmnaHnmo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M4LjwvZW0+5YGa5LqL5oC7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YKj5LmI5LmF77yb5bmz5bi45Lii5LiJ6JC95Zu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6K6w5b6X6YKj5LmI5riF44CCPC9wPjxwPjxlbT4zOS48L2VtPuacg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S9oOaXoOW/g+eKr+S6huS4gOS4qumUmeivr++8jOS+v+iuqeS7l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JgOacieeahOWlveOAgjwvcD48cD48ZW0+NDAuPC9lbT7kvaDmmI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lL7miYvljbTmlL7kuI3kuIvvvIzlm6DkuLrkvaDov5jmmK/lnKjnrYn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j5HnlJ/vvIzov5nnp43mhJ/op4nnnJ/nmoTlvo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pyb5oiR6IO95oqK5L2g5b+Y5LqG77yM5bCx6Lef5L2g54ug5b+D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44CCPC9wPjxwPjxlbT40Mi48L2VtPuabueaTjeWGjeWluOmDveacie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mOWkh+WGjeWlvemDveacieatu+WvueWktO+8jOaJgOS7pe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vueS9oOeahOivhOS7t++8jOWBmuWlveiHquW3seS4quS6uu+8jOW5s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i1sOWlveiHquW3seeahOi3r+OAgjwvcD48cD48ZW0+ND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h6rlt7HkuLrku4DkuYjogIzmtLvvvIzlsLHlj6/ku6Xlv43lj5f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I8L3A+PHA+PGVtPjQ0LjwvZW0+5L+d5oyB5YGl5bq355qE56eY5a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IqC5Yi26aOf54mp44CB6aWu5paZ44CB552h55yg5ZKM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Pqumjjuetne+8jOS4gOeUn+awuOi/nOWPquS4uuS4gOaguee6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jwvcD48cD48ZW0+NDY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iJHkuI3mgJXkuIfkurrpmLvmjKHvvIzlj6rmgJXoh6rlt7H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ya5LiN5pat55qE6YGH6KeB5LiA5Lqb5Lq677yM5Lmf5Ly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A5Lqb5Lq66K+05YaN6KeB77yM5LuO6ZmM55Sf5Yiw54af5oKJ77yM5Lu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ZmM55Sf77yM5LuO6Iet5ZGz55u45oqV5Yiw5YiG6YGT5oms6ZWz77yM5LuO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Yiw5LiN5aaC5LiN6KeB44CCPC9wPjxwPjxlbT40OC48L2VtPuWNleaequWMuemp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Ale+8jOS4gOiFlOWtpOWLh+WPiOWmguS9le+8jOi/meS4gOi3r+S9o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AguOAgjwvcD48cD48ZW0+NDkuPC9lbT7miJHllpzmrKLkvaD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oqIDor63vvIzlj6rmg7PlkozkvaDpnZnpnZnlnLDlkYblnKjkuID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nnLznnZvph4zjgII8L3A+PHA+PGVtPjUw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275piT6K646K+677yM5Zug5Li65b6I5aSa6K+d77yM5Y+q5pyJ5ZCs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1MS48L2VtPuaVrOW+gOS6i+S4quWxgemFku+8jOivpe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4quWLh+aVoueahOiHquW3se+8jOmCo+S4qumBreWPl+S6huaJgOacie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Qju+8jOS+neeEtui4jOi6h+a7oeW/l++8jOaVoueIseaVouaB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KTkuKrkurrlkLXmnrbvvIzlhYjor7Tlr7n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orqTovpPkuobvvIzlubbkuI3mmK/ljp/osIXkuobjgILku5blj6r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7Tnj43mg5zov5nku73mhJ/mg4XjgII8L3A+PHA+PGVtPjUzLjwvZW0+5oiR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6uZ5Zyo6L+Z5pep5bey5rKh5pyJ5LqG6bif6bij55qE5pmo5pum6YeM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6L+c5pa55ZGI546w55qE5piP5pqX44CC5oiW6K646YKj6Ii577yM5q2j5LuO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m6IOn6YeM77yM6am25ZCR6L+Z5Y+q5pyJ5oiR55qE5bK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kseWOu+eahOWkquWkmu+8jOaYjueZveeahO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bPkvb/kuI3op4HpnaLkuI3or7Tor53kuI3lj5Hkv6Hmga/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gLvmmK/nlZnnnYDkuIDkuKrkvY3nva7vvIzlronlronnqLPnqLPnmoTmlL7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2LjwvZW0+6K6w5b+G5YOP5piv5YCS5Zyo5o6M5Li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5pGK5byA6L+Y5piv57Sn5o+h77yM57uI56m26L+Y5piv5Lya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t5LiA5ru05ru05rWB5reM5bmy5YeA44CCPC9wPjxwPjxlbT41Ny48L2VtPui9p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/mOacieS4i+S4gOi2n++8jOS6uueahOW/g+i1sOi/nOS6huWwse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WcqOi/meS4quayoeacieS6uuaDheWRs+eahOS4lueVjO+8jOWlveWlve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S4lueVjOmCo+S5iOWkp++8jOaAu+acieS4gOS4quS6uu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mHjeOAgjwvcD48cD48ZW0+NTguPC9lbT7kvaDmmK/miJHnmoTlrprmoL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4flrqLjgII8L3A+PHA+PGVtPjU5LjwvZW0+5aaC5p6c55yf55qE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Lmf5Yir6Zq+6L+H77yM5aSx5Y6755qE5Lic6KW/77yM5bCx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2s6Lqr55qE5pa55byP5pyJ5b6I5aSa77yM57qg57yg5piv5pyA5LiN6Y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2MC48L2VtPuacieS6m+ivne+8jOaAu+aYr+ivtOS4je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6m+ivne+8jOaAu+aYr+WuiOS4jeeJo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marmiJHliLDmnIDlkI7vvIzlsLHkuI3opoHljYrot6/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vaDnn6XpgZPvvIzmiJHlj6/ku6XkuaDmg6/ni6zoh6rkuID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jqXlj5fkuI3kuobmnKzmnaXmnInkurrpmarvvIzljbTnqoHnhLblian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lraTni6zjgII8L3A+PHA+PGVtPjYyLjwvZW0+5L2g5piv5oiR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yU5bCW5YC+5Z+O5aWz5a2Q77yM5Zyo54Of6Zuo5rGf5Y2X6YeM5oiQ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yA576O77yM5L2g6aOY6YC455qE5LiJ5Y2D6Z2S5Lid5oiQ5YW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A5LiW44CC5YWx5LiA5Zy65YC+5Z+O5LmL5oGL77yM5oqK55C055Gf5ZKM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LCx5YaZ5oiQ5LiN5py95Lyg5aWH44CC5LuO5q2k77yM5LiJ55Sf55+z5Li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rWB56a744CCPC9wPjxwPjxlbT42My48L2VtPuS4gOS4quS6uuinieW+l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s+aAlei4j+WHuuacgOWIneeahOS4gOat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5nnp43kuJzopb/vvIzmnInml7blgJnvvIzkvJrorqnkurrlj5jlvpfpnZ7luLj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lubbkuI3mmK/mr4/kuKrkurrpg73og73lsIbnlrznl5vloILogIznmofkuYv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vvIzljbPkvr/msqHmjILlnKjohLjkuIrvvIzpgqPnl5vljbTmmK/kuIDliI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jgII8L3A+PHA+PGVtPjY1LjwvZW0+5pWs5L2g5bKB5pyI5peg5rOi5r6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LiN5oKy5qyi44CCPC9wPjxwPjxlbT42Ni48L2VtPuaIkOeGn+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aIkeS5n+S4jeS8muWkmuivtO+8jOS9oOiuveWIuuaI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S9oOiLpeeIseaIke+8jOaIkeS+v+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vIDlv4Pml7bvvIzlgZrkuKrmt7HlkbzlkLjvvIzkuI3ov4f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lpKnogIzlt7LvvIzlj4jkuI3mmK/ns5/ns5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JC95pel6Iis5b+n5Lyk5bCx5YOP5oOG5oCF55qE6aOe6bif77y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6aOe5oiQ5oiR6JC95pel6Iis55qE5b+n5Ly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wseWDj+WkqeawlO+8jOWPr+S7peWwveWKquWKm+WcsOWOu+mihOaWm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HuuS5juaEj+aWmeOAgjwvcD48cD48ZW0+NzAuPC9lbT7ov5nkuJbkuIr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nmoTniLHvvIzkuZ/msqHmnInml6DnvJjml6DmlYXnmoTnmoTmgajvvIz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ohL7msJTvvIzlvoDlvoDmmK/np6/mlJLlvojkuYXkuob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25a6e5b6I5oOz5om+5Liq5Lq65YC+6K+J5LiA5LiL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O5L2V6K+06LW377yM5pyA57uI55qE5pyA57uI5piv5LuA5LmI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piO5aSp5bCx5aW95LqG44CCPC9wPjxwPjxlbT43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nOilv++8jOimgeeUqOa2iOWkseadpeivgeaYjuWug+eah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LHlg4/miJHllpzmrKLnq5nlnKjkurrnvqTkuK3vvIzljbTlj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oo3nnLznmoTkuIDop5LjgII8L3A+PHA+PGVtPjc0LjwvZW0+6L+R6KeG55y8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M5pyA6LW356CB6K6p5oiR5LiN6KaB5oqK6L+Z5Liq5LiW55WM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C9wPjxwPjxlbT43NS48L2VtPuaIkeS7rOi/meS4gOeUn++8jOi3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LpuimgeiHquW3seWQg++8jOS7u+S9leS6uuaXoOazlee7meS6iOWFqOmDq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S4uui1sOS4jei/h+WOu+eahOi3r++8jOi3qOi/h+WOu+WQj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WmguatpOOAgjwvcD48cD48ZW0+NzYuPC9lbT7mhJ/mg4Xmlrn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msJTvvIzlvojkvJrlkIPphovvvIzllpzmrKLmg7PlpJrvvIzkuZ/op4H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lnKjkuY7lpJ/mt7HnmoTkuJzopb/vvIzliKvkurrnorDkuIDkuI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miqLjgII8L3A+PHA+PGVtPjc3LjwvZW0+6L+Z5Liq5LiW55WM5LiK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LqL5oGQ5oCV5bCx5piv6L+Z5qC377yM5Lul6Lqr55u46K645Y205oql5pW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eVjOS4iu+8jOWUr+eLrOmql+S4jeS6h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jOWug+aAu+WcqOS9oOacgOayoeaPkOmYsuaXtu+8jOaatOmc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W/p+aEgeOAgjwvcD48cD48ZW0+NzkuPC9lbT7mnInov5n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aDmja7kuobkvaDlhajpg6jnmoTnlJ/mtLvvvIznjrDlnKjljbTov57lo7D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lsLTlsKzjgII8L3A+PHA+PGVtPjgwLjwvZW0+54ix5oOF5piv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5u05Yiw6YGH5LiK6YKj5Liq55+i5b+X5LiN5rid5a6I5oqk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LiA5Yi777yM5omA5pyJ6Ium5rap55qE5a2k54us77yM6YO95pyJ5LqG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6ouWwmOeci+egtOS6huS4jei/h+aYr+a1rua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ci+egtOS6huS4jei/h+aYr+aXoOW4uO+8jOeIseaDheeci+egtOS6huS4jei/h+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S4h+eJqemaj+e8mO+8jOWPquimgeWwveWKm+S6huWws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tlZzRnMGZ4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rZWc0ZzBme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507FA643164BF73E52D7920C9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