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9BBA0BBE73ADC5FE32CEA186B9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9BBA0BBE73ADC5FE32CEA186B9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b6u5L+h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mHkeeni+aXtuiKgu+8jO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+8jOS4ieS5neebuOmAou+8jOmHjemYs+WIsOadpeOAguS9s+iKgu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tOS4jeWcqOi6q+i+ue+8jOatpOaXtuWAjeaEn+mBl+aGvu+8jOWPquacie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lneemj+mAgeWIsOS9oOW/g+mXtOOAguaEv+S9oOmHjemYs+S9s+iKg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Hj++8jOW5uOemj+aXoOi+ueOAgjwvcD48cD48ZW0+Mi48L2VtPuWPiOmAou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eni+mjjuS4gOeskealmueVmemmme+8jOWHoOihjOe6ouWcsOS4tOS9s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mdkuWxseaYr+Wvv+ecie+8jOelneWwj+Wtqei2iumVv+i2iuWjru+8jO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iAgei2iummme+8geaXoOiuuueUt+Wls+iAgeWwke+8jOmDveiDvei/h+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Ys+iKgu+8gTwvcD48cD48ZW0+My48L2VtPuWFreWNgeW5tOWGheS4jeWIhu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WFq+WNgeaJi+aQuuaJi++8jOWFsea4oeWFq+WNg+mHjOi3r+S6keWSjOaciO+8j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aJo+eskeWbnummlu+8jOS5neaciOS5neaXpemHjemYs+iKgu+8jOelneemj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AgeS6uuOAgeeItuavjei6q+S9k+WBpeW6t+OAgeW5uOemj+OAge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geaciOa1gemAne+8jOa1geS4jei1sOaIkeW/g+S4reeahOS9o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Ng+aAneW/teaJmOS7mOmCo+WQieelpem4n++8jOW4puWOu+aIke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XtumXtOmYu+aMoeS4jeS6humCo+S7veaJp+edgO+8jOS4jeeuoeacquadpeS5i+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0juWylu+8jOS7iuWkqee7meaCqOmAgeS4iumHjemYs+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ruWAmee7mei/h+S9oO+8jOelneemj+mAgei/h+S9oO+8jOS9huaYr+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iuWkqeeahOmHjemYs+iKgu+8jOaIkeeahOmXruWAmeWSjOelneemj+mDveaYr+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Ev+S9oOW/q+S5kOS5heS5heebuOaLpe+8jOW5uOemj+S5heS5he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uOeIuOWmiOWmiO+8jOW5sueIuOW5suWmiO+8jOS7iu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S5neaciOWIneS5ne+8jOmHjemYs+iKgu+8jOS4luS4iuacgOe+ju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aIkeS7rOW3sue7j+mVv+Wkp++8jOaCqOS7rOi/mOacquiAge+8m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KpeetlO+8jOaCqOS7rOi/mOS7jeeEtuWBpeW6t+OAguelneeIu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gOagt+eahOWto+iKgu+8jOS4gO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gt+eahOeJteaMgu+8jOS4gOagt+eahOaAneW/te+8jOS4gOagt+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W/g+aDhe+8jOS4gOagt+eahOmXruWAme+8jOS4gOagt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aEieW/q+eahOmHjemYs+iKgu+8gT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S6hu+8jOS5n+ayoeWVpeWlvemAgeS9oOeahO+8jOWwsemAgeS9oOS4gOad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Qp+OAguWPr+WIq+Wwj+eci+Wug++8jOS9oOWPr+S7peeUqOWug+mFv+aIkO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lruWQjuaXoOW/p+aEge+8m+i/mOWPr+WItuaIkOiPiuiKseezle+8jOWQg+WQj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mHjemYs+iKguW/q+S5kO+8gTwvcD48cD48ZW0+OS48L2VtPumHjemYs+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mAgeS4gOaUr+WxseiMseiQuO+8jOaEv+S9oOawuOi/nOaEieW/q+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HjemYs+ezle+8jOaEv+S9oOawuOi/nOmrmOWFtO+8m+mAgeS4gOadr+iPiu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S5heS5heOAguelneemj+aCq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3kuZ3ph43pmLPoirHlhL/oibPvvIznp4voj4rmnLXmnLXmlL7lhYnlv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mnJvov5zlv4PmrKLllpzvvIzmiorphZLkuLTpo47kuZDpgI3pgaXvvJvov47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pbnsr7npZ7vvIzmj5DnpZ7phpLohJHouqvkvZPlgaXvvJvmgqzmjILojLHokLjnp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aXlr4TnpZ3npo/pgIHlpb3lj4vvvJvnpZ3kvaDph43pmLPkuqTlpb3ov5D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ovrnnrJHlvIDmgIDvvIE8L3A+PHA+PGVtPjExLjwvZW0+5Y+I5piv5LiA5bm0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6L+c5pa555qE5Lqy5pyL6Zq+6IGa6aaW77yb5pWs5oKo5LiA5p2v6I+K6Iq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o+S6JC45Yuk5Ye65ri444CC5YC85q2k6YeN6Ziz5p2l6Zeu5YCZ77yM5oS/5oK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ZW/5a+/77yB56Wd6YeN6Ziz6IqC5b+r5Lm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S6jOS5ne+8jOWkqemVv+WcsOS5he+8m+S4ieS5neWbm+S5ne+8jOW5uOemj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5neWFreS5ne+8jOemj+emhOmVv+S5he+8m+S4g+S5neWFq+S5ne+8jOelnuS6pO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HjemYs+S5neS5ne+8jOebuOS8tOS5heS5he+8ge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4vmnaXlhpzkurrlv5nmlLbojrfvvIznqLvoirHpppnph4zor7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h43pmLPkvbPoioLnmbvpq5jlv5nvvIzmoYLoirHpppnmnaXoj4roirHpu4T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Kfpm4HkuIDooYzooYzvvIzmm7TmnInnvo7phZLkvLTouqvml4HvvIzkuZ3kuZ3lvZ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Z3mhL/vvIzmhL/kvaDnlJ/mtLvmsLjlronlurf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6YeN6Ziz6IqC55qE5Yiw5p2l77yM5Lya5Yiu5p2l5LiA6Zi155m7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yA5aW95o+S5LiK6Iyx6JC46Lqy6YG/5Ly06ZqP55qE5bCP6Zuo77yM5Zad6L+H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5qE5pyL5Y+L77yM55yL5LiN5riF5ZGo5Zu05LqL54mp5LiN6KaB5Lul5Li6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aSa5rOo5oSP5aSp5rCU5Y+Y5YyW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aAgOW/teacieWkmua3se+8jOiPiuiKseS7o+ihqOaIkeeahOW/g++8jOmmm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Ageecn+aDhe+8jOaDheecn+aEj+WIh+W/g+ebuOi/ke+8m+S4jeimgemXruaIk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kmuWwkeWIhu+8jOiMseiQuOS7o+ihqOaIkeeahOaDhe+8jOagquagqumDve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XpeaXpeWuieWFqOW5uOemj+S4tOOAgumHjemYs+iKguWIsOS6hu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5uOemj++8gTwvcD48cD48ZW0+MTYuPC9lbT7ph43pmLPnmbvpq5jmnJvvvIz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JHkvY7jgILoj4rpu4Tnm4jlj4zoopbvvIzmuZblhYnojYnoibLnqIDjgIL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o5jpppnml6XvvIzlvZPmmK/nm7jnuqbotY/mnIjml7bvvJroia/ovrDogZrph43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Y/mma/lpoLkvZXvvJ/puL/pm4HkuJTljrvvvIzlvq7kv6Hnm7j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eN6Ziz5Li077yM5o+Q5YmN6K645Lmd5Liq576O5Li95oS/5p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b+D5oOF5aW977yM5LqM5oS/5b+n5oSB5oqb77yM5LiJ5oS/5bm456a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S/5pS25YWl6auY77yM5LqU5oS/6Lqr5L2T5bq377yM5YWt5oS/54Om5oG85raI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Y+Y6ICB77yM5YWr5oS/5Zuw6Zq+5bCR77yM5Lmd5oS/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tumHjOeahOiAgeS6uuWlvSZsZHF1bzvkuZ0mcmRxdW87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JmxkcXVvO+S5neS5nSZyZHF1bzvmg7Plv7XvvIzpl67lgJnnm7TkuI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JnJkcXVvO+mchO+8jOelneemj+S+neeEtiZsZHF1bzvkuZ0mcmRxdW876L+c77yM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nSZyZHF1bzvniZvkuYvlipvvvIzlh5HotrMmbGRxdW875LmdJnJkcXVvO+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0mcmRxdW8744CC5Zyo6YeN6Ziz5L2z6IqC5Y2z5bCG5Yiw5p2l5LmL6ZmF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6ICB5Lq66YeN6Ziz6IqC5b+r5LmQ77yM5bm456aP6ZW/JmxkcXVvO+S5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5LjwvZW0+5oiR6L275ZG15Ye65LiA5Zui5rCU77yM5bCG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5qE5oCd57uq77yM5Yed57uT5oiQ5LiA5py155m95LqR77yM55So5b+D5oqK5a6D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U5b2p5paR5paT77yM6L295LiK5rKJ5reA55qE56Wd56aP77yM5bim5Y67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oS/5L2g5byA5b+D5aSp5aSp77yBPC9wPjxwPjxlbT4y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HjemYs+mFku+8jOaEv+S9oOW5uOemj+S5heS5hemVv++8jOmAgeS9oOS4gOaj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Piu+8jOaEv+S9oOS6i+S4muiKguiKgumrmO+8jOmAgeS9oOS4gOWPpemHjemY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CZsc3F1bzvph43pmLPoioLlv6vkuZAmcnN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neS5neWIsOadpei/jumHjemYs++8jOmBv+mCque/geS8tOS9oO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Wvv+WuouS4juS9oOebuOaLpe+8jOWFseWTgeS6lOW9qemHjemYs+ezle+8jOe6uOm4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aEgemrmOmjnu+8jOiPiuiKsemFkuS6puadpeWKqeWFtO+8jOW6huelneS4vuWutum9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+8jOasouWjsOeskeivree7lea7oeWgguOAguelneS9oO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vlj4vvvIzph43pmLPoioLliLDkuobvvIzmhL/kvaD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vZPmiJDliarliIDvvIzliarmlq3ng6bmgbzvvJvmiormiJHnmoTnpZ3npo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ILonJzvvIznlJzliLDlv4PlupXjgILnpZ3npo/kvaDouqvkvZPlgaXlurf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lrrbluq3nvo7mu6HvvIzlubjnpo/lubPlron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d5Lmd6YeN6Ziz6IqC77yM55m76auY6YGl5pyb77yb5Lqy5py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LWP6I+K6aWu6YWS77yb56eA6Imy576O5pmv77yM5oCd5b+16ICB5Y+L77yb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6Wd56aP55u46L+e44CC56Wd5oS/6ICB5Y+L5YGl5bq36ZW/6ZW/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Ly05L2g6LWw44CC6YeN6Ziz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eW/g+S4gOeJh+WPquS4uuWtqeerpe+8jOmcnOafk+S4pOmsk+mBp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WPsOS4ieWwuuaYvuWwveS4lueVjOWNmuWkp++8jOW4iOaBqeS8vOeItuaXoOS7p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n+ivmumBk+S4gOWjsO+8muiwouiwouaCqO+8geS6su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jUuPC9lbT7lpKnmsJTlho3lh4nvvIzlhr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mgqjnmoTmgJ3lv7Xph43ph43vvIzot53nprvlho3ov5zvvIzpmp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lhbPlv4Pph43ph43vvIzoj4roirHlho3pppnvvIzmr5TkuI3kuIr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npo/ph43ph43vvIzph43pmLPoioLmnaXkuob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m75LiA5bqn6auY5bGx5b+D5bqV5a6977yM6YeH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pyb6L+c5pa544CC5rSS5LiA55O2546J5ray5a+E5ZOA5oCd77yM5o+S5LiA5p6d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6WB5bmz5a6J44CC5Lq65LiA55Sf5bSt55+t5aaC5LqR54Of77yM5bmy5LiA55W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L6J54WM44CC6YeN6Ziz6IqC77yM5oS/5L2g5bmz5a6J5ZCJ56Wl77yM5Y+q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5neS5nemHjemYs++8jOW+kOW+kOeni+mjju+8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iuS4m++8jOiTneiTneWkqeepuu+8m+aut+aut+WFs+aAgO+8jOeajueajuaciOS4r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aAneW/te+8jOiEieiEieaDheWKqO+8m+a3sea3seelneemj++8jOasvuasvui9u+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iKguW/q+S5kO+8gTwvcD48cD48ZW0+MjguPC9lbT7ku4rlpKnmmK/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obnpZ3lkrHkv6nog73lnKjpmLPpl7Tph43pgKLvvIzkuqvlj5fpmLPlhYn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nYDpmLPlhYnlpKfpgZPvvIzkvY/mtIvmiL/lvIDmtIvovabvvIzllp3mtIvphZL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ooasmaGVsbGlwO+i/meS5iOmHjeimgeeahOaXpeWtkO+8jOS9oOWPr+imge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WWnOawlOa0i+a0i+WTpuOAgjwvcD48cD48ZW0+MjkuPC9lbT7otY/otY/np4v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lhbbkuZDono3ono3vvJvmj5LkuIvojLHokLjvvIzlr5P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u6HnibXmjILvvJvnmbvpq5jmnJvov5zvvIzlrrbkurrlronlurfvvIzpgaX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iorphZLkuLTpo47vvIzpopHpgIHnpZ3npo/vvIzph43pmL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eN6Ziz6IqC5b+r5LmQ77yB5Zug5Li654m15LqG5L2g55qE5om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oqT5L2P5L2g55qE5omL44CC57uZ5L2g5bm456aP57uZ5L2g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iR54ix5L2g77yBPC9wPjxwPjxlbT4zMS48L2VtPuWPjOWWnOS4tOmX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aso+mAouS9s+aXpe+8m+S4iemYs+aSreW9qe+8jOWwj+mYs+aYpeWPoOmHjemYs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MzIuPC9lbT7lkqzlrprpnZLlsbHkuI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mgJXkuYXvvIzniLHmg4XopoHmnInpn6flirLvvJvonKHngqzmiJDngb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LvvIzovpvoi6bkuI3mgJXkuYXvvIzniLHmg4XopoHmnInmi7zlirLvvJvkuYXkuY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J/niLHlnKjmiYvvvIznnJ/mg4XlnKjlv4PvvIzkuZ3mnIjkuZ3vvIz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ubjnpo/liLDmsLjkuYXvvIE8L3A+PHA+PGVtPjMzLjwvZW0+6IC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pu05LiN5b+F6K6z77yb6Iqx5pyJ5byA5pyJ6LCi77yM5qCR5pyJ6I2j5pyJ5p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eN6Ziz6IqC5b+r5LmQ77yBPC9wPjxwPjxlbT4zNC48L2VtPumHjemYs+iKg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/g+eCru+8jOiuqeS9oOW8gOW/g+S5kOmAjemBpeOAgumAgeS9oOiPiuiKse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iuqei0ouelnueahOWlvei/kOS8tOS9oOi1sOOAgumAgeS9oOiMseiQuOiN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Zu+mrmOacm+i/nOS7juatpOWwkeeDpuaBvOOAgjwvcD48cD48ZW0+MzUuPC9lbT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ioLml6XvvIznqb/otorml7bpl7TlsIbnnJ/mg4Xlh53ogZrvvJvltK3mlr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6jotornqbrpl7TlsIbmgJ3lv7XkvKDpgJLjgILoobflv4PnpZ3mhL/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5fmsLjkuI3lgJLvvIzlv6vkuZDlv4Pmg4XmsLjkuI3ogIHvvIzlubjnpo/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Lph43pmLPoioLlv6vkuZDvvIE8L3A+PHA+PGVtPjM2LjwvZW0+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6YCB5L2g5Lmd5Liq57uT77ya5YGl5bq357uT77yM5b+r5LmQ57u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T77yM5bmz5a6J57uT77yM5aW96L+Q57uT77yM5ZCJ56Wl57uT77yM5aaC5oSP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7uT77yM576O5aW957uT44CC5oS/5L2g55Sf5rS75ZKM576O6IqC6IqC6au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5Sf57uT57uT57uV77yBPC9wPjxwPjxlbT4zNy48L2VtPuWFreWNgeW5tOWGh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4g+iAgeWFq+WNgeaJi+eJteaJi++8jOWFsea4oeWFq+WNg+mHjOi3r+S6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eaciOS5neaXpemHjemYs+aXpe+8jOWNgeaMh+e0p+aJo+eskeS8mummlu+8g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guPC9lbT7lt6XkvZzlho3lv5nlho3nt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vLrmlK/phY3jgILnlJ/mtLvlho3oi6blho3mtqnvvIzkvaDnlKjkuZDop4L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pgJTlho3pmr7lho3pmanvvIzkvaDnlKjosarov4jlm57lkbPjgILmnKrmnaXlho3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kvaDnlKjnnJ/lv4Pljrvov73jgILnnJ/lrp7nlJ/mtLvvvIzor7flsIb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jgILnpZ3kvaDlvq7nrJHlnKjlv4PvvIznlJ/mtLvlubjnpo/mnID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Cd5b+15piv5LiA56eN5aWH5aaZ55qE5Lic6KW/77yM5oC7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R56eL55qE5pe26IqC5oOz6LW35L2g77yM5LuK5aSp5piv6YeN6Ziz5L2z6Iq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6YCB5Y675LiA5Lu95YWz5oCA77yM5biM5pyb5L2g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+mAouS9s+iKgu+8jOmHjemYs+WcqOWIl++8jOeJh+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eZu+mrmOacm+i/nO+8jOS4vuadr+aAgOi/nO+8jOWUr+aAneWwlOeti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eWon++8jOWFseaAnee+juWlve+8jOelneS9o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h43pmLPoioLvvIzkuZ3mnIjkuZ3ml6Xlv4blsbHkuJzlhYTlvJ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miYnvvIzlrpvlpoLlv4Plo7DjgILnpZ3mhL/lpKnkuIvnmoTogIHkurr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pZ3mhL/pgaXov5znmoTmnIvlj4vku6zlv6vkuZDlubPlro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55u454ix5Y+I55u45oGL77yM6YeN6YeN6Ziz5YWz6Zq+6Zi75oy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5u45oCd5oOF5LiN56e777yM5Lik5Y6i54m15oyC5b+X5pu05Z2a44CC5oOF57yY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aWI77yM5pil56eL6L+H5b6A5aSq5YyG5b+Z44CC5Y+q6KaB5pyJ5b+D5Y+I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L+H5ZCO5piv5pil5aSp44CCPC9wPjxwPjxlbT40My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YjuWqmuiJs+mYs+WkqeOAgumihOelneS9oOeIseaDheeUnOicnOS5he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Bq+S5heS5he+8jOWPi+aDhemGh+mDgeS5heS5he+8jOi0ouawlOmrmOa2q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5uOemj+mVv+mVv+S5heS5he+8jOW/q+S5kOS5heS5hemVv+mVv+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DQuPC9lbT7mhL/mr4/ml7bph43nu4T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lhajpgIPot5HvvJvmr4/lpKnph43lpI3kvaDnmoTnrJHlrrn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nsr7lvanvvJvmr4/mnIjph43mlrDkvaDnmoTov5DmsJTvvIzorqnnvo7lpb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mr4/lubTph43pmLPnpZ3kvaDlgaXlurfvvIzorqnkuovkuJrkuI7kvaDkuIDotbf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Q1LjwvZW0+5oiR5oS/5YyW5L2c56eL6aOO5LiA57yV77yM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YCB5L2g77yb5oiR5oS/5YyW5L2c6Ziz5YWJ5LiA54mH77yM5Li65L2g5bim5p2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5oiR5oS/5YyW5L2c55m95LqR5py15py177yM55So576O5Li95oqK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b5oiR5oS/5YyW5L2c5b6u5L+h5LiA5p2h77yM56Wd5oS/5Lmd5Lmd6YeN6Zi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LmF5LmF77yM5oiQ5Yqf5LmF5LmF77yM5YGl5bq35LmF5LmF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m456aP5LmF5LmF77yBPC9wPjxwPjxlbT40Ni48L2VtPuW/q+S5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5heS5he+8jOmHjemYs+WHuuWOu+i1sOS4gOi1sO+8jOW5uOemj+S5heS5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5heS5he+8jOiPiuiKseS6ieiJs+abtOa4qeaflO+8jOW5s+WuieS5heS5h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5he+8jOaDrOaEj+eUn+a0u+WIsOawuOS5heOAguelneWkp+WutumHjemY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IDmna/mtZPpg4HnmoTphZLvvIzlkKvlnKjlj6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nKjlv4Pph4zvvJvkuIDlj6XnnJ/lv4PnmoTpl67lgJnvvIzlkKzlnKjogLPph4z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ovbvlo7Dpl67lgJnkvaDvvJrph43pmLPoioLliLDllab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kuIDliIfpg73lpb3vvIE8L3A+PHA+PGVtPjQ4LjwvZW0+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Ga6aaW77yb5oCd5Lmh5ri45a2Q77yM5pyJ5oSB5b+n44CC55m76auY5L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B5pWF5Lmh56eL77yM5Lmh5oSB57uV5b+D5aS044CC6IO95Zue5a6255qE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e55qE5L+h5Lyg5oOF44CC56Wd54i45aaI77ya6Lqr5L2T5rC4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LiA5LiH5bm077yBPC9wPjxwPjxlbT40OS48L2VtPuS5neS5nemHjemYs+acm+e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iPiue6ouWPtuafk+eni+mjju+8jOeni+aAneeni+aDhee8mOeni+i1t+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ciOeni+ato+a1k++8jOeZu+mrmOWkhO+8jOeskemVv+epuu+8jOaKrOecv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+8n+iMseiQuOS4gOaUr+WvhOa3seaDhe+8jOS6uuWFseS9s+iKgumGie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iKguW/q+S5kO+8gTwvcD48cD48ZW0+NTAuPC9lbT7lho3nvo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hbPmgIDlsLHmmK/pgZfmhr7vvIzkuZ/orrjnpZ3npo/lj6rmmK/kuIDnp43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nu5nmiJHku6zluKbmnaXmuKnppqjvvJ/miYDku6XmiJHku6zpg73kuI3lkJ3l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lvbzmraTlhbPlv4PvvIzkuIDmoLfnmoTml6XlrZDvvIzkuIDmoLfnmoT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43pmLPoioLlv6vkuZDvvIE8L3A+PHA+PGVtPjUxLjwvZW0+5Zad5LqG5LiA5p2v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645LqG5LiA5Liq5bCP5b+D5oS/77yM5oS/5L2g5bm456aPJmxzcXVvO+mFkumF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vvIzlkIPkuobkuIDlj6Pph43pmLPns5XvvIzpgIHkuobkuIDkuKrlsI/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raXmraUmbHNxdW8757OVJnJzcXVvO++8jOaPkuS6huS4gOaeneWwj+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keS6huS4gOS4quWwj+Wuv+aEv++8jOaEv+S9oOW/q+S5kOaciSZsc3F1bzvokLg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eN6Ziz6IqC77yM5oS/5L2g5ZCJ56Wl5aaC5oS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iKseW+rueskeeskeebiOebiO+8jOmmmeawlOiQpue7leaJkem8u+adpe+8m+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/kOmBk+Wlve+8jOemj+aYn+mrmOeFp+S4jeWPr+aMoe+8m+WutuaCrOiMseiQuO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aJtuaRh+ebtOS4iuWlvei/kOadpe+8m+i4j+atpeeZu+mrmOinguWxseaw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8gOmYlOWkqeWcsOWuve+8m+aAnee7qumjnuiInumaj+mjjuaRhu+8jOmAg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i0tOW/g++8m+elneS9oOmHjemYs+mVv+eyvuelnu+8jOWBpeW6t+W5uOemj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MuPC9lbT7moYLoirHpppnvvIzoj4roirHpu4TvvIznp4vmnaX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jrflv5nvvJvlpKfpm4HlvZLvvIzkuIDooYzooYzvvIzph43pmLPkvbPoio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nmbvkuLTmhI/vvIzojLHokLjmj5LvvIzpgaXnpZ3lj4vkurrlpJrlronlurfjgIL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kuIDpvZDnpZ3mhL/vvIzoioLml6Xlv6vkuZDnpo/nu7Xplb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Cd5b+177yM5Zyo5aW96L+Q55yf54Gr5LiK54Ok5LqG5Lmd5Y2B5Lm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Li554KJ6YeM54K85LqG5Lmd5Y2B5Lmd5aSp77yM6J6N5ZCI6L+b5oiQ5Yq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Zug5a2Q77yM54K85bCx6L+Z6aKX5Lmd5Lmd6YeN6Ziz56Wd56aP5Li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m456aPJmxkcXVvO+S5neS5nSZyZHF1bz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OE5pyJ6ZW/6IOh6aG777yM6YO96Ieq56ew6IO95aSf6aKE5paZ5LqL5Y+Y77yM56W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PC9wPjxwPjxlbT41Ni48L2VtPumYs+WFieaZrueFp+edgOS9oO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emu+S9oO+8m+eskeWuuee7veaUvuedgOS9oO+8jOeDpuaBvOS4jeeQhuS9oO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dgOS9oO+8jOWvguWvnuS4jeaJvuS9oO+8m+W5uOemj+WbtOe7le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4jeeDpuS9oOOAguelneS9oOeUn+a0u+i1t+WxheimgeinhOW+i+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6q+S9k++8gTwvcD48cD48ZW0+NTcuPC9lbT7kuZ3kuZ3ph43pmLPoioLvvIz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zmnJvlgaXlurfmsLjkuYXvvIzlranlrZDmnIDnm7zmnJvlv6vkuZDplb/kuYX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nJ/mnJvlpKnplb/lnLDkuYXvvIzkuIrnj63ml4/mnIDmuLTmnJvmtLvlipv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gqDkuYXnmoToioLml6XvvIzmiJHmnIDmg7Por7TvvJrnpZ3kva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vvIE8L3A+PHA+PGVtPjU4LjwvZW0+5LuK5aSp5piv5Liq5aW96IqC5pe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Kj5Liq6YeN6Ziz6IqC77yM5Lqy5pyL5aW95Y+L55m76auY5pel77yM5pC65om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6iL77yB6ICB5p2l6Ieq5pyJ6ICB5p2l5LmQ77yM56eL6aOO6YCB54i9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6YeN6Ziz6IqC5YGl5bq344CB5b+r5LmQ44CB5bmz5a6J44CB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bveW6humHjemYs+WWnOebuOmAou+8jOmHkeiPiuS9s+mFv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k++8jOmUo+m8k+aVsuWHuuelneemj+WjsO+8jOeZu+mrmOWJjeaZr+abtOWFieaYj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oOmfs+mAgeWPi+aDhe+8jOmhuuaEj+WuieW6t+awuOS4jeWBnO+8jOWBpeW6t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tOWyge+8jOW/q+S5kOazouWKqOWcqOW/g+S4r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gb/ng4LvvIzlrZXogrLkuobnp4vlrp7vvJvnp4voj4rpo5jpppnvvIzmtqblkK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JvojLHokLjpgY3lnLDvvIzpooTnpLrkuoblronpgLjvvJvph43pmLPnmbv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LmhI/vvIzpgIHkuIrlpKfnpLzvvJrmhL/kvaDph43pmLPoioL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lJzonJzjgII8L3A+PHA+PGVtPjYxLjwvZW0+56eL6aOO5LiH6YeM6ZW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LiA57yV6aaZ77yM55m76auY5pyb6L+c5pe277yM5oCd5b+157uG5ZOB5bCd44CC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LuK5Y+I6YeN6Ziz77yM5o+S5LiL6Iyx6JC477yM5Li65L2g5bCG5b+r5LmQ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6YWS5p2v77yM5Li65L2g6amx6LWw55ay5oOr77yb6YGT5aOw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m456aP77yBPC9wPjxwPjxlbT42Mi48L2VtPumHjemYs+e+ju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YpeeahOWkqeepuumCo+agt+Wmqee+ju+8jOaEv+S9oOWlveS8vOWkj+eahOWkqeep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vee+ju+8jOaEv+S9oOWlveS8vOeni+eahOWkqeepuumCo+agt+eIve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8vOWGrOeahOWkqeepuumCo+agt+W5vee+ju+8jOelneS9oOS5neS5nemHjemY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+ju+8gTwvcD48cD48ZW0+NjMuPC9lbT7lho3lraTljZXnmoTml6XlrZ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moTnibXmjILogIzmuKnppqjvvIzlho3lr4Llr57nmoTlpJzph4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moTlhbPniLHogIzlubjnpo/vvIzph43pmLPoioLnmoTml6XlrZD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Ivlj4vlvIDlv4Plv6vkuZDvvIzlubPlronlubjnpo/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bKB5pyI55qE5bm05Y2O5aaC5rC06YCd5Y67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4+N6LS16K6w5b+G77yM5Y+I5piv5LiA5bm05Lmd5pyI5Lmd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py15py16I+K6Iqx6aaZ44CC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LiA6LW35oWi5oWi5Y+Y6ICB77yM5rC4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5neaciOmHjemYs+iKgu+8jOW8gOmXqOingeiPiuiKse+8m+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PiuiKsei1j++8jOS9huaIkeWNtOacieS4gOeTtuiPiuiKsemFk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i1t+S6q+eUqOOAgumCgOS9oOWFseWTgeS5neaciOS5neeahOmFku+8j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WQl++8n+mHjemYs+iKguW/q+S5kO+8gTwvcD48cD48ZW0+NjYuPC9lbT7liLDkuo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oHnmbvpq5jvvIzpgIHkvaDlkITnp43ml4XooYzljIXvvJvkuIDljIXlpb3ov5Dpob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pKnlpKnnpo/msJTpq5jvvJvkuozljIXnpo/lr7/pvZD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oioLoioLpq5jvvJvkuInljIXotKLmupDkuI7pkp7npajvvIzkvLT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jgII8L3A+PHA+PGVtPjY3LjwvZW0+5Y2D6YeN5Z2O5LiH6YeN5YWz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z5YWJ5Ly05L2g54G/54OC77yb5Y2D6YeN5rC05LiH6YeN5bGx77yM5oS/5aW96L+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q5Zyo5L2g6Lqr6L6577yb5Y2D6YeN5Zyw5LiH6YeN5aSp77yM5oS/5oiQ5Yq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b+D6Ze044CC6YeN6Ziz5L2z6IqC77yM5oS/6YeN6YeN5bm456aP6Ziz5YW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44CCPC9wPjxwPjxlbT42OC48L2VtPuW9k+S9oOWtpOWNleeahOaXtuWAm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W9k+S9oOWvguWvnueahOaXtuWAmeS8muS4jeS8mua1geazqu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eni+aXpeeahOaeq+WPtu+8jOmaj+edgOeni+mjjuWQkeS9oOeahOaWueWQ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kuPC9lbT7lsoHmnIjmtYHpgJ3vvIzmtYHkuI3otbD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lsIbkuIfljYPmgJ3lv7XmiZjku5jpgqPlkInnpaXpuJ/vvIz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7lgJnvvJvml7bpl7TpmLvmjKHkuI3kuobpgqPku73miafokZfvvIz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ot6/lpJrkuYjltI7lspbvvIzku4rlpKnnu5nkvaDpgIHkuIrph43pmLP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yf5q2j55qE55Sf5ZG977yM5pil5aSp5LiN6Imz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44CC55yf5q2j55qE5oOF6LCK6LS15pe25LiN6YeN77yM6LSr5pe25LiN6L27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77yM6IqC5pel5LiN5rWT77yM5bmz5pel5LiN5reh44CC55yf5q2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OF55yf5oSP5YiH77yM6Z+15ZGz5oKg6ZW/44CC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HjemYs+iKguWPiOadpeWIsO+8jOelneemj+aAjuiDv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e6oueBq+iKguiKgumrmO+8jOaUtuWFpee/u+WAjeW+gOS4iui3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l+S5ieebtOWPq+Wlve+8jOWutuW6reWSjOedpuWSjOiwkOWmme+8jO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zIuPC9lbT7ph43pmLPmnKroh7PvvIznpZ3npo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mgqjnlJ/mtLvllpzpmLPpmLPvvIzogYzlnLrmlLbojrfmiJDlj4z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mLPlhYnvvIzlubjnpo/mgLvlnKjouqvovrnojaHmvL7vvIzlrrbluq3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uqvkvZPmsLjov5zlgaXlurfvvIHpooTnpZ3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YeN6Ziz6IqC5Yiw5LqG77yM5LiN566h5LiJ5LiD5LqM5Y2B5Li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Lmd5YWr5Y2B5LiA77yM5bmz5a6J5omN5piv5ZSv5LiA44CC5bm06b6E5a2Y6L+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Gl5bq35bCx5piv5Yip5oGv77yb6YeN6Ziz5b2T5oiQ5YWt5LiA77yM5LiD5Y2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B5LiD44CC56Wd5oKo5b+D5oOF5rC46L+c576O5Li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ni+aXpe+8jOmHjemYs+iKguOAguelneemj+W+ruS/oeS4jeiDvee8uu+8jOWFiOWQ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HtOmXruWAme+8m+elneWPjOS6sui6q+S9k+WBpeW6t++8jOelnua4heawlOeIv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WQiOWutuasouS5kO+8jOWFseW6puS9s+iKgu+8m+S4ieelneW3peS9nOmhuuWI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peWPpeaAu+e7k++8mumHjemYs+iKguW/q+S5k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lj4zllpzkuLTpl6jvvIzkuInnvorlvIDms7DvvIz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lha3lpKfpobrvvIzkuIPmmJ/pq5jnhafvvIzlhav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3kuZ3ph43pmLPnpZ3kvaDljYHlhajljYHnvo7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6IqC77yM6I+K6Iqx6aaZ6aOY5rqi44CC55m76auY6L6f6YKq5Lq6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K5bGx5p2l44CC6IO45oi06Iyx6JC46Iqx77yM56WI5rGC5ZCJ5a6J5bq3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Y+L77yM5LiA55Sf5bm456aP5Lqr44CC6YeN6Ziz6IqC77yM5oS/5pyL5Y+L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5bm456aP5b+r5LmQ77yBPC9wPjxwPjxlbT43Ny48L2VtPueni+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IsO+8jOiPiuiKseiMtumHjOWTgeWRs+WIsO+8m+S5neS5neadpe+8jOWWnO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mHjemYs+Wlvei/kOadpeOAguaEv+S9oOS7iuacnemHjemYs+S7iuacn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S+neaXp+eskeaYpemjju+8jOWygeWygeW5s+WuieeyvuelnuWlve+8jOaXtu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5kOa3mOa3mOOAgjwvcD48cD48ZW0+NzguPC9lbT7kuZ3mnIjliJ3kuZ3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mb3nhLbnuYHlv5nnmoTkvaDmiJHmsqHmnInml7bpl7TljrvotY/oj4r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jmmK/opoHpgIHkuIDku73nnJ/liIfnmoTlhbPmgIDnu5nlubT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kuIDliIfpobrliKnjgII8L3A+PHA+PGVtPjc5LjwvZW0+5YeE5Ye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p5pqW5piv5b+D5Lit55qE5a6277yM5a2k54us55qE5pel5a2Q6YeM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a6277yM5ryC5rOK55qE5pel5a2Q6YeM77yM5pyL5Y+L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YeN6Ziz5L2z6IqC55qE5pel5a2Q6YeM77yM5oiR55qE6Zeu5YCZ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4MC48L2VtPumHjemYs+iKguaXpe+8jOaIkei0ueS6huS5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iZjuS5i+WKm++8jOe7meS9oOmAgeS4iui/memVv+S5heeahOmXruWAm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btOS4iuS5nemchO+8jOaEv+S9oOeahOeDpuaBvOWIsOS5nemchOS6keWk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r+S4iuS5neWkqeaPveaciO+8jOabtOelneaIkeS7rOeahOaDheiwiu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DEuPC9lbT7oi6XmnInor6Tlj4vvvIzpgqPlsLHmmK/lpo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oLflhbPmgIDnmoTmnIvlj4vjgILmhL/kvaDmi6XmnInml6Dnqbfml6DlsL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rKLkuZDvvIzkvaDnmoTnlJ/mtLvmsLjov5znvo7lpb3vvIzmiJHnmoTmjJr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43pmLP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yZjQ5azV4bj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mY0OWs1eG4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9BBA0BBE73ADC5FE32CEA186B9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