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4C5908BB2DEFA1E12C5828ECBC1B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C5908BB2DEFA1E12C5828ECBC1B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7uP5YW4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PC9wPjwvZm9udD48L2NlbnRlcj48cD48ZW0+MS48L2VtPuaXoOiuuuS9oOe7meaIk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agt+eahOaDiuWWnO+8jOaIkemDveS8muawuOi/nOeahOeIseedgOS9oO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rOadpeWcqOaIkeeahOiuoeWIkuS4re+8jOS7gOS5iOaXtuWAmeivtO+8jO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WueivtO+8jOmDveW+iOmHjeimge+8jOS9huWFtuWunuacgOacgOmHje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S9oOOAgjwvcD48cD48ZW0+Mi48L2VtPuWDj+S9oOS7rOi/meexu+S6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rumimOWViu+8jOavlOaZrumAmueahOeUt+Wls+WFs+ezu+i/mOimgeWkjea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dkOeUt+S6uuWBmui/h+eahOaymeWPke+8jOS8muaAgOWtleOAgumS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eahOijpOijhu+8jOimgei3s+S4ieS4i+OAgjwvcD48cD48ZW0+N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acrOaAp+S4jeWdj++8jOS9oOWPquaYr+S8muWus+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Qg+eDp+mlvOWQg+WHuuWVpOmFkuebluWEv++8jOWQg+mmhOmlqOWQg+WH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keS4uO+8jOaJk+iLjeidh+aJi+aLjeWcqOmSieWtkOS4iu+8jOWOu+mdkuadvuingueD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i+acuuaOieWIsOWKn+W+t+eusemHjOaLv+S4jeWHuu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3n+aIkeS7rOi1jO+8jOS4jeaYr+eci+S9oOimgeS7gOS5iO+8jOiAjOaYr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S7gOS5iOOAgjwvcD48cD48ZW0+Ny48L2VtPueIseaDheacgOe+jueah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7iOeCue+8jOi3r+mAlOS4gOi1t+i1sOi/h++8jOS5n+W3suS4jei0n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vueaKhOiireaXoOaJgOiwk+eahOS6uu+8jOS4gOiIrO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S7gOS5iOS4nOilv+WPr+S7peiiq+S6uuaKhOiir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S6uuWIq+aJk+iEuO+8jOaJk+iEuOS8pOiHquWwi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6nnmoTkuJbnlYznprvlvpflpKrov5zkuobvvIzmiJHkuI3og73otKrlm77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vvIzogIzogL3or6/kuoboh6rlt7HvvIzkuZ/ogL3or6/kuobkvaD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mmK/lsI/lranlrZDkuobvvIzlvIDlv4PkuI3mmK/miJHku6zlgZrmr4/kuI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llK/kuIDlrpfml6jjgII8L3A+PHA+PGVtPjExLjwvZW0+6KaB5LmI5Yqf6K++5YG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mN77yM6KaB5LmI5bCP5oqE5bim5Zyo6Lqr6L6544CCPC9wPjxwPjxlbT4xM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Koui1sOeahOeIseS6uu+8jOmCo+S4jeWPq+eIse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lo6vnoZXlo6vlhajnga3vvIznlLfljZrlo6vku4Xog73oh6rkv53vvIzopoHmiZP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Zrlo6vvvIzlk7zlk7zvvIzlj6rmnInpnaDlnKPmlpflo6v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r5piv57u1576K6Z+z5ZWK77yM5LiA5byA5aeL6LeR5YGP5LqG5YaN5Lmf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p2l5LqG5piv5LiN5piv77yfPC9wPjxwPjxlbT4xNS48L2VtPuaKiuS9o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aDheivtOWHuuadpeiuqeWkp+WutuW8gOW/g+S4gOS4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j5fliLDliKvkurrnmoTmoL3otYPmiJbor73osKTjgILopoHmt6H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nZrlrprjgILkvaDnmoTlkI3oqonlr7nkvaDnmoTmnKrmnaXpnZ7luLj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ix5oOF5bCx5YOP5pe25YWJ5peF6KGM77yM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e5Yiw6L+H5Y6777yM5L2G6YKj5piv5LiN5Y+v6IO9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u+WQjuWNoOS4quWik++8jOaAu+eul+W8peihpeS6hueUn+WJjeS4jeiDveS5sO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OAgjwvcD48cD48ZW0+MTkuPC9lbT7lvZPmoqbmg7Pnhafov5vnjrDlrp7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JrouI/lrp7lnLDvvIzoi6Xog73mib7liLDlkIjpgILnmoTlhbzlt67kuZ/mmK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uI3ku4Xog73lupTku5jlvIDplIDvvIzmm7TkuI3otJ/niLHnmoTmganms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+t5LiK5bCx5YaN5Lmf5LiN5Lya5pyJ5LuA5LmI6Z2e5Li7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5ZKM5aW55q+U6LW35p2l77yM5LiA5YiH6YO95pi+5b6X5Li75rWB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/meS4jeaYr+S6uueUn+eahOi9rOaKmOeCue+8jO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OeCueOAgjwvcD48cD48ZW0+MjIuPC9lbT7lkLXmnrbmgLvmmK/kuI3lpb3nm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lubLohIblhrPmlpflkKfjgII8L3A+PHA+PGVtPjIzLjwvZW0+5aix5LmQ5ZyI5rC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aSn5a626YO95piv5aWz5Lq677yM5L2g6K+05aWz5Lq65L2V6Ium5Li66Zq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ZWK77yM5aW95aW95L+d6YeN77yM5aWz5Lq65LiA5a6a6KaB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4m55Yir5piv5YGa5ryU5ZGY55qE5aWz5Lq644CC5LiA5pem55eF5YC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Yir55qE5aWz5Lq65oqi5LqG5L2g55qE6aWt56KX77yM55Sa6Iez6Iq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2P5L2g55qE5oi/77yM552h5L2g55qE6ICB5YWs77yM6L+Y5omT5L2g55qE5a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uuS8muWDj+mbqOeCueS4gOagt+WQkeaIkeaJk+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ImuWlveS4gOS4gOi6sui/h+OAgjwvcD48cD48ZW0+MjUuPC9lbT7nlJ/mtL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kuIvmnaXvvIzmtLvkuIvljrvvvIzlhbbku5bnmoTpg73mmK/mta7kupHvvIz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kuIDngrnjgII8L3A+PHA+PGVtPjI2LjwvZW0+5omN5Y+R546w77yM5Y6f5p2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5bCx5piv77ya5pyA5aW955qE5pyL5Y+L5bCx5Zyo6Lqr6L6577yM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Zyo5a+56Z2i44CCPC9wPjxwPjxlbT4yNy48L2VtPui/meW5tOWktOeMqumDvea2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HreS7gOS5iOS9oOS4jeiDvea2qOS7t+OAgjwvcD48cD48ZW0+MjguPC9lbT7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tL7lvrfmnInnnYDlrZDkuZTnmoTnoazku7bvvIzov5jmnInlhbPosLfnmoTova/ku7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moYPoirHms5vmu6XnmoTohLjvvIzliqDkuIrmgrLlgqznmoTkuK3mloflj5Hpn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kuZ/mmK/kuKrnlLvlrrbjgII8L3A+PHA+PGVtPjI5LjwvZW0+5aS05Y+R5Y675pe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05bGR5pu05Ye65LyX44CCPC9wPjxwPjxlbT4zMC48L2VtPuWTiOWTiOWTi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tOS7gOS5iO+8jOWbnuaDs+S4gOS4i++8jOWtkOS5lOWSjOe+juWYieaLhumX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WTiOWTiOWTiOOAgjwvcD48cD48ZW0+MzEuPC9lbT7mr5TotZvlsLHmmK/mr5Tot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uI3lj4LliqDvvIzlj4LliqDkuoblkaLvvIzlsLHopoHpgbXlrojmr5TotZ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mib/mi4XkuIDliIflkI7mnpzjgII8L3A+PHA+PGVtPjMyLjwvZW0+55yL55eF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Wz5Y+L5Li75rK777yM6ICD6K+V6YGH5LiK5YmN5aWz5Y+L5Li76ICD77yM5ZCD6aW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5aWz5Y+L5Li75Y6o77yM6JGs56S86YGH5LiK5YmN5aWz5Y+L5Li75oyB44CC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ub5aSn5oKy5Ymn5ZWK77yBPC9wPjxwPjxlbT4zMy48L2VtPuW9k+S9oO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AieaLqeaXtu+8jOaKm+ehrOW4geaYr+acgOWlveeahOaWueW8j+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Au+iDveW4pue7meS9oOato+ehrueahOetlOahiO+8jOiAjOaYr+WboOS4uuWcq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Ou+eahOmCo+S4gOWIu++8jOS9oOWwseefpemBk+S9oOeahOmAieaLqeaYr+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liKvmgKrmiJHmtarotLnvvIzov5nlj6r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IHluqbjgII8L3A+PHA+PGVtPjM1LjwvZW0+5oiR5Lus5piv6Zmk5aSV5aSc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Y2z5bCG5pS+6aOe55CG5oOz55qE5pyJ5b+X6Z2S5bm0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iogOmBk++8jOWGsOWGu+S4ieWwuu+8jOmdnuW+ruazoueCieS4jeiDveino+WG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4DkuYjmmK/lpLHotKXvvIzkuLrku4DkuYjlpLH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kuJzmlrnvvIzkuLrmiJHkuI3otKXjgII8L3A+PHA+PGVtPjM4LjwvZW0+6LCB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Kh5Zac5qyi6L+H5Yeg5Liq5Lq65rij77yfPC9wPjxwPjxlbT4zOS48L2VtPuS9o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imgeermeS4iuiusuWPsO+8jOaIkOS4uuS4gOWQjeS8n+Wkp+eahOWDteWwu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lvojlubjnpo/vvIzlpoLmnpzkvaDmhL/mhI/vvIz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vljYrnlJ/vvIzorqnkvaDot5/miJHkuIDmoLflubjnpo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6ZSZ77yB5oiR5bCx5piv5Zac5qyi5pu+5bCP6LSk77yB5L2g5ZKs5oiR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k+WutuivtOS4jeS8mua2qOS7t++8jOa2qOS7t+S6hu+8j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S4jeS8muWcsOmch++8jOWcsOmch+S6huOAgjwvcD48cD48ZW0+NDMuPC9lbT7lgZ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poHlg4/og6HkuIDoj7LpgqPmoLfvvIzlpJbosozkuIrnmoToiq3mr5TlqIPlq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IrnmoTlj5jlvaLph5HliJrvvIzmgJ3mg7PkuIrnmoTlpbPmtYHmsJPvvIzlrab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JzmlrnkuI3otKXjgII8L3A+PHA+PGVtPjQ0LjwvZW0+5aaC5p6c5L2g5a65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+05piO5LiN5piv5L2g55qE5b+D6IO45aSq54ut5bCP77yM5bCx5piv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q5Lyf5aSn44CCPC9wPjxwPjxlbT40NS48L2VtPuWkqeS9v+S4juS9oOWQjO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cgOe+juOAgjwvcD48cD48ZW0+NDYuPC9lbT7kurrnlJ/oi6bnn63vvIz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ZDvvIzkuIDnmb7lubTlpKrkuYXmiJHku6zlj6rkuonmnJ3lpJX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L2g5aSW5amG5a6255qE6aaZ6JWJ55qu77yM6L+Z6LSn5byA5oyC5LqG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OW/g+eahOWQp+S9oO+8jOmprOWxgeeyvu+8jOS9o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e+iumpvOihgO+8jOi/mOaYr+WQg+S6huiLj+S4uee6ouWViu+8jOWHreS7gOS5i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aYr+S9oOeahO+8jOi0puWNlemDveaYr+aIkeeahOWRo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jlk4jlk4jvvIzmiJHnn6XpgZPkuobvvIzkvaDkuI3mmK/opoHmr5Lmrbvku5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Pmrbvku5bmiY3lr7nlkKfvvIE8L3A+PHA+PGVtPjUwLjwvZW0+55yL5LiN5Ye6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SVTllYrvvIzlhbfkvZPlgZrku4DkuYjvvJ88L3A+PHA+PGVtPjUxLjwvZW0+6YCD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a77yM6YCD5LiN5LqG5pa55LiI44CCPC9wPjxwPjxlbT41Mi48L2VtPueUt+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oeeDm++8jOS4jeeCueS4jeS6ru+8jOS4jee7meS7lueCueWNseacuuaEn++8jOS7l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ePjeaDnOOAgjwvcD48cD48ZW0+NTMuPC9lbT7lk7zvvIzmmKjlpKnmiJHlj7P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t7PkvaDkuZ/or7TmiJHmnInoibPpgYfjgII8L3A+PHA+PGVtPjU0LjwvZW0+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b6F6KeB5Yir5Lq677yM5Zug5Li65L2g5Lmf5pyJ5Y+v6IO96KKr5Yir5Lq65LiN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+N6L+H5p2l77yM5LiN6KaB5Zug5Li66KKr5Yir5Lq65LiN5b6F6KeB6ICM5rCU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Lmf5Y+v6IO96ZqP5pe25LiN5b6F6KeB5Yir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uOi/nOS4jeimgeS9juS8sOWls+S6uui/meenjeWKqOeJqe+8jOacieaXtuWA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7uueri+WPi+iwiuWPqumcgOimgeS4gOWPpeivne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ubTmn5DmnIjvvIzmn5Dml7bmn5DliLvvvIznlZnmhI/pgqPoirHnk6Ppo5jmnaX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KfvvIzpgqPph4zvvIzlsLHmmK/niLHmg4Xlhazlr5P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l6KeC5LyX6YO95oCl5ZGi44CCPC9wPjxwPjxlbT41OC48L2VtPuW9k+S9oOWB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+8jOayoeacieS6uuS8muiusOW+l++8m+W9k+S9oOWBmumUm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RvOWQuOmDveaYr+mUmeOAgjwvcD48cD48ZW0+NTkuPC9lbT7kurrlj4jkuI3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rabkurrlrrbnp4PpobbvvIE8L3A+PHA+PGVtPjYwLjwvZW0+6KaB5oOz55Sf5r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77yM6Lqr5LiK5b+F6aG75bim54K557u/77yBPC9wPjxwPjxlbT42M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WHoOWyge+8jOWPquimgeWGheW/g+S/oeS7sOmdkuaYpe+8jOWwseawuOi/n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IuPC9lbT7nmofkuIrkuI3mgKXmiJHmgKXku4DkuYj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6m/5Yir5Lq655qE6Z6L6LWw6Ieq5bex55qE6Lev77yM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675ZCn44CCPC9wPjxwPjxlbT42NC48L2VtPuWTpu+8geaIkeefpemBk+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4uOWBmueahOS4reaWh+aWreWPpee7g+S5oOOAgjwvcD48cD48ZW0+NjUuPC9lbT7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IjvvIzmsLTlpKrmt7HvvIzlpKflrrbpg73mmK/lpbPkurrvvIzkvaDor7TvvIz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6bkuLrpmr7lpbPkurrjgII8L3A+PHA+PGVtPjY2LjwvZW0+5aaC5p6c6ISR5q6L5Ly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Kj5LmI6L+Z6YeM5bCx5piv6aOe5py65Zy65Lq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i+WJjeS9oOWPq+aIkea7mu+8jOaIkea7muS6hu+8jOeOsOWcqOS9oOWPiOWPq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WvueS4jei1t++8jOaIkea7mui/nOS6huOAgjwvcD48cD48ZW0+Nj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7rljrvmmZLmmZLlpKrpmLPlkKfvvIzmmZLlvpflho3pu5HkuIDngrnvvIzlsLH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aDnmb3nl7TkuobvvIE8L3A+PHA+PGVtPjY5LjwvZW0+5LiO5YW257qg57uT552A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6L+H5Y6777yM5LiN6L+H5b6u56yR552A6Z2i5a+55pyq5p2l77yM5Zug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rKh5pyJ5aaC5p6c44CCPC9wPjxwPjxlbT43MC48L2VtPuS6uu+8jO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S4iuWQiuatu++8jOaJgOS7pe+8jOW/hemhu+WcqOS4pOajteagkeS4iu+8jOm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s+WtkOOAgjwvcD48cD48ZW0+NzEuPC9lbT7niLHkvaDnmoTkurrkvJror7Tkupv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KznmoTor53vvIzlm6DkuLrku5bku6zkuI3mg7PorqnkvaDlj5fliLD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46w5Zyo6Lqr5Lu35LiN5LiA5qC35LqG77yM6IWw5p2/56G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rCU5Lmf5LiN5ZaY5LqG44CCPC9wPjxwPjxlbT43My48L2VtPuavlOeJm+i/mOW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btOWwseaYr+eKgOeJm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WpscDVkMXhh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qbHA1ZDF4Y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C5908BB2DEFA1E12C5828ECBC1B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