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0146461F5AC23CEF20B3F28D1D9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146461F5AC23CEF20B3F28D1D9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6K+E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kOS6juWKqeS6uu+8jOW+heS6uuWPi+WWhOOAg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veaxguWwveWWhOWwvee+ju+8jOiupOecn+WtpuS5oO+8jOeIseWlveW5v+azm++8jO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aWuemdoumDveWFqOmdouWPkeWxleOAguW4jOacm+WlueS7peWQjuiDve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/neaMgeiJr+WlveeahOWTgei0qOWSjOWTgeW+t++8jOaIkOS4uuekvuS8mueah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Jje+8jOS4uuWbveWutuS9nOi0oeeMruOAgjwvcD48cD48ZW0+M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abtOS4u+WKqOWcsOWtpuS5oO+8jOaJvuWIsOiHquW3seWtpuenkeS4iueah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oOS7peWKquWKm++8jOaIkOe7qeS7o+ihqOi/h+WOu++8jOe7p+e7reWKoOayu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9oOimgeS4jeaHiOWKquWKm+edgO+8jOWmiOWmiOWcq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OAguWEv+WtkO+8jOaEn+iwouWRvei/kOi1kOS6iOaIkeS7rOmYs+WFieiIrOeDr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9oO+8m+aEn+iwouavj+S4gOS9jeWcqOS9oOaIkOmVv+mBk+i3r+S4iue7meS6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eahOW4iOmVv++8m+aEn+iwouavj+S4gOS4quWSjOS9oOWFseWQjOi1sOi/h+erp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5tOOAgeS4gOWQjOatpeWFpemdkuW5tOeahOWQjOm+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i9u+aYk+aKiuaipuaDs+WvhOaJmOWcqOafkOS4quS6uui6q+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cqOS5jui6q+i+ueeahOmXsuiogOeijuivre+8jOWboOS4uuacquadp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S4jeaYr+S9oOiDveS4jeiDve+8jOiAjOaYr+S9oOimgeS4jeimg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iHquW3seS4gOS4quWujOe+jueahOS6pOS7o++8jOS4uuiHquW3seiAjO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tpuS5oOaAgeW6puerr+ato+S6hu+8jOWtpuS5oOaIkOe7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PkOmrmOOAguS7iuW5tO+8jOaIkeS7rOWutumVv+W+iOmrmOWFtOeci+WIsOWtq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Pr+WWnOeahOWPmOWMlu+8muS9nOS4muavlOS7peWJjeiupOecn+S6hu+8jOWvu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FtOi2o+S6hu+8jOiDveS4u+WKqOWtpuS5oOS6hiZoZWxsaXA7JmhlbGxpcDv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vvIzlranlrZDlsLHov5nmoLfliqrlipvkuIvljrvvvIzkuIDlrprmmK/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vvIE8L3A+PHA+PGVtPjYuPC9lbT7kvaDmmK/kuIDkuKrlr4zmnInotKPku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lranlrZDvvIzkuI3ov4fmgKfmg4Xmr5TovoPmgKXouoHvvIzku7v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gZrkvZzkuJrmr5TovoPmi5bmi4nvvIzluIzmnJvlnKjmlrDnmoTlrablubTph4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kozlkIzlrabnmoTluK7liqnkuIvmlLnlj5jkuIDkupvlnY/mr5vnl4XvvIz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rnms5XvvIzmj5Dpq5jlrabkuaDmlYjnjofvvIzov5vkuIDmraXlrozlloT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ogIHluIjnnJ/kuLrkvaDpq5jlhbTvvIHlnKjpq5jlh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hJ/liLDlvojlubjnpo/vvIzlm6DkuLrogIHluIjmnInlubj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nYDkvaDnmoTlvIDlv4PvvIzkuZ/mnInlubjop4Hor4HkvaDnmoTov5vmraXlko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miJHlj6/niLHnmoTlranlrZDvvIzkvYbmhL/kvaDmiJDplb/nmoTmr4/kuIDkuKr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g73mnInmr43niLHoiKzlhbPniLHnmoTmg4XmgIDjgII8L3A+PHA+PGVtPj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rZDlpKfkuobvvIzor7Tor53nmoTlo7Dpn7PkuZ/lk43kuq7kuobvvJvmnInml7bmnaX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vliqjlkozogIHluIjjgIHlsI/mnIvlj4vmiZPmi5vlkbzvvJvlubPml7bkuZDmhI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kuqTlvoDvvJvkvZPogrLmtLvliqjkuK3vvIzotbDpq5jot7fjgIHot7PlnIjjgIH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rZDvvIzkvaDmoLfmoLfpg73ooYwmaGVsbGlwOyZoZWxsaXA755yL5Yiw5L2g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5yf5Li65L2g6auY5YW044CC5aaC5p6c5Lul5ZCO5L2g6IOG5a2Q5aSn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yw5ZGK6K+J5aSn5a625L2g55qE5oOz5rOV77yM5aSn5a625Lya5pu0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LjwvZW0+6Ieq5LuO5pyJ5LqG5L2g77yM5oiR5Y+R546w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Y+M55y8552b77yM5LiA5Y+M55So6IKJ5L2T55qE55y86Zmq5L2g55yL5oiQ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OO5pmv77yb5LiA5Y+M55So5b+D54G155qE55y8552b5rSe5a+f5Lq66Ze0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iA5Y+M55So5oiR55qE6ZWc5aS06K6w5b2V5L2g55qE5ZaE6Imv5LiO57qv5oOF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mZquS8tOS9oOeahOi3r++8jOS4lOmZquS4lOePjeaD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hL/mhI/kuI7lrabkuaDnu5PkuLrkvLTkvqPvvIzml6DorrrotKv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4zotLXvvIzml6DorrrnlLXohJHov5jmmK/miYvmnLrvvIzml6DorrrlpJrlm7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JrntK/vvIzml6DorrrlpJrmg7PlkIPmiJblpJrmg7PnnaHvvIzpg73opoHmior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nrKzkuIDkvY3vvIzlkIznlJjlhbHoi6blkIzoiJ/lhbHmtY7msLjkuI3oqIDlv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lpbnlsIrph43lpbnnkIbop6Plpbnkv53miqTlpbnjgILlgZrliLDku6XkuIr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kozlubjnpo/lsLHkvJrmsLjov5zpmarkvLT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a2m5pyf77yM5bCP5a2p57uP5Y6G5LqG5LiA5q616L6D5Li65Y+b6YCG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6Ze077yM5pyJ5Lqb6LSq546p77yM6YCg5oiQ5L2c5Lia5rKh5oyJ5pe25a6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5oiQ57up5LiL5ruR5Y+K6KKr5Yqo77yM5Yiw5pqR5YGH57uT5p2f5pe2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ey5pS55Y+Y5LqG6K645aSa77yM5pyJ5LqG5piO5pi+55qE6L+b5q2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+d5oyB6L+b5q2l44CCPC9wPjxwPjxlbT4xMi48L2VtPue7meaMq+aKm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ug+iDvee7meS9oOaImOiDnOaMq+aKmOeahOaEj+W/l+OAguaIkeS7r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aAu+aYr+iuqeaMq+aKmOe7iuS9j+OAguS9huaYr+aIkeS7rOimgeWBm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+8jOS4jeimgeWdkOWcqOe7iuiEmuefs+eahOmdouWJjeWUieWjsOWPueawlOiA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S6huiHquW3se+8jOWtpuS8muW+rueskeedgOeUqOaciemZkOeahOeUn+WRveadp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ZkOeahOiHquW3seOAgjwvcD48cD48ZW0+MTMuPC9lbT7luIzmnJvlnKjlrabmoK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o3mjqXlho3ljonvvIzkuonlj5borqnmlZnlrabmsLTlubPmm7TkuIrkuIDlsYL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lrabnlJ/pg73ogIPlj5bkuIDkuKrkvJjlvILnmoTmiJDnu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2m5Lmg5Lmf5LiN5piv5LiA5Lu26Zq+5LqL77yM5Y+q6KaB5L2g6IO95rK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s6K6y77yM6Z2Z5LiL5b+D5L2c5Lia44CC6K+V6K+V55yL5ZCn77yM5Lmf6K64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a2m5Lmg55qE5Li75Lq644CCPC9wPjxwPjxlbT4xN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ays++8jOe7j+WOhuS4sOWvjO+8jOaJjeiDvei/nOa6kOa1gemVv+OAg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Dj+m7hOays+S4gOagt+i3jOWulei1t+S8j++8jOWDj+mVv+axn+S4gOag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jrue+juOAguS6uueUn+WwseWDj+S4gOW6p+Wxse+8jOe7j+WOhuWlh+eJue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kp+inguOAguS8n+Wkp+eahOS4gOeUn++8jOWDj+m7hOWxseS4gOagt+Wlh+WzsOi/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Dj+azsOWxseS4gOagt+Wkp+awlOejheektOOAgjwvcD48cD48ZW0+MT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og73mgIDmj6Pmoqbmg7PvvIzohJrouI/lrp7lnLDvvIzmiormj6HlvZP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np43lrZDkuIDmoLfojIHlo67miJDplb/vvIzlvIDlh7rlsZ7kuo7oh6rlt7H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iJDlsLHnvo7lpb3nmoTmnKrmnaXjgII8L3A+PHA+PGVtPjE3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77yB6LCi6LCi5L2g5Y2B5bm05p2l6Zmq5Ly05oiR5Lus5rih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iv5L2g55qE6ZmN5Li077yM6K6p5oiR5Lus5oeC5b6X5LqG5LuA5LmI5pi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iv5LmJ5Yqh77yM5LuA5LmI5piv54ix44CC5piv5L2g77yM6K6p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7K+5rex55qE54ix5pyJ5LqG5YWo5pa55L2N55qE55CG6Kej44CC5Y+q5Zu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4ix77yM5oiR5Lus5omN5Lya5aaC5q2k54Ot54ix55Sf5rS777yM54Ot54i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ZKM5LqL44CCPC9wPjxwPjxlbT4xOC48L2VtPuaaguWIq+WlveWxseWlv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eOqe+8jOWRiuWIq+e9kee7nOa4uOaIj+eahOaDiumZqe+8jOaMpeWIq+aIkOe+p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ePre+8jOWboOS4uuW8gOWtpuWVpu+8jOWYv+WYv+WIq+WkquS8pOaEn++8jOi/m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+8jOWPiOiDveingeWIsOS5heWIq+eahOS8meS8tO+8jOWPiOiDveWTgeWR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Wkp+mkkO+8jOWPiOiDveWcqOiAgeW4iOeahOW+quW+quWWhOivseS4i+WdmuWu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aLvOaQj+WQkeWJje+8jOaipuaDs+W5tuS4jemBpei/nO+8jOacquadpe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KoOayue+8jOaWsOeahOWtpuacn++8jOS9oOaYr+acgOajk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qnmiJHku6zlm6Lnu5PkuIDoh7TvvIzmiazotbfliJvmlrDnmoT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HotbfmmbrmhafnmoTlj4zmoajvvIzmnJ3nnYDmiJHku6znmoTnm67moIfvvIzotb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IE8L3A+PHA+PGVtPjIwLjwvZW0+5aW95a2p5a2Q77yM5L2g6YKj5LmI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qK5pu05aSa55qE5b+D5oCd55So5Zyo5a2m5Lmg5LiK77yM6LCB5Lmf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qq5Yqb5ZCn77yM5pyf5b6F552A5L2g5pu05aSn55qE6L+b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WPr+S7peayoeacieS8n+Wkp+eQhuaDs++8jOS9huS4jeiDveWkse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uaIkeS7rOmDveefpemBk+WtpuS5oOi+m+iLpu+8jOS9huWtqeWtkO+8jOS9oO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jueZve+8jOS4iuivvuOAgeS9nOS4muOAgeiAg+ivle+8jOi/meaYr+av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cieeahOe7j+WOhuOAguWkmuW5tOS5i+WQju+8jOaIkeW4jOacm+S9oOaEn+a/g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LvOWwveWFqOWKm+eahOiHquW3se+8jOiAjOS4jeaYr+W+kueEtuaClO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nlubTnmoTlubzlhL/lm63nlJ/mtLvkvLTpmo/nnYD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47liJrlhaXlm63nmoTlsI/kuI3ngrnlhL/mhaLmhaLplb/miJ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nlrZDvvJvku47niZnniZnlrabor63nmoTkvaDvvIzliLDog73or7TkuIrkuIDlj6P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mma7pgJror53vvJvku47niLHlk63jgIHog4blsI/nmoTkvaDvvIzlj5j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lranlrZDjgILmiJHnn6XpgZPkvaDku6zlnKjmhaLmhaLplb/lp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Liq5Lq677yM5LiN5Y+v6IO95rC46L+c5b6X5oSP77yM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aSx5oSP44CC5b6X5oSP5pe277yM5L2g6KaB5riF6YaS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aSq5aSa5q+U6Ieq5bex5Y6J5a6z55qE5Lq677yM6KaB6K6w5b6X6Ieq5bex55qE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5aSx5oSP5pe277yM5LiN6YCA57yp77yM5Z2a5oyB5LiL5Y6777ya6L+H5Y67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Ww6L+H5p2l55qE77yM546w5Zyo5bCx5oCO5qC36LWw6L+H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W4jOacm+S4jeiuuuS9oOWtpuS5oOS4iui/mOaYr+eUn+a0u+S4r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0n+i0o++8jOWQhOaWuemdoumDveWPluW+l+S4jeaWrei/m+atpe+8ge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awuOi/nOeIseS9oOOAgjwvcD48cD48ZW0+MjUuPC9lbT7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j6rluIzmnJvkvaDlgZrkuIDkuKrotKPku7vlvojlvLrnmoTnlLflrZDmsY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njrDlnKjvvIzov5jmmK/lsIbmnaXvvIznpL7kvJrotKPku7vmmK/kvaDlupTls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IzogIzlrrbluq3otKPku7vliJnmmK/kvaDlv4XpobvkuIDnlJ/miYDlsaX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uI3nrqHkuovkuJrmmK/lkKbmiJDlip/vvIzlhbTlrrbnq4vkuJrvvIz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nKzliIbvvIznu7TmiqTlrrbluq3lo7DoqonvvIznu4/okKXlqZrlp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kvaDnmoTniLHkurrlhbHlkIznmoTotKPku7vjgII8L3A+PHA+PGVtPjI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5qE5pe25YCZ77yM5pyb552A56qX5aSW5pif5pif54K554K5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5Yiw6YKj6YeM5b6I6YGl6L+c5Lmf5b6I56We56eY77yM5YW25a6e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q+U6LWb77yM5LiN5Yqq5Yqb5bCx5Lya5aSx6LS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+8jOS4uuS6huWGjeinge+8jOaIkeacgOaMmueIseeahOWunei0ne+8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vOWEv+WbreavleS4muS6hu+8jOS7iuWQjuiAgeW4iOS7rOS4jeiDveWGje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S7rO+8jOacquadpeeahOmBk+i3r++8jOS9oOS7rOWwhuS8muacieabtOWk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acieabtOWkmuS8mOengOeahOeahOiAgeW4iOmZquS8tOS9oOS7r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i0neS7rOWcqOacquadpemDveWtpuS4muacieaIk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vogIPor5XnmoTliIbmlbDvvIzlj6rkuI3ov4fmmK/kvaDkurrnlJ/plb/msrPmup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LXlsI/mtaroirHvvIzkuIDnnKjnnLzlsLHmtojlpLHkuI3op4HjgILoi6X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mnInliIbmlbDvvIzljbTmsqHmnInov5zlpKfnmoTnkIbmg7PvvIz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nm67nmoTmmK/ku4DkuYjvvIzlsLHnrpfogIPlvpflho3lpb3vvIzkuZ/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niLjlpojmrKPmhbDjgII8L3A+PHA+PGVtPjI5LjwvZW0+5YS/5a2Q77yM6K+3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peg6K665L2g6LWw5Zyo5ZOq6YeM77yM5oiR5Lus6YO95Zyo5L2g6Lqr6L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bCG5p2l5YGa5LuA5LmI77yM5piv5ZCm5oiQ5Yqf77yM5oiR5Lus56WI55u855q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L2g6IO95YGl5bq35Zyw5oiQ6ZW/77yM5rC46L+c5L+d5oyB56ev5p6B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L+d5oyB5b+r5LmQ55qE5b+D5oOF77yM54i454i45aaI5aaI5oS/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44CC56Wd5L2g6Lqr5L2T5YGl5bq377yB5bm456aP5b+r5LmQ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55qE54i454i45aaI5aaI44CCPC9wPjxwPjxlbT4zMC48L2VtPuaEv+aEj+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7k+S4uuS8tOS+o++8jOaXoOiuuui0q+ept+i/mOaYr+WvjOi0te+8jOaXoOiuuu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Ji+acuu+8jOaXoOiuuuWkmuWbsOaIluiAheWkmue0r++8jOaXoOiuuuWkm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WkmuaDs+edoe+8jOmDveimgeaKiuWtpuS5oOaUvuWcqOesrOS4gOS9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IzmnJvkvaDomZrlv4PnmoTlrabkuaDvvIzmnInnibnplb/kuYvlpI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abvvIzkuI3mlq3kuIrov5vvvIzkuI3otrPkuYvlpITopoHliqDlvLrlrabkuaDvvI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bfmnInpq5jlsJrnmoTpgZPlvrfmg4Xmk43vvIzoia/lpb3nmoTmlofljJbntKDl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JmxkcXVvO+aVmeiCsuWwseaYr+S4gOajteagkeaRh+WKq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S4gOacteS6keaOqOWKqOS4gOacteS6ke+8jOS4gOS4queBtemtguWUpOmGk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temtguOAgiZyZHF1bzvlm6DkuLrlranlrZDnmoTmiJDplb/vvIzml7bpl7TnmoT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ho3mmK/nroDljZXnmoTlubTmnIjml6XvvIzmiJHml6Dms5XmlLnlj5jml7b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bvvIzkvYbmiJHmhL/nlKjmm7TlpJrnmoTlipvph4/ljrvlop7liqDml7bpl7TnmoT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rqnnlJ/mtLvmm7TliqDmnInmhI/kuYnvvJvlm6DkuLrov5npopflsI/lq6noi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pobvlrabkuaDmm7TlpJrnmoTnn6Xor4bvvIznp6/ntK/mm7TlpJrnmoT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5bli4fmlaLpnaLlr7npo47lkLnpm6jmiZPlkozni4Lpo47mmrT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S/5oSP57uZ5L2g5LiA5Liq54G/54OC55qE6Ziz5YWJ77yM5q+P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bm456aP44CC5Zyo5L2g55qE6IS46aKK5LiL77yM5Lmf5pyJ5LiA6aa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K+X77yM5pyJ5peg5bC955qE5qyi5LmQ77yM5pyJ5Zac5oKm55qE5bCP6Zu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L276L2755qE56Wd56aP44CCPC9wPjxwPjxlbT4zNC48L2VtPu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n+iwouS9oOadpeWIsOi/meS4quS4lueVjO+8jOWboOS4uuacieS9oO+8jOaIk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btOWKoOe+juS4ve+8jOWIneS4uuS6uuavjeeahOmCo+S4gOWIu+i1t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aIkOS4uuacgOW5uOemj+eahOmCo+S4quWls+S6uu+8jOWkp+iHqueEtui1i+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Un+WRveeahOW7tue7re+8jOaYr+S9oOiuqeaIkeaEn+inieWIsOS6h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SjOacn+iuuOOAgjwvcD48cD48ZW0+MzUuPC9lbT7lranlrZDov5nlrabmn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ovpvli6TmlZnogrLkuIvvvIzlkITmlrnpnaLmnInplb/otrPov5vmraX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iJHku6zlr7nlranlrZDnmoTln7nlhbvlhajpnaLmgKforqTor4bkuI3lpJ/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5blnKjmn5DkupvmlrnpnaLnmoTnvLrngrnkuIDnm7TmsqHmnInlvpfliLDmlLnmra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ku6zkuIDlrprkvJrnu6fnu63liqDlvLrlkozogIHluIjnmoTkuqTmtYHlkoz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iqDlvLrlranlrZDnmoTmlZnogrLlkozlvJXlr7zvvIzliqrlipvmlLnmraP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miJDlpb3mgKfmoLzjgII8L3A+PHA+PGVtPjM2LjwvZW0+56ue5LqJ5LiN5ZCM5oOF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iQ5Yqf5LiN55u45L+h55y85rOq44CC5Lq655Sf5rKh5pyJ5Zue5aS0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ZSZ6L+H5py65Lya5YaN5Lmf5om+5LiN5Zue44CC6ICB5biI5Z2a5L+h77yb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x6IO96LWi5b6X6L6J54WM44CC5biM5pyb5L2g5Lus55So5Ymp5LiL55qE5pel5a2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iq5aWH6L+577yM55So5Ymp5LiL55qE5pel5a2Q57uZ6Ieq5bex77yM5a62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iA5Liq5oOK5Zac44CCPC9wPjxwPjxlbT4zNy48L2VtPuWQkeWBh+acn+aMpe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OWjsOWGjeingeOAgumjjuaZr+S5n+a4uOi/h+S6hu+8jOWlveS4nOilv+S5n+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inieS5n+edoeWkn+S6huOAguaJk+i1t+eyvuelnu+8jOi/juaOpeWFq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Un+a0u+OAguelne+8muW8gOWtpuW/q+S5kO+8jOaWsOWtpuacn+acieaWs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ov5nkuIDlubTvvIzkvaDlj5jlvpfotormnaXotorluI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q5jkuobvvIHov5nkuIDlubTvvIzkvaDlrabkuaDmm7TliqDliqrlipvkuobvvI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bvvIHov5nkuIDlubTvvIzkvaDng63niLHov5Dliqjoh6rlvovkuobvvIzoh6rlvL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kuIDlubTvvIzkvaDlh7rljrvml4XooYzni6znq4vkuobvvIzljZrlrabkuobvv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vaDlrabkvJrlgZrppa3mh4LkuovkuobvvIzoh6rnq4v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6d6LSd77yM5oiR5Lus5LiA6LW355u45Ly05LqG5LiJ5bm077yM5LiJ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77yM5L2g57uZ5oiR5Lus5bim5p2l5LqG5b6I5aSa55qE5qyi5LmQ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E56eN5oCq6KGo5oOF57uZ5aSn5a6277yM5a2m5Lya5LqG55yL5Yiw5Lq6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6u56yR5omT5oub5ZG877yM56a75byA55qE5pe25YCZ5oyl5omL5YaN6KeB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CG5p2l5Lmf5LiN6KaB5ZCd5ZWs5L2g55KA55Ko55qE56yR5a65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WF5L2g5pyq5p2l55qE5q+P5LiA5aSp5ZCn77yBPC9wPjxwPjxlbT40M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meW4iOW5s+aXpeWvueaIkeWtqeWtkOeahOWfueWFu++8jOS9huaYr+WtqeWtkO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imgeWKquWKm+eahOWcsOaWueOAgjwvcD48cD48ZW0+NDEuPC9lbT7nrYn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lsLHkvJrmmI7nmb3lrrbkuaHmmK/kuJbnlYzkuIrmnIDnvo7nmoTlnLDmlr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63niLHnlJ/mtLvvvIznlKjlvq7nrJHmi6XmirHmr4/kuIDlpKnlh7rljYfnmoTmnJ3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vvIzorqnmiJHlnKjmoqbph4znnIvop4HkvaDlj5Hoh6rlhoXlv4PnmoT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yLjwvZW0+546w5Zyo55qE5L2g77yM5bey57uP5riQ5riQ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eC5LqL5LqG77yM5aaI5aaI5Yir5peg5omA5rGC77yM5Y+q5biM5pyb5Ye655Sf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5qE5L2g77yM6IO95aSf5YGl5bq36IyB5aOu5Zyw5oiQ6ZW/77yM5bm25LiU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6IO95aSf6LaK6LWw6LaK6aG655WF77yM5pel5a2Q6LaK6L+H6LaK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oiQ5Li65LiA5Liq5a+556S+5Lya5pyJ55So55qE5Lq65om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iAgeW4iOWvueWtqeWtkOeahOWFs+W/g+WSjOagveWfue+8jO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4gOWumuS8muabtOWKoOenr+aegeWcsOmFjeWQiOiAgeW4iOeahOW3peS9nO+8jOed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ue+8iOS7lu+8iee7p+e7reWKquWKm++8jOS6ieWPluWPluW+l+abtOWkp+eah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vaDopoHorrDkvY/vvIzkuI3nrqHkvaDpgYfliLD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6PlhrPkuI3kuobnmoTkuovmg4Xlkozpl67popjvvIzpg73kuIDlrpropoH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Yror4nlpojlpojjgILkuI3nrqHmmK/ku4DkuYjmoLfnmoTpl67popjvvIzlpo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g7Plip7ms5XlkozkvaDkuIDotbfop6PlhrPjgILorrDkvY/vvIzlpojlpoj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b/po47nmoTmuK/mub7vvIzmmK/kvaDlj6/ku6Xkvp3pnaDnmoTogqnoho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muKnmmpbnmoTmgIDmirHjgII8L3A+PHA+PGVtPjQ1LjwvZW0+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biM5pyb5L2g6IO95aSf5aW95aW955qE5oqK5o+h6Ieq5bex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6Ieq5bex55qE5a2m5Lmg44CB5LyR5oGv44CB546p6ICN55qE5YWz57O7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u45L+h5L2g77yM55u45L+h5LiA5a6a5oqK6Ieq5bex5aGR6YCg5oiQ5Li65Li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W85LyY55qE5aW95a2m55Sf44CB5aW95aWz5YS/5ZKM5bGe5LqO6Ieq5bex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PjxlbT40Ni48L2VtPuavj+S4quS6uumDveacieS8mOeCu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eCueOAguS9oOeahOS8mOeCueaYr+eIseeci+S5pu+8jOeIsemXrumXrumimO+8jOWv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cieS4gOenjeaxguefpeeahOa4tOacm+OAgue8uueCueaYr+S7u+aAp++8jOeIse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S4jeiDveWQrOWPluWIq+S6uueahOaEj+ingeOAguW4jOacm+S9oOiDveaUueat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WPkeaJrOS8mOeCueOAgjwvcD48cD48ZW0+NDcuPC9lbT7kvaDmmK/kuID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gJTlvLrnmoTlranlrZDvvIzkuIrov5vlv4PlvLrvvIzmnInkuIDnp43kuI3mnI3ovp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mgKfmoLzvvIzor5rlrp7lnZrlvLrvvIzlrabkuaDoh6rop4nkuLvliqj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kuonlj5bmm7Tlpb3nmoTmiJDnu6nvvIE8L3A+PHA+PGVtPjQ4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aSn5bCP77yM6YO95piv5pKS5Zyo5b+D55Sw55qE56eN5a2Q77yM5L2g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6Iqx57G977yM5L2g55qE5Lq655Sf5bCx5byA5LuA5LmI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imgeWtpuS8mueLrOeri+OAgeiHquW8uu+8jOWtpuS5oOaWuemd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/kOeUqOW3peS9nOS4jeS+nei1luWIq+S6uu+8jOebruagh+aAp+abtOW8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WlveOAguaUueaOieaLluaLieeahOWdj+S5oOaDr++8jOWPkeaMpe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S6ieWPluWcqOS4i+S4quWtpuacn+WPluW+l+WlveaIkOe7qeOAgu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mmK/kuKrkuZblt6fjgIHlj6/niLHnmoTlsI/lp5Hlq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ogIHluIjvvIzlm6Lnu5PlkIzlrabvvIzor77pl7Tog73lkozlhbbku5blsI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DkuIDniYfvvIzor77loILkuIrkuZ/og73orqTnnJ/lkKzorrLvvIzlrabkuaD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jgILlpoLmnpzlnKjor77loILkuIrog73np6/mnoHouIrot4PlnLDlj5HoqID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rml7blnLDlrozmiJDkvZzkuJrvvIzkvaDogq/lrprkvJrmm7Tlh7roibLvvI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v5vlsLHmmK/og5zliKnjgII8L3A+PHA+PGVtPjUxLjwvZW0+5oS/5L2g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pat5o+Q6auY77yM5oS/5L2g5Zyo5oiQ6ZW/5Lit5LiN5pat5YWF5a6e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yi5aOw56yR6K+t5rC46L+c5Ly06ZqP5L2g57K+5b2p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XtumXtOi/h+W+l+ecn+W/q++8jOi9rOecvOS9oOWwseS4ieWyge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WmiOWmiOiCmuWtkOmHjOmCo+S5iOWwj+eahOS4gOS4quWwj+e7huiDnue7j+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AgOiDjuWNgeaciOeahOWtleiCsuadpeWIsOS6hueIuOeIuOWmiOWmi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rOeIseaDheeahOe7k+aZtu+8jOaYr+aIkeS7rOW/q+S5kOeahOa6kOaz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i0o+S7u++8jOS5n+aJv+i9veS6huaIkeS7rOWvueacquadpe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mb3nhLbmnInkurrmhJ/mhajnlJ/mtLvnmoTotJ/mi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h43otJ/vvIzkvYbmmK/msqHmnInlrabkuaDmiJHku6zlsLHkuI3kvJrplb/lpKf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rabkuaDlv4XnhLbmmK/kuIDkuKroi6blsL3nlJjmnaXnmoTov4fnqIv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kuIDkuKrliIbmlbDvvIzmm7TmmK/kuIDkuKrov4fnqIvvvIzkuIDkuKr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6XvvIzooYzliqjvvIzmhI/lv5flhbHlkIzljY/kvZznmoT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2p5a2Q77yM5q+P5Liq5Lq66YO95pyJ5YW254us54m555qE5r2c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q65Lq655qG5Y+v5Li65bCn6Iic77yM5L2g5Lmf5LiA5qC377yM6K+05L2g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GM44CC5Lu75L2V5Zuw6Zq+5piv5a6J5o6S5p2l6ZSk54K85L2g55qE5L2/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2g6KaB5Y675ZaE5b6F5a6D44CCPC9wPjxwPjxlbT41NS48L2VtPuaIkeS7r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cgOecn+aMmueahOeIse+8jOWOu+a7i+a2puS9oOS7rOW5vOWwj+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S7rOmTuuiuvuS4gOadoeS6lOW9qeeahOerpeW5tOS5i+i3r+OAguiuq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WIh+eahOivneivreOAgeS8muW/g+eahOW+rueskeOAgem8k+WKseeahOaLpeaKs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gOS9jeWtqeWtkOaIkOmVv+OAguaKiueIseeahOmbqOmcsua0kuWQkeWtqeWtkOS7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eeahOW/g+eUsOOAgjwvcD48cD48ZW0+NTYuPC9lbT7kvaDplb/nnYDkuIDlr7nnv4X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pn6flnLDpo57lkKfvvIzkuI3opoHkuLrpo47pm6jmiYDmipjmnI3vvJvor5rmjJ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KfvvIzkuI3opoHkuLrpppnnlJznmoTonJzmsYHmiYDpmbbphonjgILmnJ3nnYDmmI7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po57lkJHnvo7lpb3nmoTkurrnlJ/jgII8L3A+PHA+PGVtPjU3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M5LqR5b+X77yM5q2k5b+X5Y+v6Zeu5aSp77yM5b+D5oWV6LGh54mZ5aGU77yM6a2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qm54m177yM55m+5LiH5a2m5a2Q56ue5rih77yM5omB5omB5bCP6Iif5b+D5Yeg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Cl5rWq5peg6L6544CC6YGC5LqG5b+D5oS/77yM5L2V5oOc6KGj5bim5a6977yM6IOc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u05Z2a77yM5piv5aW95rGJ77yM5LiA5Y2B5LqM5bm05bCG5Y6777yM5by55oyH5Li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v5LiK5riF5Y2O5o+95pyI77yM5Y+v5LiK5YyX5aSn5pGY5pif77yM5LiW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L77yM5Y+q6KaB6IKv55m75pSA44CCPC9wPjxwPjxlbT41OC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acuueBteeahOWwj+Wls+Wtqe+8jOacieS4gOWPjOa8guS6rueahOWkp+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4ruWKqeiAgeW4iOWBmuS6i+aDhe+8jOeDreeIseWKs+WKqO+8jOmbhuS9k+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8uu+8jOivreiogOihqOi+vuiDveWKm+Wlve+8jOeDreeIseWtpuagoeeUn+a0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DveS4peagvOimgeaxguiHquW3se+8jOi/mOacm+iDveaJrOmVv+mBv+efr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engOeahOWtpueUn++8gTwvcD48cD48ZW0+NTkuPC9lbT7mr4/kuKrml6nmma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g7PotbfkvaDku6znmoTlo7Dlo7Dpl67lgJnvvJvmr4/kuKrlgo3mmZr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kvaDku6znmoTmr4/lvKDnrJHohLjjgILku4rlpKnvvIzkvaDku6zmmK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6vkuZDnmoTlsI/puJ/vvIzopoHlnKjov5nph4zotbfpo57vvJvku4rlpKnvvI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lj6rlubjnpo/nmoTlsI/oiLnvvIzopoHlnKjov5nph4zmiazluIbvvJv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mK/kuIDljLnljLnlpZTohb7nmoTpqo/pqazvvIzopoHlnKjov5nph4zlpYvo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iM5pyb5L2g5aeL57uI6IO95aSf6ICB6ICB5a6e5a6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uk5Yuk5oGz5oGz5YGa5LqL77yM5LiA5q2l5LiA5Liq6ISa5Y2w77yM5bim552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5+l6K+G44CB5L+h5b+144CB6L+95rGC5Y675pCP5Ye76ZW/56m677yM5Yib6Y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aw55Sf5rS777yB56Wd56aP5L2g5Zyo5LuK5ZCO55qE5Lq655Sf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ou85pCP77yM5LiA6Lev57K+5b2p77yBPC9wPjxwPjxlbT42MS48L2VtPu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tpuacn+WcqOiAgeW4iOWSjOWutumVv+eahOW4ruWKqeS4i+aUueaOieWlue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iwouiwouiAgeW4iOi/meS4gOW5tOWvueWtqeWtkOeahOWFs+W/g+WS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wouiwouWQhOS9jeiAgeW4iO+8gTwvcD48cD48ZW0+NjIuPC9lbT7kvaDlnK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vojmh4LkuovvvIzog73pnaLlr7nnlJ/mtLvkuK3nmoTlj5jljJblkozmjKvmip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ml7blgJnogJDlv4PkuI3lpJ/vvIzmnInngrnmgKXouoHjgILlnKjlrabkuaD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v73msYLkuIrov5vjgILluIzmnJvog73mm7TliqDorqTnnJ/kuIDngrnvvIzku5T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ubbmjIHkuYvku6XmgZLjgILkvZPogrLmlrnpnaLluIzmnJvog73ot5H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vZPnhLbmmK/pnIDopoHlpJrnu4PkuaDjgII8L3A+PHA+PGVtPjY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77yM5LiN566h5L2g5aSa5aSn77yM5LiN566h5L2g56a75ZKx5Lus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Lul5ZCO5pyJ5L2V5L2c5Li677yM5Zyo5ZKx5Lus5b+D55uu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4i45aaI5pS+5LiN5LiL55qE54m15oyC77yB5peg6K665L2V5pe25L2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6YO95oS/5oSP5ZKM5L2g5YiG5Lqr5L2g5Lq655Sf6Lev5LiK55qE5oSJ5oKm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2g5Lq655Sf6Lev5LiK55qE5b+n5oSB77yBPC9wPjxwPjxlbT42NC48L2VtP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Kjnu5PlroPnmoTnp43lrZDvvIzpo47lnKjmkYflroPnmoTlj7blrZDjgILmiJHku6z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or7Tor53vvIzlsLHljYHliIbnvo7lpb3jgIImcmRxdW875oiR55qE5bCP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5Yiw5p2l5ZKM5oiQ6ZW/77yM6K6p5aaI5aaI5YaN5LiA5qyh5aaC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77yM5aaI5aaI5oOz6KaB5oiQ5Li65pu05aW955qE6Ieq5bex44CC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p5a2Q77yM566h5a6D5YmN5pa55piv5ZCm5pyJ6aOO6Zuo77yM5aaI5aaI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77yM55So5b+D5oSf5Y+X55Sf5ZG955qE54ix5LiO5qyj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5puexjeaYr+S4gOW6p+aAneaDs+iAheivreiogOeahOeBr+Wh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+8jOWPr+S7peS7jui/t+iMq+a4oeWQkeWFieaYju+8jOWPr+S7peS7juW5s+ept+m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jOijleOAgjwvcD48cD48ZW0+NjYuPC9lbT7kvaDllpzmrKLnnIvkuabvvIzkva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4vvvIzkvaDkuZ/llpzmrKLlkozlkIzlrabku6zlrInnrJHmiZPpl7njgILliJr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4nlvpfkvaDlpb3ohbzohYbvvIzkuIDkuI3lsI/lv4PlsLHohLjnuqL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kvaDlhbblrp7kuZ/mjLrmtLvms7zlvIDmnJfvvIznnJ/lpb3vvIHkvaD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mK/kuK3lrabnlJ/kuobvvIzogIHluIjmg7Pmj5DphpLkvaDvvIzlrInnrJHmiZP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Kvlv5jkuobml7bpl7TvvIznnIvor77lpJbkuabnmoTml7blgJnliKvlv5jkuobor77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ov5vmraXvvIE8L3A+PHA+PGVtPjY3LjwvZW0+5biM5pyb5L2g5bmz5a6J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+r5LmQ5Zyw5oiQ6ZW/77yM5biM5pyb5L2g5Lul5ZCO55qE5Lq655Sf6YGT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yi5aOw56yR6K+t77yM5L2g55qE55Sf5ZG95Yia5Yia57+75byA5LqG56ys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id5Y2H55qE5aSq6Ziz54Wn6ICA5L2g6K+X5LiA6Iis576O5Li955qE5bKB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5puWwseWDj+S4gOadn+mYs+WFie+8jOS4gOaJh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Pr+S7peaPkOmrmOaIkeS7rOeahOeUn+a0u+aDhei2o++8jOiAjOS4lO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mOeahOabtOWKoOS4sOWvjOWkmuW9qe+8jOacieWjsOacie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sqHmnInniLHlsLHmsqHmnInmraPnoa7nmoTmlZnogrLvvIzlj6rmnInniL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Y3og73mioroh6rlt7HnmoTlv4PngbXnjK7nu5nlranlrZDvvIzlj6rmnInniL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Y3og73nkIbop6Pku5bku6zvvIzkvZPosIXku5bku6zvvIzmiorku5bku6z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oi6bmgbzoo4XlnKjoh6rlt7Hlv4PkuK3vvIzlj6rmnInniLHlranlrZD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lYjnmoTmlZnogrLlranlrZDjgII8L3A+PHA+PGVtPjcwLjwvZW0+5paw5a2m5p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Yqg5by65L2T6IKy6ZS754K877yM5bm26IO95oyB5LmL5Lul5oGS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KaB5rOo6YeN5bmz5pe26K++5aCC5ZKM5L2c5Lia5LiA54K55LiA5ru055qE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b6F5a2m5Lmg6KaB5pyJ5Lil6IKD6K6k55yf55qE5oCB5bqm77yM5Lia5L2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75aW95Lmm77yM57un57ut5L+d5oyB5a+556eR5a2m55+l6K+G54Ot54ix5ZKM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9k+S9oOeUqOeUn+WRveeahOWlh+i/ueaIkOWws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W5uOemj++8jOW9k+S9oOeUqOWSv+WRgOWtpuivreS7o+abv+S6huWXt+WXt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re+8jOW9k+S9oOeUqOi5kui3muWtpuatpeaMo+iEseS6huilgeikk+eahOadn+e8m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7juaHteaHguaXoOefpeWIsOeQhuino+S6huWTgOS5kOWWnOaAku+8jOWune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lneemj+S9oO+8jOS9oOmVv+Wkp+S6huOAgjwvcD48cD48ZW0+NzI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moKHorqTnnJ/lrabkuaDvvIzmiJHlubbkuI3op4nlvpfmiJDnu6nmmK/or4Tku7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oIflh4bvvIzkvYblpoLmnpzkvaDliqrlipvlgZrlpb3vvIzkvaDog73ku4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nmoTllpzmgqbjgILlpoLoi6XkvaDliqrlipvkuobov5jmmK/msqH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hbPns7vvvIzmhL/kvaDlnKjmsYLnn6XkuK3mlLbojrflsZ7kuo7oh6rlt7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6vkuZDjgILmhL/kvaDkuI7lkIzlrablj4vniLHnm7jlpITvvIzlh6HkuovlsJHkuI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mhL/kvaDlnKjnm7jlpITkuK3mlLbojrfosYHovr7nmoTlv4Pog7jlkozpmr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nmoTlj4vosIrjgII8L3A+PHA+PGVtPjczLjwvZW0+5biM5pyb5L2g6IO9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Lit55qE5qKm5oOz77yM5LiN5oeI5Zyw6L+95rGC77yM6K6k55yf6K+75Lmm77y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2m5Lmg55qE5pa55rOV5ZKM5oqA5ben77yM5aSa5ZCR6ICB5biI5ZKM5ZCM5a2m6K+3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+P5LiA5Liq5Lq66YO95b2T5YGa6Ieq5bex55qE6Imv5biI55uK5Y+L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iK6YO95pyJ6Zeq5YWJ54K544CCPC9wPjxwPjxlbT43NC48L2VtP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3ruW8guWFtuWunuW+iOWwj++8jOS9oOWcqOi1luW6iu+8jOS7luWcqOmUu+eC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luavlOS9oOWBpeW6t++8m+S9oOWcqOeOqea4uOaIj++8jOS7luWcqOWtpuS5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luavlOS9oOS8mOengO+8m+S9oOWcqOaJvuWAn+WPo++8jOS7luWcq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gOS7peS7luavlOS9oOaIkOWKn+OAguS4luS4iuacgOWPr+aAleeahOS6i+aYr+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OengOeahOS6uui/mOWcqOWKquWKm++8gTwvcD48cD48ZW0+NzUuPC9lbT7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kuKrnvo7lppnnmoTmoqbmg7PvvIzkuI3ovpzotJ/ogIHluIjnmoTlhbPlv4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vvIzkuI3ovpzotJ/niLjniLjlk4jlk4jlk4jmnJ/nm7z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LiA54mH6JOd5aSp5LiL77yM5oiR5Lus55Sc576O55u46K+G77yb5ZCM5LiA5L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oiR5Lus5omn552A6L+b5Y+W77yb5ZCM5LiA5Liq5pWZ5a6k77yM5oiR5Lus5rO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W377yb5ZCM5LiA5Liq5YWt5pyI77yM5oiR5Lus5b285q2k56Wd56aP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yJ5L2g5Lus55qE6Zmq5Ly05oiR55qE55Sf5ZG95Y+Y5b6X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biM5pyb5L2g5Lus6YO95pyJ576O5aW955qE5piO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nei0ne+8jOWvueS6juS9oO+8jOWboOS4uueIse+8jOiAjOS4jeaYr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mCo+S5iOaDs+e7meS6iOS9oOa3seWcn+WSjOe/heiGgO+8jOaEn+iwouS4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ZveWboOaIkeiAjOadpe+8jOS9huS9oOavlOWmiOWmiOaDs+ixoeeahOabt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IseS9oO+8jOS4jeW4jOacm+S9oOWkmuS5iOiBquaYjuWkmuS5iO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W4jOacm+S9oOWBpeW6t+W/q+S5kO+8jOW5uOemj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kvaDkuI3mmK/kuJbnlYznmoTkuK3lv4PjgILlpojlpojlm7TnnYDkvaD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niLjlm7TnnYDkvaDovazjgIHniLfniLflpbblpbblm7TnnYDkvaDovazjgIHlp6Xl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iLflm7TnnYDkvaDovazvvIzkvYbkuI3mmK/miYDmnInnmoTkurrpg73lm7TnnYDkvaD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mmK/kuJbnlYznmoTkuK3lv4PvvIzmgLvmnInkuIDlpKnkvaDkvJ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lj5flhbPms6jvvIzkuI3lho3mmK/nhKbngrnvvIznlJroh7Pooqvlv73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rafop4bjgILlranlrZDvvIzov5npg73mmK/mraPluLjnmoTlkYDvvIzkvaD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8L3A+PHA+PGVtPjc5LjwvZW0+6L+H5Y6755qE5LiA5bm077yM5L2g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Yqq5Yqb77yM5pS26I635LqG5oiQ5Yqf5Zac5oKm77yM5Zyo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5LqG6L6J54WM55qE5LiA56yU77yb5bSt5paw55qE5LiA5bm06Ye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ou85pCP6L+b5Y+W77yM5Zyo5Lq655Sf55qE5peF6YCU5Lit55S75LiL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77yb5paw55qE5LiA5bm06YeM77yM5Yqg5rK577yBPC9wPjxwPjxlbT44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mVv+Wkp+S4gOWygeS6hu+8jOaYr+S4quWkp+WtqeWtkOS6hu+8jOimge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pOecn+WQrOiusu+8jOWboue7k+WQjOWtpu+8jOWBmuS9nOS4mu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yl+W/g+Wkp+aEj+S6hu+8jOWmiOWmiOefpemBk+S9oOS8muW+iOajkueah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+8geWcqOaWsOeahOWtpuacn+mHjOWtpuS5oOi/m+atpe+8jO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rLniLHnmoTlranlrZDku6zvvIzku47lubzlhL/lm63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aDku6zlsLHnnJ/nmoTouI/kuIrvvIzlr7vmib7moqbmg7PjgIH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t6/llabjgILku4rlpKnvvIzmiJHku6zlj6/ku6XkuLrkvaDlrp7njrD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og6HmgJ3kubHmg7PjgILmnKrmnaXvvIzmiJHku6zmnJ/lvoXkva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rvliJvpgKDlpKflpKfnmoTlpYfmgJ3lppnmg7P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2p5a2Q77yM5L2g5pyJ552A5pyA5Luk5Lq6576h5oWV55qE5bm06b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5p2h5p2h6YGT6Lev6YeR5YWJ54G/54G/77yM5oS/5L2g5b+r5b+r5oiQ6ZW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676I635Y+W5L2g5YWJ5piO55qE5pyq5p2l44CCPC9wPjxwPjxlbT44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8mOengO+8jOS9huaYr++8jOS4gOS4quS6uuaXoOiuuuacieWkmuWkp+eahOWtp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mDveS4jeiDvea7oei2s++8jOWboOS4uuefpeivhuaYr+aXoOept+eah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yoeacieatouWig+eahOOAgjwvcD48cD48ZW0+ODQuPC9lbT7ov4fkuobku4r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lp4vov4jkuIrkuIDkuKrmlrDnmoTlj7DpmLbvvIzlm6DkuLrmu6Hkuoblha3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6/ku6XkuIrlsI/lrabkuobvvIzkuI3lho3mmK/lubzlhL/kuobvvIzkvaD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bkvJrni6znq4vjgIHmgJ3ogIPvvIzmr5Xnq5/niLbmr43kuI3kvJrpmarkvLT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gLvmnInkuIDlpKnvvIzkvaDlsIbopoHni6zoh6rpgajmuLjkuJbnlYzjgI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57nv5TjgII8L3A+PHA+PGVtPjg1LjwvZW0+5LiA5Liq5Lq655qE5pyq5p2l55Sx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95Yqb44CB5oCB5bqm5Yaz5a6a44CC55+l6K+G5Y+v5Lul6YCa6L+H5a2m5Lmg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qb5Lmf5Y+v5Lul5Zyo5a6e6Le15Lit5aKe6ZW/77yM6ICM5oCB5bqm5Y2055S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YW75oiQ44CC5L2g5Zyo6Imv5aW95Lmg5oOv5Z+55YW75LiK77yM5pyJ5pe257y65LmP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oGS55qE57K+56We44CC546w5Zyo77yM56uv5q2j5oCB5bqm6L+Y5p2l5b6X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iR5biM5pyb5L2g5omA5YGa55qE5LiA5YiH77yM5piv5pei5Yip5bex5Y+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Ni48L2VtPuaEv+S9oOeahOW/q+S5kO+8jOWmguWkp+a1t+iI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+8m+S9oOeahOWlvei/kO+8jOWmguaYn+epuuiIrOa1qeeAmu+8m+S9oO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rmOWxseiIrOWOmumHje+8m+S9oOeahOW5uOemj++8jOWmgua1geawtOiIrOeBt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kurrnmoTkuIDnlJ/opoHpnaLkuLTorrjlpJrpgInmi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4/mrKHpgInmi6npg73kvJrluKbmnaXkuIDpmLXpmLXliafnl5vvvIzogIzov5nnp43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j6vlgZrmiJDplb/jgII8L3A+PHA+PGVtPjg4LjwvZW0+5oS/5L2g55m75LiK6L+Z6L6G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ZCR552A55uu5qCH5Ye65Y+R77yM5oqW5pOe57K+56We5ZSx5ZON5q2l5q2l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efpeivhuaYr+mjnue/lOS6juWkqeepuueahOe/heiGg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fpeivhu+8jOS+v+aLpeacieS6huWujOe+jueahOS6uueUn+OAguW4jOacm+S9oO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/meacrOS5puWQju+8jOaLpeacieabtOWKoOeBteaVj+eahOaAnee7tO+8j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EkeOAgjwvcD48cD48ZW0+OTAuPC9lbT7kvaDpnaLliY3pgqPnlJ/mtLvkuYv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mmK/kuIDlvKDph5HoibLnmoTnqL/nrLrjgILmhL/kvaDlnKjov5nlvKD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nrLrkuIrvvIznlKjnkIbmg7PnmoTpnJ7lhYnlhpnlh7rpnZLmmKXnmoTor5fnr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LuK5aSp77yM5oiR5Lus5Y+I56uZ5Zyo5paw55qE6LW36L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2z5bCG5byA5aeL5paw55qE5b6B56iL77yM5biM5pyb5L2g5Lus5pS25p2f6LW3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6p5b+D77yM5qCR56uL6LW35Z2a5a6a55qE5L+h5b+D77yM5L+d5oyB5L2P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S5b+D77yM5a2m5Lya5Zyo5a2m5Lmg5LiK5aSE5aSE55So5b+D77yM5bim552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52A5Z2a5a6e55qE5q2l5LyQ77yM55m75LiK5paw55qE5Y+w6Zi244CC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25bqt5Lya5Zug5Li65L2g6ICM5Y+Y5b6X57K+5b2p77yM5Lmf55u45L+h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oiR5Lus6L+Z5Liq5a625bqt6ICM5Y+Y5b6X5pu05by65aSn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M3J0ZHg1MjF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TNydGR4NTIx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146461F5AC23CEF20B3F28D1D9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