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514B0C3999FCA05B791571FD9A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514B0C3999FCA05B791571FD9A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56a75byA6YCB5Yir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jsOaxveesm++8jOi3jOiQveWcqOaXt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eahOaDhuaAheS4juWtpOeLrO+8jOWcqOWIq+emu+eahOmCo+S4gOWIu++8jO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/g+WktOa7i+eUn+OAgjwvcD48cD48ZW0+Mi48L2VtPuaEv+aIkeS7rO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peWkqeS4gOagt+e+juS4ve+8jOWDj+Wkj+aXpeS4gOagt+eBq+eDre+8jOWDj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eIveacl++8jOWDj+WGrOWto+S4gOagt+a0geeZve+8jOWmguWbm+Wto+S4gOiI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OAgemVv+S5he+8gTwvcD48cD48ZW0+My48L2VtPuWPi+aDheaYr+S4gOenjeW+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nOilv++8jOecn+ato+eahOWPi+aDheS4jeS+nemdoOS6i+S4muOAgeeluOemj+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S4jeS+nemdoOe7j+WOhuOAgeWcsOS9jeWSjOWkhOWig+OAguWug+aYr+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S4gOenjeebuOS6kueQhuino+WSjOWwiumHje+8jOaYr+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BteS4iueahOm7mOWlkeOAgjwvcD48cD48ZW0+NC48L2VtPuemu+WIq+S4jumHje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yoeaciee7k+WxgOeahOmXueWJp++8jOS5oOaDr+S6hu+8jOWwseeci+a3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ni+mjjua4he+8jOeni+aciOaYjuOAguiQveWPtuiBmui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kum4puagluWkjeaDiuOAguebuOaAneebuOingeefpeS9leaXpe+8jOatpOaXt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S4uuaDheOAgjwvcD48cD48ZW0+Ni48L2VtPuimgei1sOS6hu+8jOaIkeWbnuacm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ebruWFiemHjOa7oeaYr+acquabvuiQveS4i+adpeeahOazqu+8jOaIk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t+ect+S4jeiIje+8jOS9huS4jeW+l+S4jei4j+S4iuS6uueUn+eahOi3r+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WmguaenOS4jeiDveWDj+WQr+aYjuaYn+mCo+agt+mXqu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Yju+8jOiHs+WwkeS5n+W6lOivpeWDj+a1geaYn+S4gOagt+eHg+eDp+Ww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mZheWIkuWHuuS4gOmBk+WFieS6ruOAgjwvcD48cD48ZW0+OC48L2VtPuaXt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+8jOS9huWPi+iwiuS4jeaVo++8jOWNgeW5tOS4jeefre+8jOS9huacieS9o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7gOS5iOmDveS4jeeul+OAgjwvcD48cD48ZW0+OS48L2VtPuS6uueUn+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3seaciea1he+8jOeUn+a0u+eahOWRs+mBk+acieW5s+aciea3oe+8jOeIseaD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cieiLpuacieeUnO+8jOWUr+acieWPi+aDhei2iuS5hei2iuaalu+8jOaEv+emu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+iwiuS4jemXtOaWre+8jOecn+aDheawuOi/nOWtmOW/g+mXt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LlvIPkuIDlubTnmoTlv6fmhIHng6bmgbzvvIzluKbkuIrmmKXoioLnmoTllp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mipvljrvkuIDlubTovpvoi6bnlrLlirPvvIzmjY7kuIrlm57lrrbnmoT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uZjlnZDlv6vkuZDnmoTlpKflt7Tnvo7lppnvvIzmrKPotY/ml4XpgJ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pblqIbvvIznpZ3kvaDkuIDot6/lpb3ov5DnvKDnu5XvvIzlvIDlv4PpobrliKnmio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ajlrrblm6LlnIblubjnpo/kv4/vvIE8L3A+PHA+PGVtPjExLjwvZW0+5Zue6aa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5qE6IS45LiK6Zyy5Ye655qE5piv55Sc6Jyc55qE5b6u56yR77yb5Zue5p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2g55qE5b+D5Lit6KOF552A6L+c5aSn55qE55CG5oOz77yb5LuK5aSp5oiR5Lu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6auY5Li+6YWS5p2v77yM5qyi6IGa5LuK5aSp55qE5bm456aP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heS6uuilv+i+num7hOm5pOalvO+8jOeDn+iKseS4i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OW3nuOAgjwvcD48cD48ZW0+MTMuPC9lbT7mhJ/osKLorrjmgJ3nkovlnKjlm57lrrb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rmiJHogYrlpKnvvIzorqnmiJHlm57lkbPljrvlubTlpI/lpKnnmoTlkbPpgZP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nKrlubLmn4/msrnot6/lkozmhaLmhaLouLHmraXnmoTlkbPpgZPvvIzmiJH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j6PlkIPmjonjgII8L3A+PHA+PGVtPjE0LjwvZW0+5b+D5bm456aP77yM5pel5a2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b5Lq66Ieq5Zyo77yM5LiA55Sf5omN5YC85b6X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heimgeWkqumrmOWFtO+8jOS5n+ayoeW/heimgeWkquS8pOW/g++8jOWPquimge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S4gOatpeatpei1sOWlveiHquW3seeahOi3r+Wwse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m7jor4bvvIzmiJHkvZPkvJrliLDku4DkuYjlj6vlgZrmuKnmg4X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n6XvvIzmiJHmmI7nmb3ku4DkuYjlj6vnibXmjILvvJvkuI7kvaDnm7jogZ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nvJjliIbvvJvkuI7kvaDnm7jpgYfvvIzmiJHnn6XpgZPku4Dku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JvkuI7kvaDliIbnprvvvIzmiJHlk4HlsJ3liLDku4DkuYjlj6vnhY7n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u95peF6YCU5Lik5Lu95b+177yM5Lik5Lu95oCd5b+15Li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iJ5Lu955u85pyb5Zub5Lu954m177yM5Zub5Lu954m15oyC5LqU5Lu955Sc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c6Jyc5YWt5Lu96aKc77yM5YWt5Lu956yR6aKc5LiD5Lu95LmQ77yM5LiD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96L+Y77yb55u85ZCb5Ye65ri45pep5pel5b2S77yM56Wd5ZCb5peF6YCU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MruS4iuS+neS+neaDnOWIq+eahOelneaEv++8jOaEv+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Iu+S4juS9oOebuOS8tOOAguWIhuemu+WPqueGlOW+l+WPi+aDheabtOa1k++8jOmH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WwhuWcqOmCo+abtOeBv+eDgueahOaYjuWkqe+8gTwvcD48cD48ZW0+MTk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jLbmsLTmmK/mtZPmmK/mt6HvvIzorqnlub3pppnmsLjpqbvlv4Ppl7TvvJvml6Dorr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mK/ov5HmmK/ov5zvvIzorqnorrDlv4blvbzmraTnm7jov57vvJvml6DorrrogZTnu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lsJHvvIzorqnnpZ3mhL/msLjov5zkuI3lj5jvvIE8L3A+PHA+PGVtPjIw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v5Lul6Zi76ZqU5b285q2k77yM5Y206Zi76ZqU5LiN5LqG5oiR55qE5oCd5b+1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v5Lul5ouJ5byA5L2g5oiR77yM5Y205ouJ5LiN5byA55yf5oya55qE5oOF6LCK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reh5b+Y6L+H5Y6777yM5Y205b+Y5LiN5LqG5rC46L+c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ahOW/g+aJv+i9veWkmuWwkee5geiKse+8jO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aAu+acieS4gOeJh+aEn+aBqeeahOe7v+mHjuWBnOeVm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v4DmnIvlj4vnmoTpmarkvLTvvIzkvb/lvpfpgqPkupvpo47pm6j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mZDoibDpmr7lm7Doi6blho3kuZ/kuI3lj6/mgJXlraTljZXkuI7lraTlgrLmm7TmmK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nvJjjgILnpZ3mhL/miYDmnInnmoTmnIvlj4vlv4Pmg7PkuovmiJDvvIzlkKbmnoH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IzLjwvZW0+5pyJ5LiA56eN55uu5YWJ5oC75Zyo5YiG5o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L6KeB5pivJmxkcXVvO+ect+aBiyZyZHF1bzvvvJvmnInkuIDnp43lv4Pmg4Xmg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kI7vvIzmiY3mmI7nmb3mmK8mbGRxdW875aSx6JC9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vo7phZLkuIDmna/vvIznpZ3kvaDojrflvpfnnJ/niLHvvJvmn5Tpo47kuID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LbojrfnnJ/mg4XvvJvmnIjlhYnkuIDniYfvvIznpZ3kvaDmu6Hovb3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kuIDloIbvvIzmhL/kvaDlubjnpo/ml6DovrnvvJvpuYrmoaXkuIDpgZ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l6Dmr5TvvIE8L3A+PHA+PGVtPjI1LjwvZW0+5Lqy54ix55qE5pyL5Y+L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i45rWB6Zyy77yM5Y205Zyo5b+D6YeM5bi46am744CC6L+96ZqP5bKB5pyI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Kx5L+p55u45Ly05LiA6Lev44CC5Zyo6L+Z5Liq54G/54OC55qE5a2j6IqC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2O5Y675oiR55qE56Wd56aP77yM56Wd5LiA55Sf5bmz5a6J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Wvuei6q+i+ueeahOS6uuWlveS6m++8jOacieS4gOWkqee7iOWwhu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j6rmnInnu4/ljobkuobmmKXlpKnvvIzmiY3og73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7oirHnmoToirPpppnvvIzlj6rmnInkvZPpqozov4flkIznqpfnmoTmg4XosI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lvpfnlJ/mtLvnmoTnvo7lppnjgII8L3A+PHA+PGVtPjI4LjwvZW0+5aSa5oO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a75Yir77yM5pu06YKj5aCq77yM5Ya36JC95riF56eL6IqC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5i+WJjeaIkeS7rOimgeWBmuW6lOivpeWBmueahOS6i+aDhe+8j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S7rOaJjeWPr+S7peWBmuWWnOasouWBmueahOS6i+aDheOAguWNs+S9v+mBk+i3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S4jeW5s++8jOi9pui9ruS5n+imgeWJjei/m++8m+WNs+S9v+axn+ays+azoua2m+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ueWPquS5n+iIquihjOOAgjwvcD48cD48ZW0+MzAuPC9lbT7mgoTmgoTnmoT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aPlpoLmiJHmgoTmgoTnmoTmnaXvvJvmiJHmjKXkuIDmjKXooaPoopbvvIzkuI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niYfkupHlvanjgII8L3A+PHA+PGVtPjMxLjwvZW0+55yf5q2j55qE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6Led56a777yM5LiN5Zyo5LmO5Ye66Lqr77yM6Led56a75YaN6L+c77yM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Ye66Lqr5YaN5beu77yM55yf5b+D5LiN5YGH44CCPC9wPjxwPjxlbT4z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aDs+efpemBk+WxsemCo+i+ueaYr+S7gOS5iO+8jOWFtuWunumCo+i+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7gOS5iOOAguW9k+eIrOS4iuWOu+aXtu+8jOaJjeinieW+l+WOn+adpe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avlOi+g+WlveOAgjwvcD48cD48ZW0+MzMuPC9lbT7mhJ/osKLmiYDmnInorqnkva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kuovmiJbnianvvIzlk6rmgJXkvaDmm77nl5vlvbvlv4PmiYnvvIzkvYboh7Pls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vvIzorqnkvaDmh4LlvpfjgII8L3A+PHA+PGVtPjM0LjwvZW0+5L2g5piv5bS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77yM5pyJ6aOO6Zuo5bCx5pyJ5oCS5Y+377yb5L2g5piv5rex5bGx5rWB5rC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bCx5pyJ5q2M5ZCf44CC5L2g5piv5q2j55u044CB5ZaE6Imv44CB57qv5py05ZK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77yM5Zyo5oiR5b+D54G155qE6ZOB56Cn5LiK6L+45Ye66ICA55y855qE54Gr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buOiBmuaXtuS4jeefpeWPi+iwiueahOWPr+i0te+8m+WIhu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Co+aYr+S6uueUn+acgOmcgOimgeeahOS4nOilv++8jOeKueWmguebkO+8jOWwk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a7i+WRs++8nzwvcD48cD48ZW0+MzYuPC9lbT7orqnmiJHlg4/kuIDkuKr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ranlrZDvvIznq5nnq4vljp/lnLDvvIzmnIjlhYnkuIvvvIznm67pgIHkvaD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mma/lnKjov5zmlrnmtojpgJ3jgII8L3A+PHA+PGVtPjM3LjwvZW0+5Y+L6LCK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ICM6JC955qE5L2z5Y+277yM5p6E5oiQ5LqG6YeR56eL5pe26IqC55qE5LiA6YG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57q/44CCPC9wPjxwPjxlbT4zOC48L2VtPuS4gOWIh+mDveWwhu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puiDp+iAjOeyl+W/g+OAguaXoOiuuuW+l+WIsOi/mOaYr+WkseWOu++8jO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p+e7re+8jOiuqeaIkeS7rOaMpeaMpeaJi++8jOawuOS4j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j6ropoHkvaDpnIDopoHmiJHvvIzmiJHmsLjov5zlnKjkvaDog7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QwLjwvZW0+6LCi6LCi5L2g6LWQ5LiO6L+H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qE56Wd56aP5L2g77ya5bmz5a6J6ICM5pyJ5pS25oi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soui/juS5mOWdkOacrOasoeWIl+i9pu+8jOeOsOWcqOaSreaUvuW5uOemj+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uqeW8gOW/g+i/m+WFpeS9oOeahOiEkea1t++8jOaKiueDpuaBvOS4oui/m+Wkq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4hemjjuWMheWbtOedgOS9oO+8jOaKiueWsuWKs+aSkuWFpeWkp+a1t++8m+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adpee+jua7oe+8jOaKiuW/p+aEgee7n+e7n+W/mOiusOOAguelneS9o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s+WuieWIsOi+vu+8gTwvcD48cD48ZW0+NDIuPC9lbT7lkI3oqonkuI3ov4fomZr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kurrmsJTkuI3ov4fms6HmsqvogIzlt7LvvIzlkI3niYzlj6rmmK/oo4Xpp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kI3ovabku6PmraXlt6XlhbfogIzlt7LvvIzlj6rmnInkurLmg4XmiY3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vvIzmnInnqbrluLjlm57lrrbnnIvnnIvlkKfvvIHnpZ3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LiN55+l6YGT5Y+R55Sf5LqG5LuA5LmI77yM5L+D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c5LmL6Ze05YGa5LqG6L+Z5qC35LiA5Liq5Yaz5a6a77yM5L2G5oiR5bCK6Y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Lmf6K645oiR5Lus55yf55qE5LiN6YCC5ZCI77yM5biM5pyb5a6D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C48L2VtPuWcqOi/meWNgeWtl+i3r+WPo++8jOiuqe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aPoeaJi++8mumBk+S4gOWjsO+8muePjemHje+8j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rrnlJ/ot6/mvKvmvKvvvIzkvaDmiJHnm7jpgYflj4jliIbliKvjgIL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n63mmoLvvIzliIbliKvljbTmmK/plb/kuYXvvIzllK/mhL/lvbzmraTnmoTlv4P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KfntKfnm7jpmo/jgII8L3A+PHA+PGVtPjQ2LjwvZW0+5YGM5aSn55qE5Zyw55CD5Li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6YGH77yM55yf55qE5LiN5a655piT77yM5oSf6LCi5LiK5aSp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5u46K+G55u455+l55qE57yY5Lu944CC5Yir5b+Y5LqG77yM5L2g55qE5LiW55W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2l6L+H44CCPC9wPjxwPjxlbT40Ny48L2VtPuW/g+WtmOaEn+aBqe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W+l+eIseaKpOWSjOWMheWuuei6q+i+ueeahOS6uu+8m+iHquengeeLremam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5oOaDr+S4juS6uuiuoei+g++8jOWNoOWwveS6huS+v+WunOi/mOS7peS4uuS6uu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u+WtkOOAgjwvcD48cD48ZW0+NDguPC9lbT7lv5jmgannmoTkurrokL3lnKj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mK/kuI3og73lvpfmlZHnmoTjgII8L3A+PHA+PGVtPjQ5LjwvZW0+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+q5bCP6bif77yM5Li65L2g6KGU5p2l5LiA57KS57Gz77yb5oiR5oOz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ams77yM6K6p5L2g6Ieq55Sx55qE6amw6aqL77yb5oiR5oS/5Y+Y5oiQ5LiA5p2h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5L2g6Lqr5LiK55qE54Gw5bCY44CC5L2g6KaB5Y675peF6KGM77yM5Y676aWx5b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76O5pmv77yM5oiR5YWI56Wd5L2g5peF6YCU5oSJ5b+r77yM5bmz5a6J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S7rOWcqOi9u+mbvue8ree7leS5i+mZheWIh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+8jOiOueiOueeahO+8jOWDj+S9oOe6r+ecn+eahOecvOedm++8m+mbvu+8jOiSme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aIkea1k+a1k+eahOemu+aEgeOAgjwvcD48cD48ZW0+NTEuPC9lbT7nm7jpgYf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J3kuI3lj4rpmLLvvIzogIznprvliKvlpJrmmK/ok4TosIvlt7L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5+l6YGT77yM5aaC5p6c5rKh5pyJ5L2g5Lus77yM5Lmf6K64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H5LiI5rex5riK6YeM5q+B54Gt5LqG6Ieq5bex77yM5rKh5pyJ5L2g5Lus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oCO5LmI5b6A5LiL6LWw5LqG77yBPC9wPjxwPjxlbT41M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i/meagt++8jOWlveeahOS6uuWlveWIsOiuqeS9oOW/g+eWvO+8jOWd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WIsOiuqeS9oOWSrOeJmeOAguWJqeS4i+aIkei/meenjeS4jeWlveS4jeWdj+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XtOeZvuaEn+S6pOmbhuOAgjwvcD48cD48ZW0+NTQuPC9lbT7mraTml7b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KLogZrkuIDloILvvIzlv4PkuK3mhJ/mhajkuIfljYPjgILov5nmmK/kuIDmrK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t7LkuYXnmoTogZrkvJrvvIzov5nmmK/kuIDku73kuYXliKvph43pgKLnmoTllpzmg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pobXmsLjmgZLnmoTorrDlv4bvvIzkuZ/mmK/kuIDnrJTml6Dku7f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ZPmtZPlkIzlrabmg4XvvIzlgLzlvpflpKflrrbnu4jnlJ/ljrvnj43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LCi6LCi54Gr54Sw57uZ5L2g5YWJ5piO77yM5L2G5piv5LiN6Ka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4Gv55qE5Lq677yM5LuW5piv5Z2a5b+N5Zyw56uZ5Zyo6buR5pqX5b2T5Lit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luS4iumCo+S5iOWkmuaDheatjO+8jOaAjuS5i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9ouWuueS9oOeahOe+juaIkeeahOeXm++8jOemu+WIq+S5i+WQjuS4jeaVou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h+OAgjwvcD48cD48ZW0+NTcuPC9lbT7nprvlvIDnmoTvvIzmt7Hmt7HnpZ3npo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pb3lpb3nj43mg5zvvJvopoHotbDnmoTvvIznu53kuI3lvLrmsYLvvIzpma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3kuI3ovpzotJ/jgII8L3A+PHA+PGVtPjU4LjwvZW0+56a75Yir5LiN5Luj6KG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ICM5piv5Li65LiL5LiA5qyh55qE6YeN6YCi5YGa5Ye654m654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4heaZqO+8jOaEv+aIkeeahOelneemj++8jOWmguS4gOaKu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aCqOeahOecvOmHjOa1gea3jO+8m+WknOaZmu+8jOaEv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8leeajua0geeahOaciOWFie+8jOWcqOaCqOeahOW/g+mHjOiNoea8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nIvlj4vnm7jmlazvvIzmlazkuo7lvrfvvJvmnIvlj4vnm7jku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o7mg4XvvJvmnIvlj4vnm7jpmo/vvIzpmo/kuo7kuYnvvJvmnIvlj4vnm7jkv6H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5rvvJvmnIvlj4vnm7jlpITvvIzlpITkuo7lv4PvvJvmnIvlj4vnm7jmg5zvvIzmg5z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HmnIvlj4vnm7jnpZ3vvIznmoblubjnpo/jgII8L3A+PHA+PGVtPjY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peg55CG5Y+W6Ze555qE5bm06b6E6L+H5LqG5bCx6K+l5oeC5Lq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JquWIh+S9oOeahOeDpuaBvO+8jOWkjeWIt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oOmZpOS9oOeahOW/p+aEge+8jOeymOW4luS9oOeahOW5uOemj++8jOWIt+aW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+8jOaQnOe0ouS9oOeahOmtheWKm++8jOS/neWtmOS9oOeahOW5s+Wuie+8j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Fs+aAgO+8jOelneemj+S9oOaXhemAlOi/h+W+l+W8gOW/g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rmnIDlpKfnmoTlr7nmiYvvvIzlvoDlvoDkuI3mmK/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6rlt7HnmoTmh5Lmg7DjgILliKvmjIfmnJvmkp7lpKfov5DvvIzov5DmsJT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lnKjkvaDouqvkuIrvvIzku7vkvZXml7blgJnpg73opoHpnaDmnKzkuovlkI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LWw6L+H5LiA5q616Lev77yM5omN55+l6YGT5piv5r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b55yf5b+D55qE5pyL5Y+L77yM5LiN56a75LiN5byD77yM5q+U5LuA5LmI6YO9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9oOi9u+i9u+eahOadpeS6hu+8jOWNtOWPiOimg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1sOOAguaMpeS4gOaMpeaJi++8jOecvOecuOaXqeW3suacpuiDp+OAguahg+iKsea9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Ng+Wwuu+8jOaAjuWPiuaIkeWvueS9oOS4neS4neeahOaDheiwiuOAguS4luS6i+W8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r+acieelneS9oOS4gOi3r+mhuumjju+8gTwvcD48cD48ZW0+NjYuPC9lbT7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nm7Tpg73mh4LvvIzkuI3mh4LnmoTkurrlpoLkvZXlvLrmsYLvvIzkurrkuI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qTmtYHvvIzlv4PkuI7lv4PvvIzpnIDopoHlkbXmiqTvvIzmg4XkuI7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nJ/or5rvvIzmhL/lvpfkuIDnn6Xlv4PvvIzkvLTmiJHliLD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yq5p2l5b6I6ZW/77yM6Z2S5pil6L+Y5rKh5pyJ5pWj5Zy6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A5Y+q6aOe5oms55qE6J206J2277yM5Zyo5qKm5oOz5LiO546w5a6e5LmL6Ze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q66Iul6aOe77yM5b+D55u46ZqP77yM5q+V5Lia5Zyo5Y2z77yM5oiR6Ka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6Wd56aP5L2g55qE5b+D77yM5LiA55u05ZCR5L2g6aOe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/kOelqOS4gOS5sO+8jOW5uOemj+i9puS4gOWdkO+8jOmhuuWIqeWTqO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Xl+S4gOaMpe+8jOW8gOW/g+esm+S4gOWTje+8jOWmguaEj+mXqOS4gOWF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9ruS4gOmch++8jOWSjOiwkOi3r+S4gOi1sO+8jOe+juWlvemjjuS4gOWQue+8j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S4gOeci++8jOefreS/oeWjsOS4gOadpeOAguWTpu+8jOS6sueIs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+juWmmeeahOW/g+aDhei/meS5iOS4gOaKve+8jOWlvei/kOecn+eah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mb3nhLbkuI3mm77op4HpnaLvvIzkvYbkvaDnu5nmiJH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IHmnIvlj4vkuIDmoLfvvIzkurLliIfpmo/lkozvvIzorqnkurroiJLlv4PmhJ/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pmarmiJHogYrlpKnnmoTml6XlrZDvvIE8L3A+PHA+PGVtPjc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bKB5pyI5aaC5q2M77yM6L2s55y86Ze077yM5oiR5Lus6LWw6L+H5LqG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44CB5aSP44CB56eL44CB5Yas44CC5LuK5aSp5oiR5Lus5Y+I5qyi6IGa5Zyo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a+757qv5rSB5rWq5ryr55qE5pe25YWJ77yM5om+5Zue5aSx6JC955qE5qK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c3g5cDNmLmh0bWwiPmh0dHBzOi8vZHVhbmp1emlrdS5jb20vZHVhbmp1emkveGQ5anN4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514B0C3999FCA05B791571FD9A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