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9CDBBA4D1644C3C4D736F3134F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9CDBBA4D1644C3C4D736F3134F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N5Zyo5LmO5L2g55qE5Lq6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+neaXp+ePjei0t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GlOaCtOOAgjwvcD48cD48ZW0+Mi48L2VtPuWvueS9oOeahOWWnOasouWwseWDj+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XtueahOiLsembhOaipu+8jOS4jeWPr+S4gOS4luWPiOS4jeWgquS4gO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flOaDheeahOaXpeWtkOmHjO+8jOeIseS9oOS4jei0ueWKm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tuWunu+8jOS4gOS4quS6uuS4jeWtpOWNle+8j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aJjeWtpOWNleOAgjwvcD48cD48ZW0+NS48L2VtPumCo+S6m+mZquaIkeS4gOi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S6uu+8jOS4jeWIsOS4h+S4jeW+l+W3suivt+WIq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eahOaXtumXtOmDveaYr+S4gOagt++8jOS9oOmDve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XtumXtOi/meadr+mFku+8jOaIluiuuOW6puaVsOS8muW+iOmrmO+8jOW+i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jOe+jueahOaVheS6i++8jOWNtOWMluWBmuecvOazq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OC48L2VtPuS7luivtOaIkemrmOWGt++8jOaIkeeskeS6h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WkmuaAleS7luWOjOeDpuaIkeivtOaIkeeD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ci+WPi+mDveefpemBk+iiq+S8pOWus+S6hu+8jOWwseS4jeaDs+e7p+e7reWS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OqeS6hu+8jOi/meS5iOeugOWNleeahOmBk+eQhuWkp+S6uuWNtO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pLmnInkuIDovKnlrZDnmoTlroznvo7vvIzljbvmnInkuIDovK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rmhr7jgII8L3A+PHA+PGVtPjExLjwvZW0+5oiR5Lul5Li65LuW5Lmf54ix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uW5Y+q5piv6YCi5Zy65L2c5oiP77yM6ICM5LiU5ryU55qE5Y206YKj5LmI6YC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AguWPr+iAjOatoueahOaUvuW8g++8jOiHs+Ww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W+l+WkquaDqOOAgjwvcD48cD48ZW0+MTMuPC9lbT7miJHkuI3mgJX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nmoTmmK/mnInkuIDlpKnmiJHkuI3niLHkva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pyA6Zq+6L+H55qE5LqL5oOF5LiN5piv5LiA55u06YGH5LiN6K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b6X5Yiw5LqG5Y+I6KKr5ou/6LWw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WunuW+iOeugOWNle+8jOWIq+aAu+aYr+mAvOiHquW3seOAguW+iOWkmuS6i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W/heimgemCo+S5iOiuoei+g+OAgjwvcD48cD48ZW0+MTYuPC9lbT7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j6rog73lvoDliY3otbDvvIzkuIDpgIDlkI7lsLHmmK/miJHlv7Xlv7XkuI3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E3LjwvZW0+5aSa5bCR5oKy5qyi56a75ZCI77yM5aGr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62U5Y2344CCPC9wPjxwPjxlbT4xOC48L2VtPuaJgOmBh+S5i+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ssuS5i+S6uuS5n+aYr+S9oO+8jOaJgOmDgeS5i+S6uui/m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np43niLHvvIzkuI3msYLlm57miqXvvIzljbTnm7Tnu5nkuoj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kuI3lloToqIDooajvvIzljbTog73pga7po47mjKHpm6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5piO55m977yM5oiR5piv55So5aSa5aSn55qE5YuH5rCU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VGHlnKjkvaDnqbrpl7TnmoTnlZnoqIDjgII8L3A+PHA+PGVtPjI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5a+C5a+e55qE5oiR5Zyo5a626YeM77yM5oOz5L2g5b+1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LiN5Yiw5L2g44CCPC9wPjxwPjxlbT4yMi48L2VtPuaXtumXtOWPr+S7p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aUueWPmOS4jeS6huaXqeW3suazqOWumu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miYDmnInnmoTlpLHmnJvpg73mupDkuo7oh6rlt7HmsqHpkrHvvJv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53mnJvpg73mupDkuo7msqHpkrHov5jkuI3mhL/mhI/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25YWJ5bey57uP5YGc55WZ77yM54ix5Lq65bey57uP6L+c6LWw77yM6K6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CB5rWF44CCPC9wPjxwPjxlbT4yNS48L2VtPueIseaYr+S4gOenjeW/g+aD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jOaIkeWNtOaYr+mAg+mBv+OAgjwvcD48cD48ZW0+MjYuPC9lbT7mgLv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gLvor6Xor5XnnYDljrvmiJDnhp/vvIzmlL7lvIPkuIDkupvmm77nu4/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liIbnprvnmoTkuJzopb/jgII8L3A+PHA+PGVtPjI3LjwvZW0+5b2T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6IO95aSf5YaN5oul5pyJ77yM5L2g5ZSv5LiA5Y+v5Lul5YGa55qE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Y6K6w44CCPC9wPjxwPjxlbT4yOC48L2VtPui/t+WkseS6huiHquW3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uuS6huiuqeiHquW3seS7peWQjuabtOWlveiupOa4heWJjeaWu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mo/kvr/kvaDku4rlpKnmi7zlkb3niLHkuIrosIH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abnhLbpnaLlr7njgII8L3A+PHA+PGVtPjMwLjwvZW0+56qB54S25aW95oOz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25ZCO5Zyo5L2g55qE5LiW55WM5raI5aSx44CCPC9wPjxwPjxlbT4zMS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k+adn+i/meWcuueUn+WRveOAgeiuqeaIkeWPmOaIkOaYr+S9oOacgO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IuPC9lbT7kuIDkupvkurrkuI7kvaDkuIDotbfmiJDplb/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liJnmlZnkvJrkvaDmiJDnhp/jgII8L3A+PHA+PGVtPjMzLjwvZW0+5LuK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eB5L2g77yM5Y+q5Li65YaN6KeB55qE5bey5LiN5piv5L2g77yM5b+D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46w44CCPC9wPjxwPjxlbT4zNC48L2VtPuW/g+eUmOaDheaEv+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4lumXtOWGjee+juWlveeahOS6i+OAgjwvcD48cD48ZW0+MzU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orqnmiJHku6zmlL7kuI3kuIvnmoTvvIzlhbblrp7kuI3mmK/lr7n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pvpgJ3ljrvnmoTlhbHlkIzlm57lv4bjgII8L3A+PHA+PGVtPjM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5p6B6Ie055qE5pe25YCZ77yM5oiR55yf55qE5Lya55So5ZCO6YCA5p2l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y48L2VtPuacieaXtuWAmeecn+aDs+aKiuW/g+eUqeWI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S9oOeWvOWVpeWViueWvO+8n+ayoeWHuuaBr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rPmgJXlho3mrKHnm7jop4HvvIzljbTlj4jmi4Xlv4PkuI3lho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5oiR56qB54S25Zyo5Lq6576k5Lit5b6I55av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YKj5pe25LiA5a6a5b6I6Zq+6L+H44CCPC9wPjxwPjxlbT40M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RiuivieaIkemavui/h+imgeivtOeOsOWcqO+8jOaIkeeahOmavui/h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m7mOOAgjwvcD48cD48ZW0+NDEuPC9lbT7mnIDlpb3nmoTniLHvvIzlhbblrp7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kvaDpg73lnKjjgII8L3A+PHA+PGVtPjQyLjwvZW0+5LiN5pWi5oqK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ZGK6K+J5L2g77yM5Zug5Li65omA5pyJ5oOF57uq6YO95LiO5L2g5pyJ5YW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Cx5YOP5piv5Zyo5a+55L2g6KGo55m944CCPC9wPjxwPjxlbT40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Cuee0r++8jOS9leW/heWOu+S5sOmGie+8gTwvcD48cD48ZW0+NDQ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rYnvvIzlj6rkuI3ov4fmsqHkuoblvZPliJ3nmoTng63mg4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bCx5Zyo54m15omL55qE5LiA5Yi56YKj77yM5bm456aP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pe25Y+Y5Li65rC45oGS44CCPC9wPjxwPjxlbT40Ni48L2VtPuS9k+S8mu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uueUn++8jOaIkeS7rOayoeaciei1hOagvOiwiOiuu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v5jmmK8xMDA4NuWvueaIkeWlve+8jOaIkee7meS7luWPkeS4gOadoeW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7lue7meaIkeWbnjPmnaHjgII8L3A+PHA+PGVtPjQ4LjwvZW0+5omn56yU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4ix5oOF5aaC6Iqx55qE5paH5a2X77yM5Y205q+P5LiA6aG16YO95piv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TpuiCqeiAjOi/h+aXoOaVsOWbnu+8jOS9huiwg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wgeOAgjwvcD48cD48ZW0+NTAuPC9lbT7ml7bpl7TlkYror4nmiJHku6zvvIz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nmoTlubTpvoTov4fkuobvvIzor6Xmh4Lkuov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a+C5a+e55qE5peF5Lq677yM6LWw5LqG5Y2K5aSp5Zue5aS05LiA5p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6Ieq5bex5Li65LuA5LmI6ICM6LWw44CCPC9wPjxwPjxlbT41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FoueDreaYr+WboOS4uuaAleiiq+i+nOi0n++8jOavleern+avj+S4gOasoeaKle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uWwveaJgOacieOAgjwvcD48cD48ZW0+NTMuPC9lbT7lhrfmvKDnmoTkurr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77nu4/nnIvovbvmiJHvvIzorqnmiJHmm7Tnsr7lvannmoT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A5aSn55qE5oKy5ZOA6I6r6L+H5LqO6ZW/5aSn44CC5LuO5q2k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qv57K577yM5ZOt5LiN5YaN5b275bqV44CCPC9wPjxwPjxlbT41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TpuiCqeiAjOi/h+eahOS6uumDveS8muebuOivhu+8jOS5n+S4jeaYr+avj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S6uumDveiuqeS6uueJteaMguOAgjwvcD48cD48ZW0+NTYuPC9lbT7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or7Tlho3op4HvvIzkvaDlsLHlt7Lnu4/mtojlpLH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5+l6YGT5oiR5a+55LqO5L2g5p2l6K+05LiA55u06YO9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Y+v5pyJ5Y+v5peg44CCPC9wPjxwPjxlbT41OC48L2VtPu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eaIkemcgOimgeS9oOeahOeskeWuueiuqeaIkeW8gOW/g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naXorqjljozkuIvpm6jnmoTlpKnnqbrvvIznm7TliLDlkKzliLDkvaD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YwLjwvZW0+56qB54S25LiL6Zuo5LqG77yM6L+Z5qyh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qG77yM5LiN55So562J5L2g44CCPC9wPjxwPjxlbT42MS48L2VtPuWIq+eUqOeLoei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uueiyjOadpeatpuijheacrOS6uu+8jOWug+S8muawtOWcn+S4je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lJ/lho3nvo7vvIzkuZ/nvo7kuI3ov4fmm77nu4/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hYnvvIzlkozniLHnmoTkurrlnKjkuIDotbfmiY3mnI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5qE54Gw6Imy5aS05YOP5LiN5YaN6Zeq5Yqo44CB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55qE6Zeu5YCZ44CCPC9wPjxwPjxlbT42NC48L2VtPuW/mOWtl+S4i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oe+8jOS4i+mdouaYr+S4quW/g++8m+aDs+imgeW/mOiusOiwge+8jOWPquaci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9oOaJjeW/mOW+l+S6huOAgjwvcD48cD48ZW0+NjUuPC9lbT7nu5XmjIf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mgLvmmK/mnInmn5DkuKrkurrorqnmiJHku6zlnKjovazop5LlpIT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lgJTlvLrjgII8L3A+PHA+PGVtPjY2LjwvZW0+5pyf55u85bey5LmF55qE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6f5p2l5oSf6KeJ5pep5bey5LiN5aSN5a2Y5Zyo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WRiuivieaIke+8jOS9oOacieaVheS6i+aIkeaciemFkuS9meeUn+iuq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WPr+e7k+aenOWPquWJqeaIkeS4juaVheS6i+WSjOeDi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nu4jnlJ/nmoTnrYnlgJnvvIzmjaLkuI3mnaXkvaDliLnpgqPnmoTlh53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2T55yL6YCP5LiA5YiH5pe25omN5piO55m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q+U5oul5pyJ5pu06LiP5a6e44CCPC9wPjxwPjxlbT43MC48L2VtP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aIkeS4jeWGjeaYr+S9oOesrOS4gOS4quaDs+WI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LrkvZXmgLvmi7/ml7bpl7TmnaXnrYnlvoXkuIDkuKrmsqHmnIn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LfkurrvvIzov5jlnZrmjIHorqnoh6rlt7Lnmb3nmb3lj5f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rex54ix55qE5aWz5Lq654ix552A55qE55S35Lq677yM6K+3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544CCPC9wPjxwPjxlbT43My48L2VtPuWcqOe5geWNjueahOi3r+S4iu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mdmeeahOS4gOi1t+i1sOi/h++8jOWcqOaIkeeahOW/g+mHj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Dmrovlv43nmoTkuI3mmK/kuIDkuIvlrZDlsLHmiJDkuob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uJDmuJDotbDlkJHpmYznlJ/nmoTlk6rnp43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eR5aiY77yM5bmy5Zib6L+Z5LmI5YK777yM5Lq65a625LiN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qK5b+D5o6P5Ye65p2l57uZ5LuW55yL77yM5Lmf5rKh55S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kqeWkp+WcsOWkp+eci+i/h+mjjuaZr++8jOacgOeIseeahOi/mOaYr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WTquS4quS4jeiDveW4puaIkei/nOi1sOmrmOmjn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pPkuI3kvY/kvaDnmoTmiYvvvIzmiYDku6XkuZ/kuI3mg7Por7TkuIDlj6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bvph43nmoTliKvotbDjgII8L3A+PHA+PGVtPjc4LjwvZW0+5L2g5Y+q5b2T5oiR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Z+O77yM5oiR5Y205oqK5L2g5pqW5Zyo5b+D6YeM5pS26JeP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/meS4quS4lueVjOS4iuayoeacieS7gOS5iOS6i+aYr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Xm+S6hu+8jOS9oOiHqueEtuWwseS8muaUvuS4i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r7nkuI3otbfvvIzlpKrmsonph43vvIHmiJHmib/mi4X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7uI5pyJ5LiA5aSp77yM5L2g5Lya5oiQ5Li65LuW5Lq66K6w5b+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C95L2g5omA6IO977yM5oiQ5Li65LiA5q615aW9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iusOW+l++8jOaIkeWSjOWIq+S6uuabvue7j+W8gOWPo++8jOmXre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ODMuPC9lbT7mhaLng63mmK/lm6DkuLrmgJX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r4/kuIDmrKHmipXlhaXpg73mmK/lgL7lsL3miYDmnI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aSa5bCR5qyh5LiN6YeN6KaB77yM6YeN6KaB55qE5piv5L2g6IO9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aSa5bCR5qyh77yM5bm25LiU57un57ut5YmN6KGM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Hs+WwkeacieS4gOasoe+8jOS4uuafkOS4quS6uuS4ouaOieefnOaMg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iuS4pe+8jOavgeaOieiHquW3seeahOWFqOmDqOWOn+WIm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mtZPmt7Hmg4XkuI3lj4rmjKXliKvkuIDliLvvvIzkuI3lpoLnrJHosIjmraT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niLHov4flsLHlpb3vvIzmiJHlsLHpmarkvaDliLDov5nph4z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J5pe25YCZ5Y+q5piv5LiA5Liq5Lq655qE5LqL5oOF77yM5ZK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44CC54ix77yM5oiW6ICF5LiN54ix77yM5Y+q6IO96Ieq6KGM5LqG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cieS6m+eDpuaBvOaYr+aIkeS7rOWHreepuuiZmuaeh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aKiuWug+W9k+aIkOecn+WunuWOu+aJv+WPl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obvvIzmmK/miJHmg7Plv7XkvaDmnIDnlq/ni4L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4ix5oOF5Lit77yM5rKh5pyJ55yf5q2j5YGl5b+Y55qE5Lq644CC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eu77yM5Y+q6IO95piv54ix5b6X5LiN5aSf44CCPC9wPjxwPjxlbT45M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Lv+e7meS6huS9oO+8jOWPr+S9oOWNtOWrjOWug+ihgOiFpe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mgI7og73or7Tlj5jlsLHlj5jvvIzniLHmg4XmgI7kuYjog73lrrnorrj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v4PphbjmgI7kuYjog73or7TmuIXmpZrjgII8L3A+PHA+PGVtPjkz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5a2Y5Zyo77yM5L2G5piv5Y205Lmf5piv5oiR5peg5rOV6Kem56Kw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IkeimgeeahOS4jeaYr+S4ieWIhueDreW6pu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jOaJi+aDheivneaVt+ihjeaI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NsYTNra3J3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jbGEza2ty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9CDBBA4D1644C3C4D736F3134F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