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2CF07641B8FF723DD5217338F2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2CF07641B8FF723DD5217338F2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6JC9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WWnOaso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p+WkmuaYr++8jOaIkeayoeWKnuazleS4gOS4quS6uuWQnuWSv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W6huW5uOWPr+S7pei1sOWIsOS9oOi6q+i+ue+8jO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iDvei1sOi/m+S9oOW/g+mHjOOAgjwvcD48cD48ZW0+My48L2VtPuWkseacm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/g+S+v+S4jeS8muWGjeeejumXueOAgjwvcD48cD48ZW0+NC48L2VtPuS7luiA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eiii++8jOS9juWeguedgOecvOW4mO+8jOWUieWjsOWPueawlOWcsOi1s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8pOaIkeeahOW/g++8jOmHjOmdouS9j+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tuWunuS4jeeuoeaIkeaAjuS5iOWBmu+8jOaKmOejqOeah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y48L2VtPuaIkei/mOaYr+S8muebuOS/o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GjeebuOS/oeeIseaDheiDveawuOi/nO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S4gOWPtuS4gOeni+m7hO+8jOWGrOmbqu+8jOS4gOmbquS4gOWGrOWvk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kqeS4gOW/g+WHieOAgjwvcD48cD48ZW0+OS48L2VtPuWkmuWwkeS6uu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epuu+8jOmBh+ingeWvueeahOS6uuOAgjwvcD48cD48ZW0+MTAuPC9lbT7miJH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mtLvlnKjmiJHku6znmoTlm57lv4bkuK3vvIzkuI3mlq3lm57lkbPpgqPkuK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pKnnqbrjgII8L3A+PHA+PGVtPjExLjwvZW0+54G854G85qGD6Iqx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py15pS+5Zyo5b+D5LiK77yM6Laz55+j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iwgemZquS9oOS4gOi+iOWtkO+8jOayoeWFieeahOaXtuWAme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jwvcD48cD48ZW0+MTMuPC9lbT7mnInkupvkuovkuI3lpb3op6Pph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6Pph4rotormt7fkubHvvIzlj6rog73or7Tlr7nkuI3o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Kh5pyJ6K6p5oiR5b+Y5LqG5L2g77yM6ICM5piv6K6p5oiR5Lmg5oOv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iHqui0o+imgeefreaagu+8jOS9huaYr+i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reiusO+8jOWkseacm+aUkuWkn+S6huWwseemu+W8gO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kuIvml6Dlj4zvvIzmmK/miJHmnIDlkI7nmoT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qG546p5LqG5Lyk5LqG6Ze55LqG6L+d5LqG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Lus6YO957Sv5LqG77yBPC9wPjxwPjxlbT4xOC48L2VtPuS4lueVj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ZmuS8qu+8jOaIkeeskeS4lueVjOWkqueOsOWun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pl7TvvIzmiJHpg73mmK/nlKjmnaXmg7Plv7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6L+Z5LiW6Ze05pyA5q6L5b+N55qE56a75Yir77yM5Y+q5pi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77yM5Y205peg5rOV5oy955WZ44CCPC9wPjxwPjxlbT4yM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i1luWIq+S6uu+8jOWboOS4uuaIkeWPl+Wkn+S6huWkse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miJHmm77liqrlipvov4fvvIzogIzku4rmiJHkuqbkvJrliqrlip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I8L3A+PHA+PGVtPjIzLjwvZW0+6K6w5b+G6YeM5YWo6YOo6YO95piv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6Lef6ZqP5oiR55qE6Laz6L+577yM6LWw6L+H54K554K55ru0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PiuaXtueahOWuieaFsOWSjOS9k+i0tO+8jOWGjea4qeaal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6huOAgjwvcD48cD48ZW0+MjUuPC9lbT7kvaDmgLvmmK/ov5nmoLf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j4jkuIDngrnngrnnmoTmiormnJ/mnJvlj5jmiJDkuob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oiR5LiN55yo55y85bCx5Zac5qyi55qE5Lq677yM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qs5aS05bCx5Y+v5Lul5pS+5omL55qE5Lq6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jeWkjemAvOW+l+aIkeS4jeW+l+S4jeaJv+iupO+8jOS9oOaYr+aIke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oi6Xml7blhYnmnInlvKDkuI3ogI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kKborrDkvY/mnIDliJ3mqKHmoLfjgII8L3A+PHA+PGVtPjI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LiN55av54uC54K56ICB5LqG5oCO5LmI5ZKM5YS/5a2Q6K+d6K+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aIkeeXm+aBqOaJgOaciemql+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bvuaXoOadoeS7tueahOebuOS/oei/h+OAgj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qnosIHkuLrmiJHlv4PnlrzvvIzmiJHlj6rog73kuIDkuKrkurrlrabnnY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eC6L+Z5LiW6Ze05Lq65b+D5YeJ6JaE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u65omn5Zyw5oOz6KaB5a+75rGC5rip5pqW44CCPC9wPjxwPjxlbT4z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W/q+S5kO+8jOi/mOaAu+imgeS4uuS6huWIq+S6u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IDlp4vkuo7llpzmrKLvvIznu5PmnZ/kuo7kuo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pyA5aSn55qE5bm456aP77yM5piv5Y+R546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Lmf54ix552A6Ieq5bex44CCPC9wPjxwPjxlbT4zNi48L2VtPuaIk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4uuS6huenr+e0r+i2s+Wkn+Wkmu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ho3or7TkuIDkupvmrLrpqpfmiJHnmoTor53kuobvvIzmiJH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ho3pqpfoh6rlt7Hljrvkv6HkvaDjgII8L3A+PHA+PGVtPjM4LjwvZW0+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+Z5qC355qE5Lq677yM6K6p5oiR5YeJ5LqG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seacm+S4gOasoe+8jOaIkeWwseWwkeWBmuS4gOS7tueIseS9oOeahOS6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jeS4u+WKqOaJvuS9oOOAgjwvcD48cD48ZW0+NDAuPC9lbT7kvaD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miJHlsLHnnIvliLDkuobkvaDlv4PkuK3lhajpg6j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M5LiA5bqn5Z+O5biC77yM5ZCM5LiA5Liq5Zyw5pa577yM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A5qC355qE5pWF5LqL44CCPC9wPjxwPjxlbT40Mi48L2VtPuacieS6m+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WcqOS4gOi1t+W5uOemj+i/h+WwseWlveOAgeacieWFseWQjOeahOWbnuW/h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6rph4zkvJrmnInkurrllpzmrKLlraTni6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lpLHmnJvjgII8L3A+PHA+PGVtPjQ0LjwvZW0+5aSx5pyb5Yiw5p6B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Lya55So5ZCO6YCA5p2l5L+d5oqk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jsOmfs+acieS6m+aymeWTke+8jOWUseaCsuS8pOeahOatj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jeWHieOAgjwvcD48cD48ZW0+NDYuPC9lbT7miJHlubbmnKrlkKblrprkvaDml6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lm6Dmr4/mrKHnmoTnm7jkv6HkvaDljbTku47mnKrorqTnnJ/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6Iul5Y+q5aaC5Yid6KeB77yM5b2T5pe25Y+q6YGT5piv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S9oOeahOaXtuWAmeacieS6m+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cieS6m+mavui/h+OAgjwvcD48cD48ZW0+NDkuPC9lbT7miJHmg7PmiJH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lkKfvvIzmiYDosJPnmoTpobrlhbboh6rnhLbpgqPlj6rmmK/nqbr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I5aSa5Lq65LiA5pem5YiG5byA5Lmf6K645Lya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44CCPC9wPjxwPjxlbT41MS48L2VtPui2iuaYr+eGn+aCieS9oOeah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aNheWTqumHjOS8muiuqeS9oOeXm+OAgjwvcD48cD48ZW0+NTIuPC9lbT7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ns7vnu5/lj4jljYfnuqfkuobvvIzkvaDlj6/ku6XkvKTml7Pmm7Tni6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L77yM5Y+R55Sf5LqG5bCx5Y+q6IO95o6l5Y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aSx5Y675LqG5bCx5Y+q5pyJ5pS+5omL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kue7neeahOaYr+W8gOWni++8jOaXoOazleaKl+aLkueahOaYr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YflpoLmnInkuIDlpKnmiJHku6zkuI3lnKjkuIDotbf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nKjkuIDotbfkuIDmoLfjgII8L3A+PHA+PGVtPjU2LjwvZW0+5a+55oiR6ZqQ6Lq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+I77yf6LCi6LCi5L2g55qE54ix77yM5oiR5Y+X5LiN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i1hOagvOivtOaIkeWPmOS6hu+8jOefpemBk+acieWPpeivneWPq+aL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WQl++8gTwvcD48cD48ZW0+NTguPC9lbT7lv4Pph4zoo4Xmu6HkuobmsLTkuI3mla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jaHlh7rkuIDlnLDnmoTmh67kvKTjgII8L3A+PHA+PGVtPjU5LjwvZW0+6K+3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+55oiR5aW977yM5oiR5b6I5YK777yM5Lya5b2T55yf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IsOW6leWTqumHjOWlve+8jOWAvOW+l+S9oOe6ouS6huecvOedm++8jOi/m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NjEuPC9lbT7mm77nu4/nmoTmtbfmnq/nn7P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rXkuI3ov4fkuIDlj6Xlpb3ogZrlpb3mlaPjgII8L3A+PHA+PGVtPjYy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LiA5Liq5Lq65LmL5YmN77yM5LiA5a6a5piv5Zyo5a+S6aOO6YeM56uZ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ecvOazquS4jeS4gOWumuaYr+eXm+iLp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S4gOWumuaYr+W5uOemj+eahOOAgjwvcD48cD48ZW0+NjQuPC9lbT7lnKj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7nmoTop6Pph4rmiJHkuI3pnIDopoHvvIzlm6DkuLrmiJHkvJrlvZPmiJDkva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Y1LjwvZW0+54m55Yir5Lyk5Lq654m55Yir5b+D5a+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oiR5Y+q5pyJ5oiR6Ieq5bex5LqG44CCPC9wPjxwPjxlbT42Ni48L2VtP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aIkeWPr+S7peaKouWbnuadpe+8jOS9huaYr+S9oOWWnOasouS6hu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Knu+8gTwvcD48cD48ZW0+NjcuPC9lbT7osIHnmoTlr4Llr57opobmiJ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sIHnmoTljY7oo7PopobmiJHogqnohoD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6L+e5LiA5Y+l5LiN5ZK45LiN5reh55qE6Zeu5YCZ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8muWlveWlveeahOeUn+a0u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i/meS6m+W5tOaIkeS6j+asoOiHquW3se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pkp3lmajkvJrmhaLmhaLno6jmjonniLHkvaDnmoT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Sn55qE6YGX5oa+77yM5piv5rKh5pyJ54+N5oOc6YKj5q61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Mi48L2VtPuS4gOS4quS4quacn+acm+aNouadp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acm++8jOS4gOS4quS4quWkseacm+acgOWQjuWPmOaIk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sqHotYTmoLzor7TmiJHlj5jkuobvvIznn6XpgZPmnInlj6Xor53lj6v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tZDlkJfjgII8L3A+PHA+PGVtPjc0LjwvZW0+5b+D5YeJ5LqG77yM5Lmf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eN6KaB5LqG44CCPC9wPjxwPjxlbT43NS48L2VtPuaIkeS7rOS5i+mXt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mdou+8jOS8sOiuoeS9oOaKiuaIkeeahOmVv+ebuOmDv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JHvvIzlhbblrp7lj6/ku6XmjqnppbDlvojlpJrmg4Xnu6r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mZrvvIzmr5TlpoLmiJHnmoTlpLHmnJvjgII8L3A+PHA+PGVtPjc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ZCO5L2g5ZKM6LCB5pqn5pin77yM5oiR6YO95LiN5Lya55qx5LiA5LiL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XreS4iuecvOedm++8jOS4gOWIh+iNkuiKnO+8jO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seacm+OAgjwvcD48cD48ZW0+NzkuPC9lbT7miJDlip/mnInkuKrlia/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kuLrov4fljrvnmoTlgZrms5XlkIzmoLfpgILlupTkuo7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LiK5LqG77yM5oiR5bCx5LiN5Lya56a75byA44CC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Zue5p2l44CCPC9wPjxwPjxlbT44MS48L2VtPui/meS4gOWIu+aI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humYsuWkh+OAgeecvOazquS4jeatoueahOa1geS4i+ad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mmK/lpKrlpJrmuLrojKvluIzmnJvlkI7nmoTlv4XnhLbkuq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ndW5hbng5c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Z3VuYW54OX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2CF07641B8FF723DD5217338F2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