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79139F78E4698C63366762CCDE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9139F78E4698C63366762CCDE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Wq5ryr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edm+iZveWkp++8jOWNtOaXoOazlemaj+aX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W9se+8m+iAs+acteiZveeBte+8jOWNtOS4jeiDvemaj+aXt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WlveWcqOaciemil+eIseS9oOeahOW/g++8jOWPr+S7pemaj+aXtumaj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i48L2VtPueIseeahOWHuuWPkeeCueaYr+iuqe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S7luS7rOiHquW3se+8jOiAjOS4jeaYr+eUqOaIkeS7rOeahOaDs+WDj+adn+e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CZtZGFzaDsmbWRhc2g75ZCm5YiZ77yM5oiR5Lus54ix55qE5Y+q5piv5Zyo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iw55qE6Ieq5bex55qE5b2x5a2Q44CCPC9wPjxwPjxlbT4zLjwvZW0+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77yM5oiR55+l6YGT5L2g5a+55pyJ5a+555qE55CG55Sx77yM6ZSZ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pel5ZCO5oiR5ZKM5L2g6aOO6Zuo5ZCM6Iif5YWx5ZCM6Z2i5Li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mQ5bm05Y2O44CCPC9wPjxwPjxlbT40LjwvZW0+5LiN6KaB6Zeu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05LiN5Ye65p2l77yM5oiR5Y+q55+l6YGT54ix5L2g5bey57uP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56eN5Lmg5oOv44CCPC9wPjxwPjxlbT41LjwvZW0+5pyJ5Lqb56eY5a+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4us6Ieq5om/5ouF44CC5LiN5oOz5a+55L2g6K+06LCO77yM5pu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eb5b+D55qE6LSj5aSH77yM5pa85piv5Y+q5aW95YGH6KOF5b+Y5LqG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A55u05Zyo5oiR5b+D6YeM44CCPC9wPjxwPjxlbT42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bm46L+Q5bCx5aW977yM5LiA5qyh6YGH6KeB5L2g5LiA5qyh6LWw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57y65bit5L2G5Lya5aeX5aeX5p2l6L+f77yM5pma54K56YGH6KeB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3LjwvZW0+5L2g6K+05L2g5LiN55u45L+h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oOz5oiR5Lmf5LiN6IO95Li65L2g6K+B5piO77yM5LqO5oiR77yM5Zy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i76LW377yM5pe26Ze05bCx5bey57uP5YGc5q2i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omL6ZyA6KaB5LiA556s6Ze077yM54m15omL5Y206KaB5b6I5aSa5bm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6LCB77yM5LuW6YO95piv5L2g55Sf5ZG96K+l5Ye6546w55qE5Lq677yM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44CCPC9wPjxwPjxlbT45LjwvZW0+54ix5oOF55qE5peg5Yqp6K6p5Lq6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06L+R5Y+I6K6p5Lq66L+35aSx44CC54ix5oOF5oqY56Oo552A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S35aWz44CCPC9wPjxwPjxlbT4xMC48L2VtPuW4jOacm+eItuavjeeuoe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HquW3seimgeWBmuW+l+WlveOAguimgeiuqeeItuavjeS4jeaLheW/g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iuqeS6uuaUvuW/g+OAguivleiRl+S7juS4gOS6m+Wwj+S6i+aDhe+8jO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mkkO+8jOWtpuS8mui0n+i0o+S7u++8jOS4jeiuuue7k+aenOaYr+aIkOWKn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DveWdpueEtuWSjOeItuavjeWIhuS6q+OAgjwvcD48cD48ZW0+MT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or7TmiJHlho3kuZ/kuI3nkIbkvaDvvIzorqnkvaDotbDnmoTml7blgJnvvIz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tbDvvIzmiJHlg4/mmK/pgqPnp43mnInljp/liJnnmoTkurr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KM5L2g5Lit6Ze077yM6L2m5rWB56m/6L+H77yM5Lq6576k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YWA56uL77yM5rGq5rSL5rGH6IGa44CC5oiR5ZKM5L2g5LmL6Ze077yM5Y+q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ed56a744CCPC9wPjxwPjxlbT4xMy48L2VtPuayoeS6uuefpemBk+aIke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S9hui6q+i+ueaJgOacieS6uumDveefpemBk++8jOaIkeavj+Wkq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eWPo+aPkOeahOmDveaYr+S9oOOAgjwvcD48cD48ZW0+MTQuPC9lbT7liLD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mi6XmnInkvaDnmoTmr4/liIbmr4/np5LvvIzkvYbor7fmlL7lv4P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kvaDoh6rlt7HnmoTkuJbnlYzvvIzogIzmiJHlnKjkuIDml4HmuKnmn5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1LjwvZW0+5oOz6YCB6bKc6Iqx77yM5aSq6LS177yb5oOz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yg6LS577yb5Y+R5p2h55+t5L+h5ZCn77yM5L2g6L+Y6LSj5aSH5oiR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6L+Y5ZiY5a+S6Zeu5pqW77yM5aSq57Sv77yb5L2g5oiR55u455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a6e5oOg44CC5ZG15ZG177yM5oiR6L+Y5piv6KaB55Sx6KG355qE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6b6Ium5LqG77yBPC9wPjxwPjxlbT4xNi48L2VtPuWmguaen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aIkeS7rOWwkeS6hua1qua8q+eahOaEj+Wig++8jOS9oOWPr+WIq+Wkseacm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1sOWcqOmjjumbqOaIkeS7rOi/mOWPr+S7peaLpeaciea1qua8q+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HkvaDvvIzlsLHmmK/orqnkvaDlnKjlsIbopoH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nLDmlrnog73mhJ/lj5fmiJHnmoTmsJTmga/jgILkuIfkuIDmiJHkuI3mm7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nmoTouqvlkI7vvIzpgqPkuYjor7fkvaDnn6XmmZPlnKjpgqPkupvmnIjlhY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rnvvIzlnKjpgqPkupvnu4bpm6jpo5jmkYfnmoTlsbHlpLTvvIzpg73mnI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npYjmhL/jgII8L3A+PHA+PGVtPjE4LjwvZW0+6LCB5pu+5LuO6LC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6LWw6L+H77yM55WZ5LiL5LqG56yR6Z2l77yM6LCB5pu+5Zyo6LCB55qE6Iqx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rip5pqW5LqG5oOz5b+144CCPC9wPjxwPjxlbT4xOS48L2VtPuS4gOe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ueS9oOeahOa3seeIse+8jOaUvuWcqOmCo+mBpei/nOeahOWkqeexge+8jOacrO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ahOWIsOadpe+8jOaIkeWGjeWvueS9oOihqOeZve+8jOayoeaDs+WIsOmBh+W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tkOWPr+ecn+Wdj++8jOmdnumAvOaIkeS4i+i+iOWtkOmHjeadp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tieaIkeWQl++8nzwvcD48cD48ZW0+MjAuPC9lbT7niLHmg4XlsLHlg4/msp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6HnmoTotorntKfvvIzlroPmtYHlpLHnmoTotorlv6vjgILlgYflpoLmlL7mnb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spnlrZDnmoTmtYHlpLHkvJrlj5jlvpfmuKnlkoznvJPmhaLvvIznm7TliLDpnZn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uZ/mmK/lpoLmraTvvIznu5nniLHkuIDngrnnqbrpl7TvvIzniLHmg4Xku4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onJzoiKznlJzonJzjgII8L3A+PHA+PGVtPjIxLjwvZW0+55yL5LiN56m/77yM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5qE5b+D77yM5oGL5bey5LmF77yM5oOF5Lmf5rex77yM5oCd5b+1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d5aSV77yM5qKm55u45Ly077yM5LiN5oS/5YiG5pWj77yM5aSp5rav6Le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6LW35rWq5ryr77yM5bm456aP55u45a6I77yM5oGp54ix5rC45LmF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aSp6ZW/5Zyw5LmF44CCPC9wPjxwPjxlbT4yMi48L2VtPuW3puaJi+WI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s+aJi+WGmeedgOS9oO+8jOW/g+S4reWFhea7oeeIse+8jOW9k+aIkeS7rOaO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W/g+W/g+ebuOWNsOaXtu+8jOaJgOacieeahOS6uumDveS8mueci+WIs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cn+eahOS4jeivpeiupOivhuS9oO+8jOS9oOiuqeaIkeaEn+WPl+WIs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aXtueahOaXtuWAmemCo+aYr+WkmuS5iOWkmuS5iOeahOeXm+iLp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sI/lpbPoh6rnn6XmhJrpkp3vvIzlhazlrZDliY3nqI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IzlsI/lpbPkuI3lj4rlhazlrZDkuIDkuozvvIzkvYbmhL/lhazlrZDpq5jkuK3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oqbmg7PmiJDnnJ/vvIzmhL/lkJvlronlpb3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ZOt77yM5Zug5Li65pyJ5oiR5Zyo5L2g6L+Y5ZOt55qE6K+d77yM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rKh55So77yM6YKj6L+Y6KaB5oiR5bmy5LuA5LmI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JteaJi+WPq+ebuOaBi++8jOacieS4gOenjemZquS8tOWPq+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4gOenjeebuOinhuWPq+WQq+aDheiEieiEie+8jOacieS4gOenjeWFs+aAg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S4gOS4vu+8jOS4uuS6huS9oOeahOWBpeW6t+WSjOaIkeeahOW5uOemj+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imgeWkmuatpOS4gOS4vu+8jOWkqeWHieS6hu+8jOaPkOmGk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WIq+W/mOWkmuepv+S4gOS7tuiho+acjeOAgjwvcD48cD48ZW0+MjY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pjkuIDmnp3nuqLnjqvnkbDvvIzliKvlnKjog7jliY3vvJvnlKjmuKnlrZjok4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7nnLjvvIzmt7Hmg4Xlh53mnJvvvJvnlKjkv6Hku7vpk7jkuIDmlrnmmbTnqb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JvnlKjpnZLkuJ3nu77kuIDku73oqpPoqIDvvIzorrDlnKj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Oz5L2g77yM5aaC5pav55e06L+344CC5LuO55m95aSp5Yiw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Cd5b+15Yiw5qKm6YeM44CC5aaC5p6c5oiR5Y+Y5oiQ5Zyf5aOk77yM5Zyf5aO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5Zyf5aOk5LiK6ZW/5ruh5LqG6Z2S6I2J77yM6Z2S6I2J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2S6I2J5LiK5rK+5LiK5LqG6Zyy54+g77yM6Zyy54+g5Lmf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Yr+eJteaMgu+8jOeIse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+8jOaYr+mavuiIjemavuWIhu+8jOaYr+aZqOaYj+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n+ebvOOAgueIseS6uu+8jOS9oOWlveWQl++8nz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JbnlYzkuIrmsqHkurrlho3niLHkvaDvvIzpgqPkuIDlrprmmK/miJ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I3lho3niLHosIHvvIzpgqPkuIDlrprmmK/kvaDmrbvkuo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pg73msqHmrbvvvIzpgqPlsLHlpb3lpb3niLHlk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Lit5pyA5bm46L+Q55qE5Lik5Lu25LqL77yM5LiA5Lu2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CG5oiR5a+55L2g55qE54ix5raI6ICX5q6G5bC944CC5LiA5Lu25piv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5pyJ5LiA5aSp77yM6YGH6KeB5L2g44CCPC9wPjxwPjxlbT4zM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1jOWcqOazqumHjOOAguaDs+ixoe+8jOWNg+W5tOS5i+WQjuWPmOaIkOeQpee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qeS6juiDuOWJjeOAguaIkeS4jeaVouS9juWktO+8jOaAlemCo+a7tOazquWdoOiQ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+8jOeijuS6huaIkeWNg+W5tOeahOaipuOAgjwvcD48cD48ZW0+Mz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miJDkuobnrJHor53vvJvmg7Plv7XkvaDvvIzmiJHmiJDkuobmoqbor5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aDvvIzmiJHmiJDkuobkvbPor53vvJvlqLbkuobkvaDvvIzmiJHmiJDkuob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Dmg7PlkJHkvaDor7Tlj6Xlv4Pph4zor53vvJrniLHkvaDmg4Xmt7HkuI3mlq3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gZrlpbTmiJHkuI3mgJXvvIzmiqTkvaDlpKnlpKnmiJHmhL/mhI/vvIz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J/lv4Por53vvIE8L3A+PHA+PGVtPjMzLjwvZW0+6LCB55So5qGD6Iqx6YW/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77yM5ZKM552A5pyI5YWJ5riF6aOO6aWu5LiL44CC6LCB55So6ZSm55Gf6LC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yH6Ze05rWB5rKZ5aSp5rav6YGN6LiP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yoeaciea1t+iqk+Wxseebn++8jOayoeaciea1t+aer+efs+eDgu+8jOWPqu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XruS9oOaYr+WQpuaEv+aEj+mZquaIkei1sOi/m+WpmuWnu+eahOauv+Wgg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eUn+WRvemHjOmZpOS6huS9oO+8jOS+neaXp+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niYfnkLzoirHlpKnluq3okL3vvIzkuIfph4zlsbHmsrPmiqvpk7b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zkuZ/mnInnm7jmgJ3oi6bvvIzlhpnmhI/nqpfoirHlkKvms6ror7TvvIzlpb3mm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zmoqbnn63vvIzml6nmnInmmajlhYnnm7zmmKXmrYzjgILmg7PkvaD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otbflkK/nqIvvvIznpYjnpbfmr4/kuIDkuKr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5qE5bm456aP55Sx5L2g5p2l6Zmq5Ly077yM5omN5pu05Yq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Y+q5pyJ5L2g5omN6IO95a6e546w77yM5omA5Lul6L+Z5Liq5LiW55W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uA5LmI6YO95LiN6KaB44CCPC9wPjxwPjxlbT4zNy48L2VtPu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WcqOWygeaciOmHjOayiea1ru+8jOS9oOeahOS4gOe9ruS4gOeskeWcqOW/g+W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PkeiKveOAguaIkeaKiuS9oOS4gOWPpeS4gOWPpeeahOWGmei/m+aIkeeahOaWh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S4gOeslOS4gOeUu+eahOiQveWFpeaIkeeahOeUu+S4reOAgu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HjOeahOa4hemjju+8jOa4qeaflOe7huiFu++8jOS9oOaYr+aIkeeUu+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ebiOWpgOWonO+8jOeBteWKqOiHquiLpeOAgjwvcD48cD48ZW0+Mzg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mnInml7bmmK/kuIDnp43lpKnmhI/vvIzkuI3orrrnvJjmt7HmiJbnvJj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lupTor6Xnj43mg5zvvIHkuI3orrrlvIDlv4PmiJbmgrLkvKTvvIzorrD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kozkvaDliIbkuqvvvIHkuI3orrrnm7jot53lpJrov5zvvIzmnIn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pZ3npo/nmoTmlrnlkJHvvIE8L3A+PHA+PGVtPjM5LjwvZW0+54ix5piv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6aqo6ICM5LiN5piv6LWY6IKJ77yb54ix5piv55u45a6I6ICM5LiN5piv5b6X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G16a2C55qE5Lqk5aq+77yM5pu05piv55Sf5rS755qE5Ly05L6j77yb54i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77yM5pu05piv55CG5pm677yb54ix5Lya5aSx5Y6777yM5L2G55yf54i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6Wd5L2g5Zug54ix5bm456aP77yBPC9wPjxwPjxlbT40MC48L2VtPuW9k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mAgeS9oOS4gOeJh+WugemdmeeahOWkqeepuu+8jOW9k+S9oOW/p+aEgeaXt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v+eDgueahOmYs+WFie+8jOW9k+S9oOaDs+W/teaXtumAgeS9oOS4gOWPj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9huaEv+aIkeeahOecn+W/g+WvueS9oOacieeUqO+8jOaJk+W8g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eahOaXtuWAme+8gTwvcD48cD48ZW0+NDEuPC9lbT7nnJ/lv4P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mg7PkvaDvvIzogJDlv4PnrYnkvaDvvIzniLHlv4PnjK7kvaDvvJv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6DpmZDmgZLlv4PvvJvorqnkvaDlubjnpo/vvIzml6Dmr5Tor5rlv4PvvJvlj6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KnlpKnlvIDlv4PjgII8L3A+PHA+PGVtPjQyLjwvZW0+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2g5piv5oiR5LiA55Sf55qE54m15oyC44CC5peg6aG7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7uP5Y+X55qE5L2P5bKB5pyI55qE6LmJ6LeO77yB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S4jeaYr+e0r+S6huWwseaUvuaJi++8jOS4jeWQiOmAguWws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iuqeS9oOacieS6hjk55qyh5oOz5p2A5LqG5oiR55qE5b+15aS0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oOz6KaB56a75byA5oiR55qE5Yay5Yqo77yM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GjeasoeaypumZt++8jOWvueS9oOeahOaAneW/teaXoOazleaOk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cqOiUk+W7tu+8jOWvueS9oOeahOa3seaDheaXoOazleiuoeeul+OAguihpeS4gOWb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Wkqe+8jOWAn+S4gOaguee8qeWcsOmere+8jOS9huaEv+aXtuaXtu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lpoLmnpzlv4PmhI/nm7jpgJrvvIzlho3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Z/mmK/ov5HnmoTvvJvlj6ropoHlrabkvJrnn6XotrPvvIzlho3oi6bnmoTnlJ/mt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Jvmr4/lpKnmnInkurrmg6borrDvvIzlho3ng63nmoTlpKnkuZ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hbfmmpHml7boioLvvIzlpJrkv53ph43ouqvkvZPvvIzorrDlvpflvIDlv4P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u+57uP77yM5rKh5pyJ5L2g55qE5LiW55WM77yM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6744CC546w5Zyo77yM5Y+q6KaB5piv5L2g5Zyo5oiR6Lqr6L65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44CCPC9wPjxwPjxlbT40Ny48L2VtPuacieS4gOenjeaEn+WK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azqua1gea7oemdou+8jOacieS4gOenjea/gOWKqOWPr+S7peiuqeS6uuS7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+8jOacieS4gOenjeinpuWKqOWPr+S7peiuqeS6uuaflOaDheS4h+enjeOAgu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+8gTwvcD48cD48ZW0+NDguPC9lbT7ovbvovbvlnLDvvIzlloPlloPnu4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ml6DlsL3nmoTniLHmhI/vvJvpnZnpnZnlnLDvvIzlv4Plv4Pnm7j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v57miJDnvKDnu7XnmoTlm57lv4bvvJvnvJPnvJPlnLDvvIzkurrnlJ/mvKvmr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YDkuIDnlJ/kuI3lj5jnmoTkvKDlpYfjgILniLHlsLHmmK/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Q5LjwvZW0+6Lef5oCO5LmI5qC3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mN5Lya5pyJ5oSP5oCd5ZGi77yf5oCO5LmI5omN6IO95bCG5LiA6L6I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ZGi77yf5oiR5LiA55u05Y+q6KeJ5b6X5L2g5piv5Liq5b6I5pyJ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l5a2Q5Lmf6L+H5b6X5b6I5pyJ5oSP5oCd77yM5L2g5oS/5oSP55So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6L+H5pyJ5oSP5oCd55qE55Sf5rS75ZCX77yfPC9wPjxwPjxlbT41M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WmguaenOS4lueVjOS4iui/mOacieWdmuaMgei/meS4quivj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xnuS6juaIke+8jOS4ieWNgeW5tOWQju+8jOWmguaenOS4lueVjOS4iui/mO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vje+8jOaIkeW4jOacm+Wug+WxnuS6juS9o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po47lhL/mjY7ljrvmiJHlr7nkvaDnmoTmgJ3lv7XvvIzmiJHorqnpm6jlhL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vKDnu7XvvIzniLHkvaDnmoTlv4PmsLjmgZL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aC5p6c5LiA5YiH6YeN5paw5p2l6L+H77yM5aaC5p6c57uT5bGA6L+Y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q615rKh5pyJ57uT5p6c55qE5oSf5oOF77yM5oiR6L+Y5piv5Lya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5ZCO5oKU44CCPC9wPjxwPjxlbT41My48L2VtPuS9oOeahOWPkeelqOa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gOS5iOWPkeelqOayoeS5sOS4nOilv+WViu+8jOaIkeeahOW/g+iiq+S9oOS5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mBk+S4jemcgOimgeivgeaYjuWQl++8nzwvcD48cD48ZW0+NTQ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JzonJznmoTlv6fkvKTvvIzmmK/kuIDnp43nl5voi6b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nmoTmg4bmgIXvvIzmm7TmmK/kuIDnp43kuI3ljrvmg7Plj4j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ml6DlpYjjgILlvZPkvaDkuI3nu4/mhI/pl7Tmg7Potbf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g7PkvaDlvojkuYXkuobjgII8L3A+PHA+PGVtPjU1LjwvZW0+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h5LiN6aG+5bCx5piv6KaB5auB57uZ5L2g77yB5YGa5L2g55qE5bCP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6ICB55eF5q2777yM6LSr5a+M6Ium5LmQ77yb6YO954ix5L2g77yM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q275LiN5rid77yBPC9wPjxwPjxlbT41Ni48L2VtPumBh+inge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IkeS8muWlveWlveePjeaDnOi/meS7veadpeS5i+S4jeaYk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cqOS7peWQjueahOmBk+i3r+S4iu+8jOaIkeS7rOiDveWkn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vuaJi+OAgjwvcD48cD48ZW0+NTcuPC9lbT4mbGRxdW87NSZyZHF1bzvmmK/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ml6DlpITkuI3lnKjvvIwmbGRxdW87MiZyZHF1bzvmmK/niLHlv4PniLHmiqT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vvIwmbGRxdW87MCZyZHF1bzvmmK/mg4XmhJ/mg4XmgIDmg4XmnInni6z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biM5pyb6LCI5LiA5Zy65LiD5bm055qE5oGL54ix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5qE55u45r+h5Lul5rKr77yM6aqE5YKy55qE5a+55a2Q5a2Z6LC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OS48L2VtPumBh++8jOWmguiKseS8vOaciO+8m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t+iHs+ePje+8m+iwiO+8jOWmguefs+aKleawtO+8m+aCie+8jOWmgumyoOWcqOWW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tpOiAjOW3su+8n+eOsO+8jOWmguS5i+WliOS9le+8m+WUr+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AuPC9lbT7lm57pppbvvIznlZnkuI3kvY/lsoHmnIjvvJv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uI3kvY/ml7blhYnjgILkuo7mmK/vvIzmiJHku6zlpKfmraXotbDov5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6HnhLblvq7nrJHvvIzmkLrmiYvliY3ooYz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oSP5ZGz552A5aWJ54yu77yM5oSP5ZGz552A5oqK6Ieq5bex5b+D54G1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yu57uZ5omA54ix55qE5Lq677yM5Li65omA54ix55qE5Lq65Yib6YC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aYr+i/meagt++8jOWwseiuqeaIkeWPmOaIk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i/m+S9oOaAgOmHjO+8jOWcqOS9oOaAgOmHjOa4qeaaluedgOS9oO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S9oOeahOW/g+aJieOAgjwvcD48cD48ZW0+NjMuPC9lbT7ns5bmnpzlpKrnlJzliqD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lhrDmv4Dlh4znmoTmuKnluqborqnog4Pngbzng6fvvIzliJrmkZj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ov5jmnInlhpzoja/vvIzogIzkvaDvvIzliJrlpb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d5b+15piv56eN55eF77yM5oiR5bey55eF5YWl6IaP6IKT77yb5aaC5p6c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76O77yM5oiR5bey5LiR6ZmL6Iez5Y+K77yb5aaC5p6c54ix5oOF5piv5Zyo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KKr5Yik5q275YiR77yb5aaC5p6c54ix5L2g6ZyA6KaB5bSp5rqD77yM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oKU77yM5Y+q6KaB5L2g5byA5b+D5bCx576O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eUqOS7lueahOS9meeUn+adpemZquS9oOeahOS6uu+8jOaYr+WkmuS5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aYr+avlOS7u+S9leeUnOiogOicnOivre+8jOWxseebn+a1t+iqk+mDveim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DveWPr+i0teOAgjwvcD48cD48ZW0+NjYuPC9lbT7mnInlk63mnInnrJHmnI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6jlrprmiJHniLHkvaDjgILkuI3lkLXkuI3pl7nkuI3nlJzonJz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iJHniLHkvaDjgILlpb3lv4Plpb3mhI/lpb3ohL7msJTvvIzljYPph5Hpmr7ku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nm7jkurLnm7jniLHnm7jkv6HkvaDvvIzmsLjmsLjov5zov5zmiJHniL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g4XkurroioLliLDkuobvvIznnJ/nmoTlvojniLHkv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a+55L2g6K+05bC96L+Z5LiW6Ze055qE5oOF6K+d77yM5aW9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omA5pyJ55qE5oOF6K+d77yM6YO95LiN6Laz5Lul5o+P57uY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OC48L2VtPuWcqOi/meS4quW/p+S8pOiAjO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Ike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+8jOepv+i/h+aXtumakO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kuPC9lbT7nnInnm67muIXlhrfnmoTlhYjnlJ/pg73kuI3kvJr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6ToibLvvIzku5bku6zlj6rkvJrkvI/lnKjllpzmrKLnmoTkurrogLPovrnvvIznlK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loTojbflkbPmj4nnmrHmiZPpoqTnmoTlv4Pkuo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piv5Liq546755KD55O277yM6YeM6Z2i6KOF552A6JCk54Gr6Jmr44CC5oiR5o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675om+5L2g77yM5oiR55qE5a6H5a6Z5Li65L2g6JeP5pyJ5peg5pWw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44CCPC9wPjxwPjxlbT43MS48L2VtPuS4gOWIhumSn+WwseiDveiuq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S4gOWwj+aXtuWwseiDveWWnOasouS4iuS4gOS4quS6uu+8jOS4gOWkqeWws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iZtZGFzaDsmbWRhc2g75L2G5piv77yM6KaB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75b+Y5o6J5LiA5Liq5Lq644CCPC9wPjxwPjxlbT43Mi48L2VtPueUt+S6u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aDs+ixoeeahOmCo+S5iOiBquaYju+8jOWwseS7luS7rOeahOiEkeWuuemH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OqeS4jeS6hueMnOeMnOeMnO+8jOS9oOaDs+imgeS7luWBmuS7gOS5iO+8jOWws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eWSkOWQp+OAgjwvcD48cD48ZW0+NzMuPC9lbT7kvaDnmoTlkI3lrZflsLHmmK/miJ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5qE6K+t5b2VJnJkcXVvO+mHjOaDn+S4gOeahOWNleivje+8jOS9o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CZsZHF1bzvniLHnmoTmtbfmtIsmcmRxdW876YeM5oOf5LiA55qE6Iiq54+t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ZCM5LmY5Z2Q6L+Z6Iiq54+t5bqm6L+H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douWvueS4gOauteauteW/p+S8pOeahOaWh+Wtl++8jOaJj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W/q+S5kOOAguWboOS4uuaIkeS5n+eUqOiZmuS8queahOa0u+edgO+8jOS5n+eU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WcqOaOqemlsOS4gOS6m+aDheaEn++8jOaOqemlsOS4gOS6m+W/p+S8pO+8jO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acieS6uumZqu+8jOWboOWvguWvnueIrOa7oe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mg4XvvIzmr4/kuKrkurrpg73kvJrmnInoh6rlt7HnmoTlrprkuY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IDkuKrlronlv4PnmoTku6XlkI7vvIzkvaDlsLHkvJrmmI7nmb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or7TvvIzku5blnKjvvIzkvr/mmK/mnIDlpb3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rS755qE57Sv77yM5aW55YG254S25Lmf6ZSB55yJ77yb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n552A5LiN5oKU77yb6aOO6Zuo5YW856iL77yM5pyJ5qyi56yR5Lmf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JC955qE5pe25YCZ77yM5aW56buY6buY5Zyw5L2c6Zmq44CC5Yir5b+Y5LqG5a+5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K+05aOw77ya6L6b6Ium5LqG77yBPC9wPjxwPjxlbT43Ny48L2VtPuWOn+adp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imgeW4he+8jOeOsOWcqOabtOi0quW/g+S6hu+8jOW4jOacm+WGheWkluWFv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WboOS4uuW5tOm+hOeahOWFs+ezu++8jOeOsOWcqOW/hemhu+imgeiAg+iZk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tuW6reS6huOAgjwvcD48cD48ZW0+NzguPC9lbT7ljbPkvb/nu5nmiJHkuIDkuK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kuJbnlYzmiJHkuZ/lubbkuI3op4nlvpfoh6rlt7Hlr4zmnIn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6XmnInkvaDljbPkvb/lpITlnKjmnIDojZLlh4nnmoTop5LokL3vvIzmiJ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jgII8L3A+PHA+PGVtPjc5LjwvZW0+57yY5YiG55qE5aSp56m6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5u455+l55qE5LiW55WM6YeM5ryU57uO55yf5oOF55qE5L2g5ZKM5oi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riv5rm+5Lit5pyJ5L2g5oiR54af5oKJ55qE6Lqr5b2x77yM55u454i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bqm6L+H55Sc6Jyc55qE5bKB5pyI77yM5aSp5YeJ5ZWm77yM5a6d6LS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a+S5L+d5pqW77yM5YGl5YGl5bq35bq36L+H5aW9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pOivhuS9oOaJjeefpemBk+acieS4gOenjeW/g+aDheWPq+S+neaB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4gOi1t+i/m+WOu+aipuS5oe+8jOeci+aYjuWkqeaXqeS4iuiwgeWPq+iw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EuPC9lbT7kuozljYHlpJrlsoHnmoTmg7Pms5XvvIzljrv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tbDooZfkuLLlt7fvvIzlhbvlj6rnrKjnjKvlkozlgrvni5fvvIz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nnIvkuIDmrKHmnoHlhYnvvIzmnIDlpb3lkozkvaDkuIDotb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aJ5Lq655qE5b6u56yR77yM6K6p5oiR5b+D6Lez77yM6Jm96buY6buY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6L+H5rW36KqT5bGx55uf77yb5L2g55yf5oOF55qE5Zue5oql77yM5Lik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6IOc6L+H5om/6K+65LiH5Y2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XJiNWE2aG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lyYjVhNmh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9139F78E4698C63366762CCDE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