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1FE3DB23447A4EC6CEEAF399C6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1FE3DB23447A4EC6CEEAF399C6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SS6IS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r+S7peWvueS4jei1t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WFgeiuuOS9oOiDjOedgOaIkeaLpeaKseWIq+S6uu+8jOmavumBk+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dpei/mOS4jeWmguWeg+WcvuWQl++8nzwvcD48cD48ZW0+Mi48L2VtPuWlve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WwseaYr++8jOS9oOaYr+elnue7j+eXhe+8jOaIkeS4jeaDs+i3n+S9oOS4gOi1t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+8jOS9huaIkeS8muWumuacn+e7meS9oOWWguiN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zqOWumuaYr+etieW+heWIq+S6uueahO+8jOacieS6m+S6uuaYr+azq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tieeahOOAgjwvcD48cD48ZW0+NC48L2VtPuaIkeW5tOi9u++8jOmcgOimgeS9o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4jemcgOimgeS9oOaMh+aMh+eCueeCueOAgjwvcD48cD48ZW0+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ssuWImeWImu+8jOimgeWtpuS8muWtpOeLrO+8jOimgeaKiuiHquW3semAvOWH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iDve+8jOayoeacieS6uuS8muS4uuS6huS9oOeahOacquadpeS5sOWNl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Km+WQkeS4iueIrO+8jOimgeS5iOWwseWPquiDveeDguWcqOekvuS8muacg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pea3lumHjOOAgjwvcD48cD48ZW0+Ni48L2VtPuS6uuacgOWkp+eahOWvu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iHquW3seeahOaHkuaDsO+8geS9oOW/hemhu+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i1hOagvOivtOiHquW3sei/kOawlOS4je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5tOmUmei/h+eahOWkp+mbqO+8jOivt+WKoeW/heWcqOWGm+iureaXtu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6uueUn+efreefreWHoOWNgeW5tO+8jO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S6huS7gOS5iOmBl+aGvu+8jOaDs+eskeWwseeske+8jOaDs+WTr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IseeahOaXtuWAmeWwseWOu+eIse+8jOaXoOiwk+WOi+aK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peaAu+iiq+W/veinhu+8jOWPiOS9leW/heS9nOi0seS6huiHquW3s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iq+ePjeaDnO+8jOWPiOS9leW/heiLpuiLpuWOu+e7tOez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ku6XkuLrkvaDlj6rmmK/kuKrnmb3ojrLoirHvvIzmsqHmg7PliLD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nInlv4PmnLrlqYrnmoTmiJDliIblnKjjgII8L3A+PHA+PGVtPjEx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2g5Lus55qE5LyY5Yq/77yM5rS75b6X5ryC5Lqu5piv5oiR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wseWmgua1ruiQje+8jOiBmuaVo+aAu+aYr+S4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+l+WIsOS6huS7gOS5iO+8jOWkseWOu+S7gOS5iO+8jOmDveWPquaYr+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En+inieOAgjwvcD48cD48ZW0+MTMuPC9lbT7ku6XliY3lpKnlpKnop4H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ov57mg7Pop4HkuIDpnaLpg73mmK/lpaLkvo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N5aW95oSP5oCd5ouS57ud77yM6YKj5Lqb5aW95oSP5oCd5Li66Zq+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mf6YO95LiN5piv5LuA5LmI5aW95Lq6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S9oOeahOS6uu+8jOiDveW4puadpeS4gOauteW9vOatpOiIkuacj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kuI3lj6/msrvmhIjnmoTkvKTnl5vvvIz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nmoTmsonmsqbvvIzmiYDmnInlpLHljrvnmoTvvIzkvJrku6X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ZLmnaXjgII8L3A+PHA+PGVtPjE3LjwvZW0+5ZG96L+Q57uZ5LqI5oiR5Lus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L6YWS77yM6ICM5piv5py65Lya5LmL5p2v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ayoeaVheS6i++8jOS4gOS4qumFt+Wtl+aD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kv6nlkIzml7blnaDlhaXniLHmsrPvvIzllK/kuIDkuI3lkIz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IDkuKrkurrmurrmsLTjgII8L3A+PHA+PGVtPjIwLjwvZW0+5Yir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b6X6L+H6YeN77yM5pS+5byD5piv5Y+m5LiA56eN5oul5pyJ77yb5LiN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5LuW5Lq677yM5Lq65YGa5Yiw5LqG77yM5b+D5oKf5Yiw5LqG77yM55u45L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5bCx5Zyo5LiL5LiA5Liq5ouQ5byv5aS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WWnOasouS4gOS4quS6uu+8jOWWnOasouWIsOS4jeihjOOAguWX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huS4jeihjOOAgjwvcD48cD48ZW0+MjIuPC9lbT7miJHku6zkuYvmiYDku6X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vvIzlj6rlm6DkuLrmiJHku6zov5jlnKjkuY7lrrbplb/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6KeJ5b6X5oiR5ZOq6YeM5LiN5a+577yM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Y+N5q2j5oiR5Lmf5LiN5Lya5pS577yM5L2g5Yir5oaL5Ye655eF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1t+mjjueahOaXpeWtkOWtpuS8muS+nemjjui1t+iI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ahOaXtuWAmeWtpuS8muS4uuiHquW3seaSkei1t+S4gOaKiuS8nuOAgueUn+a0u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eahOacn+W+he+8jOS5n+S8muacieaEj+aDs+S4jeWIsOeahOaso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rJHlsLHlpKfmlrnnmoTnrJHvvIzlk63opoHourLotbfmna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rZDmr5TovoPphbfjgII8L3A+PHA+PGVtPjI2LjwvZW0+5Yir6K+V5Z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ZSv5LiA6IO95YGa55qE5Y+q5pyJ6aG65LuO5oiW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tuWunuWvueS9oOWlveeahOS6uu+8jOS9oOS4gOi+iOWtkO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S4quOAgjwvcD48cD48ZW0+MjguPC9lbT7lpoLmnpzmnInpgInmi6nvvIzpgqPls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Dlpb3nmoTvvJvlpoLmnpzmsqHmnInpgInmi6nvvIzpgqPlsLHliqrlipvlgZr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6ZqP552A5bm06b6E55qE5aKe6ZW/77yM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qG5LiA5Lqb5pyL5Y+L77yM6ICM5piv5oiR5Lus5oeC5b6X5LqG6L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pyL5Y+L44CCPC9wPjxwPjxlbT4zMC48L2VtPuayoeS7gOS5iOWl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kseWOu+eahOmDveaYr+Weg+WcvuOAgjwvcD48cD48ZW0+MzEuPC9lbT7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p/mnaXlvojlpb3nmoTlhbPns7vvvIzlkI7mnaXpg73ljYrnlJ/kuI3nhp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6yR6ICM6L+H77yM5LiN5Zac54Of5oSB77yM56m3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Kf5oOF5LiA5Lq644CCPC9wPjxwPjxlbT4zMy48L2VtPuW+iOWkmu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iq+ivr+S8mu+8jOS5n+S4jeaDs+WOu+ino+mHiuOAguS/oeS4juS4jeS/o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gOW/teS5i+mXtOOAguaHguaIkeeahOS6uu+8jOS9leW/h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l6LnhLbli77kuInmkK3lm5vvvIzmiJHkvZXlv4X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mA5pyJ55qE546p56yR6YeM77yM6YO96JeP552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ICM6YKj5Lqb55yL5Ly85rKh5pyJ5ZCs5oeC55qE5Zue5bqU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aeU5amJ5LiN6L+H55qE5ouS57ud44CCPC9wPjxwPjxlbT4zN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4juS7luS6uuaOp+WItui3neemu++8jOS9oOS+neeEtuS8muWkseWOu+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quS4lueVjOS4iuaAu+acieS6uuiDveiuqeS9oOS5luS5luS6pOW/g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zcuPC9lbT7ov4flvoDkuI3mgYvvvIzmnKrmnaXkuI3ov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kuI3otJ/vvIzlpoLmraTlronlpb3jgII8L3A+PHA+PGVtPjM4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rKh5pyJ5rip5pqW77yM5L2G57ud5LiN5YWB6K645pyJ5qy6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uWFtumZjeS9juW8gOaUr++8jOS4jeWmguWinuWKoOaUtuWF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eqgeeEtueahOWlvei/kO+8jOWPquW4jOacm+S9oOaJgOacieeahO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OAgjwvcD48cD48ZW0+NDAuPC9lbT7lvZPkvaDlkozliKvkurrogYr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lvojll6jnmoTml7blgJnvvIzliKvlv5jkuobov5jmnInpgqPkuYjkuIDkuKr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nmoTnrYnkvaDkuIDkuKrlm57lpI3jgII8L3A+PHA+PGVtPjQ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oGL55qE5Lq65b6I6IGq5piO77yM5Zug5Li654ix5LiK6Ieq5be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0Mi48L2VtPuaIkeaDs+WtpuS8mui/meenjea0kuiE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6geS4jue9quaBtuWfi+WcqOWcn+S4i+ayieWvgu+8jOaXoOiogOivre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PquaYr+S4quWHoeS6uuOAgjwvcD48cD48ZW0+NDMuPC9lbT7mnInkup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mnaXkuI3lj4rnnJ/mraPlvIDlp4vvvIzlsLHooqvlhpnmiJDkuobmm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oOz5b+15pyJ5aOw6Z+z55qE6K+d77yM5L2g5bqU6K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oiR5ZC15q275LqG5ZCn44CCPC9wPjxwPjxlbT40NS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aXoOadoeS7tueahOmZquS8tOedgOS9oO+8jOimgeefpemBk++8jOS4i+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8uuW4reOAgjwvcD48cD48ZW0+NDYuPC9lbT7li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mi5Lnu53liKvkurrvvIzlj43mraPpgqPkupvlpb3mhI/mgJ3kuLrpmr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mK/ku4DkuYjlpb3kurrjgII8L3A+PHA+PGVtPjQ3LjwvZW0+5Yir6K+0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iR5Y+q5piv5LiN5LiO56a95YW95omT5Lqk6YG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aJh+S6huS9oOWlveWHoOW3tOaOjO+8jOS9oOi/mOe7p+e7reiHquaIkeasuu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lp3ov4fng4jphZLvvIzniLHov4fng4Lkur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m57lpLTvvIzlvoDlkI7kuI3lsIblsLHjgII8L3A+PHA+PGVtPjUw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Y+v6K6y77yM5oiR5Y+q5bim552A5pyA54ix55qE54OI6YWS77yM5L2g6Iu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oiR5bCx5Z2Q5LiL5Li+5p2v5oiR6Ieq54S25ZKM5L2g5p2l5pel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Ft+S4gOeCue+8jOS4jemcgOimgeiOq+WQjeWFtuWmmeeah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jOi/h+acn+S4jeWAmeeahOa4qeaaluOAgua0u+eahOiHquengeS4gOeCue+8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e7meWco+avjeOAgjwvcD48cD48ZW0+NTIuPC9lbT7miJHmsqHmnInpq5jkuI3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IvkvaDot5/miJHnhp/nmoTnqIvluqbvvIzkuI3nrqHkvaDlnIjlrZ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LDmiJHpnaLliY3vvIzor7fkvaDlpb3lpb3or7Tor53vvIzljIXmi6z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oiR5L2Z55Sf5LuO5b+D5omA5qyy5Lu75oCn5aaE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a54Gv57qi6YWS57u/5Lit5byg54mZ6Iie54iq55qE6ay877yM5Lmf5LiN5YG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Sf5rS76YeM5aeU5puy5rGC5YWo55qE6LCB44CCPC9wPjxwPjxlbT41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axpOaWh+mDveavlOS4jeS4iuS4gOW8oOmSnuelqOe7meeahOWuieWFqOaEn+OAg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fq+aDhe+8jOWkmuS4gOeCueWKquWKm+OAguS9oOaDs+i/h+eahOmCo+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HquW3seWOu+aMo+OAgjwvcD48cD48ZW0+NTUuPC9lbT7kvaDkuI3lv4Xlj6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moTmnIvlj4vlnIjvvIzmiJHkuIDlpKnkuZ/kuI3mg7Pnn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k56eN5LqL5bqU5bC96YeP5bCR5bmy77ya55So6Ieq5bex55qE5Zi0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55Sf77yM6Z2g5Yir5Lq655qE6ISR5a2Q5oCd6ICD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aXtuS9oOiHquW3seWPr+iDvemDveayoeWv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7j+WOhuS4gOS6m+S6i+aIlumBh+WIsOafkOS4quS6uuWQju+8jOS9oOWwseWD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enjeaAp+agvO+8jOaChOaChOWcsOWRiuWIq+S6huS7juWJj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vILkuq7lpbPkurrmi6XmnInlpKnkuIvmmK/lupTlvZPlup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vILkuq7nmoTlpbPkurrlpLrlj5blpKnkuIvmmK/lrp7lipvotoXnv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5Lyk5Y+j77yM5peg6K666L+H5aSa5LmF77yM5L6d54S2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77yb5pyJ5Lqb5Lq677yM5LiN566h6L+H5aSa5LmF77yM5Lmf6L+Y5piv5Li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a844CCPC9wPjxwPjxlbT42MC48L2VtPumCo+S6m+azvOi/h+aIkeWGt+aw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aIkeS8mueDp+W8gOS6hui/mOe7meS9oOS7r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6DlsoHnmoTlubTnuqrlk6rmnInku4DkuYjmlYXkuovvvIzml6DpnZ7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lh6DlnLrphZLvvIzniLHov4fkuIDkuKrkurr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yL5oiR77yM5L2G5LiN5Y+v5Lul6LSs5L2O5o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uOi/kOeahO+8jOWboOS4uuS9oOWPr+S7pemAieaLqeeIseaIk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iAhe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ozlgKbvvIzlsLHmmK/kuIDkuKrkurrlkIPlroznm5jlrZD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kI7vvIzlr7nnm5jlrZDnmoTmhJ/mg4XjgII8L3A+PHA+PGVtPjY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CK6YeN5L2g77yM6YKj5piv5Yir5Lq655qE5LqL77yb5L2g5piv5ZCm5YC8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bCx5piv5L2g55qE5LqL44CCPC9wPjxwPjxlbT42Ni48L2VtPuS4gOaut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mguaenOS4jeW/q+S5kOWkmuS6juW/q+S5kO+8jOmCo+Wwseayoeacie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S6hu+8jOS4jeeuoeeIseaDhei/mOaYr+WPi+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v4fmnIDomZDlv4PnmoTlsI/or7TvvIzlsLHmmK/miJHlkozkvaDnmoT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jgII8L3A+PHA+PGVtPjY4LjwvZW0+5oiR6KaB5LmI5oiQ5Li65L2g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iQ5Li65L2g6ICB5amG55qE5Zmp5qKm44CCPC9wPjxwPjxlbT42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S4gOS4quW5s+W5s+a3oea3oemZquaIkei1sOWIsOacgOWQj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HoOS4queWr+eWr+eZq+eZq+mZquaIkeS6jOWIsO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nnlJ/miJHmnZDlv4XmnInnlKjvvIzljYPph5HmlaPlsL3ov5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xLjwvZW0+5oiR55So5pe26Ze05oWi5oWi6K+B5piO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5oWi6aqM6K+B77yM5oSf5oGp5L2g6Zmq5oiR6ICB5Y6777yM5piv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6L+Q44CCPC9wPjxwPjxlbT43Mi48L2VtPuemu+W8gOWQju+8jOWIq+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+8jOS9oOacieS7gOS5iOi1hOagvOelneaI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LDkuobkuIDlrprlubTpvoTvvIzlsLHkuI3mg7Pljrvlj5bmgqbosI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kozliKvkurrkuIDmoLflrp3otLXvvIzniq/kuI3nnYDoo4XmqKHkvZz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q275pys5bCx5LiN55Sx5ZG977yM5a+M6LS1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p5a6a44CCPC9wPjxwPjxlbT43NS48L2VtPuiwgeaVouWcqOaIkeeahOeIseaDh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iEmu+8jOiAgeWtkOWwseaKiuS9oOiFv+e7meWJg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gIHmg7PnnYAmbGRxdW875Lul5ZCO6L+Y5p2l5b6X5Y+KJnJkcXVvO+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acieS6m+S6uu+8jOacieS6m+S6i++8jOecn+eahOS8m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cuPC9lbT7oi6XniLHvvIzor7fmt7HniLHvvIzlpoLlvI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kuI3opoHmmqfmmKfvvIzkvKTkurrkvKTlt7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LiN6L+H6KeB6Imy6LW35oSP44CC5pel5LmF55Sf5oO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44CCPC9wPjxwPjxlbT43OS48L2VtPuS9oOWPr+S7peS4jeWWnOaso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S4jeWWnOasouaIkeeahOagt+WtkO+8jOS4jeWWnOasouaIke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aIkeeahOS4gOWIh+mDveayoeWFs+ezu++8jOS9huS9oOS4jeimge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eahOS4jeWWnOasou+8jOS5n+WIq+adpeaMh+i0o+aIkeayoeacieaMi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WtmOWcqO+8jOWIq+eUqOS9oOeahOaXoOekvOadpeWYsueskeaIk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+8jOaIkeacrOadpeWwseS4jeaYr+S4uuS9oOWHhuWk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DlvIDlv4PnmoTkuovvvIzlkKzop4HkvaDnmoTlo7Dpn7P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jgII8L3A+PHA+PGVtPjgxLjwvZW0+5Li65LuA5LmI5LiN5oub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aSf6Jma5Lyq44CCPC9wPjxwPjxlbT44Mi48L2VtPuaIkeeIseS9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gOaXpeayiea3gO+8jOaUvuaJi+e7meS9oOaJgOacieeip+a1t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FienptazBt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xYnp6bWswbX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1FE3DB23447A4EC6CEEAF399C6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