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5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CCBA4E5CC0AFE3BD425381FC04E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CBA4E5CC0AFE3BD425381FC04E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Aw5Liq55qE55yf5b+D6K+d6Zeu6aKY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ueiHquW3seWTquS4qumDqOS9jeacg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nzwvcD48cD48ZW0+Mi48L2VtPuS9oOWQg+i/h+iHquW3seeahOm8u+a2le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OsOWcqOW/g+mHjOaDs+W/teeahOW8guaAp+WPq+S7gOS5i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C48L2VtPueUt+Wls+aci+WPi+WIhuaJi+WQjui/mOiDveWBmuaZrumA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Ql++8nzwvcD48cD48ZW0+NS48L2VtPuWAkua1geS9oOW4jOacm+WbnuWIsOWTq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n+S4uuS7gOS5iO+8nzwvcD48cD48ZW0+Ni48L2VtPuWmguaenOacieadpeeUn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9k++8nzwvcD48cD48ZW0+Ny48L2VtPuS9oOmSseWMhemHjOeahOeFp+eJh+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zwvcD48cD48ZW0+OC48L2VtPuWTquS4quminOiJsueahOWGheiho+acgOWkmu+8n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v+S7gOS5iOminOiJsu+8nzwvcD48cD48ZW0+OS48L2VtPuS9oOWQu+i/h+WkmuWwk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+8nzwvcD48cD48ZW0+MTAuPC9lbT7kvaDkvZzlvIrkvb/nlKjov4fnmoTmnIDpq5jm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5q+U6L6D5Zac5qyi54i454i46L+Y5piv5aaI5aa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aenOacieadpeeUn++8jOW4jOacm+WBmueUt+Wtqei/m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nzwvcD48cD48ZW0+MTMuPC9lbT7mnIDlkI7kuIDmrKHlj5Hoh6rlhoXlv4PnmoT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l7blgJnvvJ88L3A+PHA+PGVtPjE0LjwvZW0+55S355Sf5LiA6Iis56ys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aWz55Sf55qE5ZOq6YeM77yfPC9wPjxwPjxlbT4xNS48L2VtPuS9oOS8mu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3Rh55qE6L+H5Y6777yM5Li65LuA5LmI77yfPC9wPjxwPjxlbT4xNi48L2VtPuivt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ecn+WunuivhOS7t++8nzwvcD48cD48ZW0+MTcuPC9lbT7liLDnm67liY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vaDlgZrov4fnmoTmnIDnlq/ni4LnmoTkuovmg4XvvJ88L3A+PHA+PGVtPjE4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2g5pyA5Zac5qyi55qE5Lq65piv6LCB77yfPC9wPjxwPjxlbT4xO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S4jeeIseS9oOaAjuS5iOWKnu+8nzwvcD48cD48ZW0+MjA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kozniLbkurLvvIzkvaDmnIDniLHosIHvvJ88L3A+PHA+PGVtPjIxLjwvZW0+5L2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YKj5Y+q5oyH5aS05oyW6by75a2Q77yfPC9wPjxwPjxlbT4yMi48L2VtPueIse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WTquS4gOS4qumHjeimge+8nzwvcD48cD48ZW0+MjMuPC9lbT7oh6rlt7HmnI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otKLlr4zmmK/ku4DkuYjvvJ88L3A+PHA+PGVtPjI0LjwvZW0+546w5Zyo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5qE5Lq65piv6LCB77yfPC9wPjxwPjxlbT4yNS48L2VtPuS9oOinieW+l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mDgemXt+eahOWkluWPt+aYr+S7gOS5iO+8nzwvcD48cD48ZW0+MjYuPC9lbT7kvaD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rkuqTlhYTlvJ/lp5DlprnnmoTlpb3lpITlnKjlk6rvvJ8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LiN5byA5b+D55qE5pe25YCZ5Lya5pyJ5LuA5LmI6KGo546w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S9oOeahOaci+WPi+W9k+S4re+8jOS9oOacgOaDs+imgeiwgeW5uOemj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rKzkuIDkuKrllpzmrKLnmoTlvILmgKflj6vku4DkuYj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wLjwvZW0+5L2g5Zyo5oSf5oOF5LiK5YqI6L+H6IW/5rKh5pyJ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9oOinieW+l+iHquW3seeahOiEuOearuWOmui/mOaYr+iWh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poLmnpzog73pooTnn6XmnKrmnaXvvIzkvaDmnIDkuI3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nmoTmmK/ku4DkuYjvvJ88L3A+PHA+PGVtPjMzLjwvZW0+5oOF5Lq66IqC5pyA5oOz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6S854mp77yfPC9wPjxwPjxlbT4zNC48L2VtPuacgOaso+i1j+iHquW3se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qOS9je+8n+WvueiHquW3semCo+S4qumDqOS9jeacgOS4jea7oeaEj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vaDmnIDllpzmrKLnmoTnlLXlvbHmmK/ku4DkuYjvvJ8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L2g55y86YeM5piv5LuA5LmI5qC355qE77yM5a6e6K+d5ZOm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9oOaal+aBi+i/h+WkmuWwkeS4quS6uu+8nz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KTlv4PnmoTnu4/ljobvvJ88L3A+PHA+PGVtPjM5LjwvZW0+5Yiw55uu5YmN5Li65q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pyA55av54uC55qE5LqL5piv77yfPC9wPjxwPjxlbT40MC48L2VtPuS9oOeahOWI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kmuWwkeWygeWRou+8nzwvcD48cD48ZW0+NDEuPC9lbT7kvaDnibnliKvlnKjmhI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ku4DkuYjvvJ88L3A+PHA+PGVtPjQyLjwvZW0+5L2g54i25q+N55qE55Sf5pe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f5pyJ57uZ5LuW5Lus6L+H6L+H55Sf5pel5ZCX77yf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aBi+aYr+WHoOWyge+8nzwvcD48cD48ZW0+NDQuPC9lbT7kuIrljpXmiYDlkI7mtJf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Q1LjwvZW0+5L2g5pyA5Zac5qyi5LuA5LmI5qC355qE55S355S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isOWIsOiHquW3seS4jeWWnOasoueahOiAgeW4iOi/m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pOecn+WQrOivvu+8nzwvcD48cD48ZW0+NDcuPC9lbT7lpoLmnpzkvaDnjrDln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pb3vvJ/kvJrmgI7moLfvvJ88L3A+PHA+PGVtPjQ4LjwvZW0+5pyJ5LuA5LmI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55qE5oqA6IO977yfPC9wPjxwPjxlbT40OS48L2VtPuS9oOiupOS4uuWcqOW6p+iw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+aEn++8nzwvcD48cD48ZW0+NTAuPC9lbT7kvaDlv4Pnm67kuK3nkIbmg7PnmoTniL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oLflrZDlkaLvvJ88L3A+PHA+PGVtPjUxLjwvZW0+5L2g5b+D5Luq55qE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bm25peg5aW95oSf5oCO5LmI5Yqe77yfPC9wPjxwPjxlbT41Mi48L2VtPuS9o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AmeWWnOasouWBmuS7gOS5iO+8nzwvcD48cD48ZW0+NTMuPC9lbT7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ITnkIbnmoTmnIDns5/ns5XnmoTkuovmg4XmmK/lk6rkuIDku7b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yA5aWi5L6I55qE5LiA5qyh5raI6LS55piv5LuA5LmI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iOi/h+WHoOasoeaBi+eIse+8nzwvcD48cD48ZW0+NTYuPC9lbT7nlJ/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KXph43nmoTnl4XmmK/ku4DkuYjvvJ88L3A+PHA+PGVtPjU3LjwvZW0+6K+05a6e6K+d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eJ5b6X6Ieq5bex6ZW/55qE5aaC5L2V77yfPC9wPjxwPjxlbT41OC48L2VtPu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4reeahOW3peS9nOaYr+S7gOS5iO+8nzwvcD48cD48ZW0+NTkuPC9lbT7njrDlnKj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oo6TmmK/ku4DkuYjpopzoibLvvJ88L3A+PHA+PGVtPjYwLjwvZW0+5Zyo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yA5Y+v5L+h77yfPC9wPjxwPjxlbT42MS48L2VtPuacgOaDs+aEn+iwoueahOS6u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zwvcD48cD48ZW0+NjIuPC9lbT7lpoLmnpzmnInkuIDlpKnmiJHlr7nkvaDor7T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kuobvvIzkvaDmgI7kuYjlip7vvJ88L3A+PHA+PGVtPjYzLjwvZW0+5L2g5Lya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+55L2g55qE55yL5rOV5ZCX77yfPC9wPjxwPjxlbT42NC48L2VtPuS9oOS8m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iDuE1N5ZCX77yfPC9wPjxwPjxlbT42NS48L2VtPuWTreW+l+acgOS8pOW/g+eah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soe+8n+S4uuS7gOS5iO+8nzwvcD48cD48ZW0+NjYuPC9lbT7kvaDnmoTliJ3mgY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vvJ88L3A+PHA+PGVtPjY3LjwvZW0+5a+55L2g6ICM6KiA77yM54ix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ZOq5Liq5q+U6L6D6YeN6KaB77yfPC9wPjxwPjxlbT42OC48L2VtPuS9oOWvueW8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+WPi+WBmueahOacgOWHuuagvOeahOS4gOS7tuS6i+aYr+S7gOS5iOS6i+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vaDnmoTliJ3lkLvmmK/lh6DlsoHlnKjku4DkuYjlnLDmlrnooq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rrlpLrljrvnmoTvvJ88L3A+PHA+PGVtPjcwLjwvZW0+5L2g5a+55Y+m5LiA5Y2K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yJ5ZOq5Lqb77yfPC9wPjxwPjxlbT43MS48L2VtPueUn+WtmOWSjOaEn+aDh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WTquS4gOagt++8nzwvcD48cD48ZW0+NzIuPC9lbT7lvZPkvaDooqvmiJHngrn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mK/ku4DkuYjlv4Pmg4XvvJ88L3A+PHA+PGVtPjczLjwvZW0+6K+06K+0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5qE5LqL5oOF5oiW5Lic6KW/5piv5LuA5LmI77yfPC9wPjxwPjxlbT43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UqOiIjOWktOiIlOWIsOaJi+iCmOS5iO+8nzwvcD48cD48ZW0+NzUuPC9lbT7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ooZfkuIrot5/lj6bkuIDljYrmjqXlkLvlkJfvvJ88L3A+PHA+PGVtPjc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6L+H5Yeg5Liq5Lq677yfPC9wPjxwPjxlbT43Ny48L2VtPuS9oOacgOaDs+imgeeahDX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J88L3A+PHA+PGVtPjc4LjwvZW0+5L2g6KeJ5b6X5pyA576O55qE55S76Z2i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3OS48L2VtPuWIneWQu+aYr+aAjuS5iOagt+eah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oLmnpzlj6rnu5nkvaDkuIDlpKnml7bpl7TlvZPlvILmgKfvvIzkvJ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8L3A+PHA+PGVtPjgxLjwvZW0+5rSX5r6h5rSX5Yiw5LiA5Y2K5rKh5rC05Lq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e77yfPC9wPjxwPjxlbT44Mi48L2VtPuS4luS4iuecn+eahOacieecn+eIse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S4reeahOecn+eIseaYr+S7gOS5iOagt+eahO+8nzwvcD48cD48ZW0+ODMuPC9lbT7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kuKLohLjnmoTkuovmg4XvvJ88L3A+PHA+PGVtPjg0LjwvZW0+5L2g5Zyo5a+C5a+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Oz6LW36LCB77yfPC9wPjxwPjxlbT44NS48L2VtPuWvueiHquW3semCo+S4qu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S4jea7oeaEj++8nzwvcD48cD48ZW0+ODYuPC9lbT7kvJrlnKjlqZrliY3ot5/mgY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hbPogZTkuYjvvJ88L3A+PHA+PGVtPjg3LjwvZW0+5Zyo54ix5oOF5ZKM6Z2i5Yy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YCJ5oup5ZOq5LiA5Liq77yfPC9wPjxwPjxlbT44OC48L2VtPuS7iuWkqeS5i+W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i/h+S7gOS5iOacgOeWr+eLgueahOS6i+aDhe+8nzwvcD48cD48ZW0+ODk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vZHlh6DkuKrlsI/ml7bvvJ88L3A+PHA+PGVtPjkwLjwvZW0+5pyA6K6p6Ieq5be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iA5Lu25LqL5piv5LuA5LmI77yfPC9wPjxwPjxlbT45MS48L2VtPuabvue7j+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isOi/h+S9oO+8nzwvcD48cD48ZW0+OTIuPC9lbT7kvaDnmoTliJ3lkLvlubTpvoT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L2g5a+55LuA5LmI6L+H5pWP5ZCX77yf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WHuuWbveeVmeWtpu+8jOS8muWOu+WQl++8nz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nlJ/kvJrkuIDnm7TmgIDlv7XliJ3mgYvlkJfvvJ8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YCJ5oup54ix6L+Y5piv6KKr54ix77yfPC9wPjxwPjxlbT45Ny48L2VtPuS9oO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to+iKguaYr+S7gOS5iO+8nzwvcD48cD48ZW0+OTguPC9lbT7lpoLmnp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np43otoXog73lipvvvIzkvaDmhL/mhI/mi6XmnInku4DkuYj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L2g546w5Zyo55qE54ix5Lq65piv5L2g55qE5pyA54ix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lnKjkvaDlv4Pph4zvvIzmnIDlubjnpo/nmoTkuovmg4X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U4bWpvO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uaHRtbCI+aHR0cHM6Ly9kdWFuanV6aWt1LmNvbS9kdWFuanV6aS81OG1qbzhhcXpu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CBA4E5CC0AFE3BD425381FC04E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