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CA925A3EB8C91F59A1C5B68BA7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CA925A3EB8C91F59A1C5B68BA7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mQ6KeC55qE6K+X5Y+l5oiW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geWPr+aeneWktOaKsemmme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WQueiQveWMl+mjjuS4reOAgiZtZGFzaDsmbWRhc2g76YOR5oCd6IKW44CK55S76I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ICB5b2T55uK5aOu77yM5a6B56e755m96aaW5LmL5b+D77y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uK5Z2a77yM5LiN5Z2g6Z2S5LqR5LmL5b+X44CCJm1kYXNoOyZtZGFzaDvnjovli4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luo/jgIs8L3A+PHA+PGVtPjMuPC9lbT7nu4jnvaLmlq/nu5PlupDvvIzmhZ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lurbjgIImbWRhc2g7Jm1kYXNoO+mfpuW6lOeJqeOAiuS4nOmD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WbtOaVheWbvee7lea4heaxn++8jOmru+msk+Wvuei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6YKm5b2m44CK6KW/5rKzJm1pZGRvdDvlpKfnn7Pph5HpmbX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3nmovmnKjlj7bkuIvvvIzljp/pmrDoj4roirHpu4TjgILlh63pq5jmu6HnnL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7boioLov5Hph43pmLPjgILov73mg7Plva3pl6jlvoDlsoHvvIzljYPpqpHkupHl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h47vvIzpq5jlrrTlj6TnkIPlnLrjgILlkIrlj6TorrrlhbTlup/vvIznnIvliZHlvJX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iUoeS8uOOAiuawtOiwg+atjOWktCZtaWRkb3Q75Lqt55q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L44CLPC9wPjxwPjxlbT42LjwvZW0+55+z5Y+v56C05Lmf77yM6ICM5LiN5Y+v5aS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55Y+v56Oo5Lmf77yM6ICM5LiN5Y+v5aS66LWk44CCJm1kYXNoOyZtZGFzaDvjgIrl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KXnp4vjgIs8L3A+PHA+PGVtPjcuPC9lbT7lip3lkJvojqvmg5zph5HnvJXooaPvvIz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5zlj5blsJHlubTml7bjgILoirHlvIDloKrmipjnm7TpobvmipjvvIzojqvlvoXml6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pjmnp3jgIImbWRhc2g7Jm1kYXNoO+adnOeni+WomOOAiumHkee8leih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keaXpeihsOi/n++8jOS9humaj+WIhuOAgeicl+a2juiHqui2s+OAgu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eOAgee6ouWwmOS6iemBk++8jOmhv+iNkuadvuiPiuOAguWjruW/l+W3suiNkuWcr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o+mfs+aBkOaYr+ayn+S4reacqOOAguWPiOWuieefpeOAgeW5leS4i+acieiv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/g+mAn+OAgiZtZGFzaDsmbWRhc2g75byg54KO44CK5ruh5rGf57q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u05oOK6LW35Y2X6Ziz5Y2n6b6Z77yM5L6/5oiQ5ZCN5YWr6Zi15Zu+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L/psoHlqIHjgIron77lrqvmm7ImbWlkZG90O+mXruS6uumXt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mbhOOAizwvcD48cD48ZW0+MTAuPC9lbT7llYblpbPkuI3nn6XkuqHlm73mgajvvIz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rnllLHlkI7luq3oirHjgIImbWRhc2g7Jm1kYXNoO+adnOeJp+OAiuaziuenpua3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JrlvZPlh4znu53pobbvvIzkuIDop4jkvJflsbHls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cm+Wys+OAizwvcD48cD48ZW0+MTIuPC9lbT7lsJH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jouqvkuovvvIzojqvlkJHlhYnpmLTmg7Dlr7jlip/jgIImbWRhc2g7Jm1kYXNoO+ad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pOOAiumimOW8n+S+hOS5puWgguOAizwvcD48cD48ZW0+MTMuPC9lbT7mmJTlnKjmt7P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K3lhbTmnIDnm5vlubTjgILouqvpgKLljYPovb3ov5DvvIznnLzop4HkupTmnJ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ZrnlLjlvZPmvoTmjInvvIzlsrfmsZ/mnoHms53msr/jgILnu4/pgJTkv7HmnoH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rZflp4vog73oqIDjgIImbWRhc2g7Jm1kYXNoO+Wys+ePguOAiuWxseWxheaEn+aXp+eZ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MTQuPC9lbT7lm73kuovlpoLku4rosIHlgJrku5fvvIzooaPluK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gIzlt7LjgIImbWRhc2g7Jm1kYXNoO+aWh+WPiue/geOAiui0uuaWsOmDjiZtaWRkb3Q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LPC9wPjxwPjxlbT4xNS48L2VtPuiHquWPueaWh+eroOS4jemBh+aXtu+8jOW5s+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S4juW/g+i/neOAguWNgeW5tOa5lua1t+aXoOWutuS9j++8jOWNg+mHjOS5oeWFs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OAguaui+WknOaciOWvkueBr+aZlea3oe+8jOmrmOeni+WkqemYlOmbgeWjsOW+r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aAneWPpOaEgeaXoOWliO+8jOiAgeazquaWkeaWkea5v+Wuouih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a44CK5pyJ5oSf44CLPC9wPjxwPjxlbT4xNi48L2VtPuS8mea2ieecn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+r+WkquacieaDheOAguevh+eroOaDs+S4jeatu++8jOicqeifquWumumVv+eUn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S4gOS6uuaVjO+8jOadr+S4reS4h+iZkeWGpeOAguaCoOeEtuevseiPiuiAg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+iNhuWNv+OAgiZtZGFzaDsmbWRhc2g75YKF5bGx44CK56eL5b6E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vuebluingeiKs+Wnv++8jOaZtOWkqeeQvOagkeaeneOAgui/nuWfjueKuem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r+acieWNnuWSjOefpeOAgiZtZGFzaDsmbWRhc2g75YiY5ZWG44CK5q6356eA5om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xOC48L2VtPuWvu+ays+aEgeWcsOWwve+8jOi/h+eim+in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bKR5Y+C44CK56Kb6KW/5aS06YCB5p2O5Yik5a6Y5YWl5Lq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YiemZtee+juWxseawtO+8jOS6puWkjeWvjOaWh+W9p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+S6p+WFtumCpu+8jOadkOaLlOaAp+mrmOeLt+OAguW4g+iho+i1sOWQjemDve+8jOaX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el+mAieOAguWuouWxiOeot+S4i+iwiO+8jOeOi+mCgOmCuuS4reWu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ZCv44CK6LWg5p2o6I2l6Ziz44CLPC9wPjxwPjxlbT4yMC48L2VtPuWuieW+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WOu++8jOS4vuaJi+iwouWwmOWao+OAgiZtZGFzaDsmbWRhc2g75ZC05r2c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nhKblsbHjgIs8L3A+PHA+PGVtPjIxLjwvZW0+57uG6K+756a76aq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aWu77yM6aWx55yL5L+u56u55L2V5aao6IKJ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6HmsZ/nuqImbWlkZG90O+WxseWxheWNs+S6i+OAizwvcD48cD48ZW0+MjIuPC9lb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Tlv4PvvIzmlrDkuq3ms6rnnLzvvIzmm7TphZLmvYfmvYf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+nOOAiuW/teWltOWohyZtaWRkb3Q76YG/5Zyw5rqi5rGf5Lmm5LqO5paw5L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HuuW4iOacquaNt+i6q+WFiOatu++8jOmVv+S9v+iLsemb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n+OAgiZtZGFzaDsmbWRhc2g75p2c55Sr44CK6JyA55u4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uWNjuS4jeS4uuWwkeW5tOeVme+8jOaBqOaCoOaCoO+8jOWHoOaXtuS8ke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m6KeC44CK5rGf5Z+O5a2QJm1pZGRvdDvopb/ln47mnajmn7PlvITmmKXmn5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m95pel5pS+5q2M6aG757q16YWS77yM6Z2S5pil5L2c5Ly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44CCJm1kYXNoOyZtZGFzaDvmnZznlKvjgIrpl7vlrpjlhpvmlLbmsrPljZf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7qo57uU5LiN6aW/5q2777yM5YSS5Yag5aSa6K+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66K+V6Z2Z5ZCs77yM6LSx5a2Q6K+35YW36ZmI44CC55Sr5piU5bCR5bm05pe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eC5Zu95a6+44CC6K+75Lmm56C05LiH5Y2377yM5LiL56yU5aaC5pyJ56W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pYnotaDpn6blt6bkuJ7kuIjkuozljYHkuozpn7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ue6aaW5Y+r6Jme6Iic77yM5p2c6Iul5ruh6Iqz5rS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rZ3npaXjgIrmsLTosIPmrYzlpLQmbWlkZG90O+i/h+Wys+mYs+alvO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JHlubTlv4PkuovlvZPmi7/kupHvvIzosIHlv7Xlub3lr5L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YPjgIImbWRhc2g7Jm1kYXNoO+adjui0uuOAiuiHtOmFkuihjO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srPms7DlsrHlir/ov57lpKnvvIzkv6/nnIvkuK3mtYHkuIDngrnng5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3og73lvIDnnLznlYzvvIzov5zooYzkuI3kuLrlpb3lsbHlt53jgILpmYbmnLrlhaX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3mjK/vvIzoi4/ovbzmnaXmuLjlo67lv5flnZrjgILlpJrosKLlkr/llJTnqbfovr7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lubTlhYDlnZDlrojpgZfnvJbjgIImbWRhc2g7Jm1kYXNoO+adjum4v+eroOOAiui1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S4reacieaEn+OAizwvcD48cD48ZW0+MzAuPC9lbT7lo67lv5fmt7Hlv6flm73vvI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IPniLHlkJvjgILosKTkuablhbTkvJfmnonvvIzosI/nlo/lnKjlpYfli4vjgILpo47l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sL/msLTvvIzlsbHmgrLmuZvlspjkupHjgILnqbrkvZnlj4zoiJ7puaTvvIzpvJPlk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l7vjgIImbWRhc2g7Jm1kYXNoO+W8oOWFg+W5suOAiuaMveWwkeW4iOebuOWbveadju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llpTllpTpuKHlj7fph47vvIzmmI/mmI/mnIjmjIL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o/mrovmvI/mlq3vvIzmhIHkvLTlrr/phpLnlZnjgILlo67lv5fnnIvmuIXplZz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kZflvIroo5jjgILmi4LnqpfmlrDmn7PoibLvvIzmnIDlv4bplKbmsZ/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aYpeaZk+OAizwvcD48cD48ZW0+MzIuPC9lbT7mtbfliLDlpK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lsrjvvIzlsbHnmbvnu53pobbmiJHkuLrls7DjgIImbWRhc2g7Jm1kYXNoO+ael+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HuuiAgeOAizwvcD48cD48ZW0+MzMuPC9lbT7ku4rmmKXlsJHmmbTlpKnvvIzpm6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Xlu7bjgILmmZPmnaXnvrLovablsZXkupHlh7rvvIzlsITmiJHlsYvnk6bnlJ/oi43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bmmJTml6LlhqDml7bvvIzlo67lv5flubPlub3nh5XjgILlhYjnjovmiYvmibblpKr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ZnkuovmnKrnq5/pqpHmmJ/oupTjgIImbWRhc2g7Jm1kYXNoO+W8oOmVg+OAiuWR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jemDjumZhuekvOmDqOOAizwvcD48cD48ZW0+MzQuPC9lbT7ng4jlo6vkuI3mgJX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bvlnKjlv6DotJ7jgIImbWRhc2g7Jm1kYXNoO+afs+Wul+WFg+OAiumfpumBk+Wu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5Hnmb3lo67lv5flh4vvvIzpvb/osYHnlJ/mhI/lsJHjgI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h6Dlhavml6zvvIzlkoDlmY3lsoHmnIjkuYXjgILor7flkJvop4bov73ooKHvvIzooY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lb/lpb3jgILlkL7npZbku5Xov5vliJ3vvIzkuKTpvb/ku4Xog73mnInjgILmraTnv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rrvvIzkuYPkuLrkurrmiYDlj5bjgILpgIDkuYvlpKrltJvlvLrvvIzmlrnlpLjohI3p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r5Xnq5/lsIbkvZXlpoLvvIzkurrnlJ/kuI3loKrogIH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eri+OAium9v+iEseOAizwvcD48cD48ZW0+MzYuPC9lbT7kuL7kuJbnmobmtYrmiJ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vJfkurrnmobphonmiJHni6zphpLjgIImbWRhc2g7Jm1kYXNoO+WxiOWOn+OAiua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MzcuPC9lbT7mmZPmiqvng5/pm77lhaXpnZLls6bvvIzlsbHlr7rn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fmnKjlr5LjgILljYPlj6TmsrPmtYHmiJDmsoPph47vvIzlh6DlubTmspnlir/oh6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gILmsLTnqb/nn7PnlLLpvpnps57liqjvvIzml6Xnu5Xls7DlpLTkvZvpobblrr3jgIL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upTkupHlpKnljJfmnoHvvIzpq5jnp4vmm7TkuIrkuZ3pnIT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OS7geOAiueZu+Wkp+S8vuWxseivl+OAizwvcD48cD48ZW0+MzguPC9lbT7pvpn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qTkuonvvIzkuIPlm73lubbmipfooaHjgIImbWRhc2g7Jm1kYXNoO+W8oOWNjuOAiua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h+OAizwvcD48cD48ZW0+MzkuPC9lbT7ljZfljrvljJfmnaXlvpLoh6rogIHvvIzmlY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mbWRhc2g7Jm1kYXNoO+i0uumTuOOAiumSk+iIueW9kiZtaWRkb3Q757u/5YeA5p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+T6KGj44CLPC9wPjxwPjxlbT40MC48L2VtPuS4lue0r+iLpuiQpuadn++8jOWumO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S+v+OAguacqui1k+S4iemakOWPpe+8jOiBiuWPqeS6jOS5mOemheOAguWjruW/l+e+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+8jOmVv+atjOS4lOWco+i0pOOAguavj+WboOS8keaykOWcsO+8jOaAneWKnuS5sO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I6r5p+v44CK6aKY6LWE56aP6Zmi5bmz57u/6L2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ejlhcXIyYzc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3o5YXFyMmM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CA925A3EB8C91F59A1C5B68BA7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