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8D601C3320AEB03526FAC16023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8D601C3320AEB03526FAC16023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MuOOWmh+Wls+iKgu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eIseeahOiAgeWphuWkp+S6uu+8muW8gOW/g+eCue+8jOW/q+S5kOeC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+8jOe+juS4veeCue+8jOiBquaYjueCue+8jOaZuuaFp+eCue+8jOWuveWuue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Cue+8jOa1qua8q+eCue+8jOa4qeaflOeCue+8jOWYtOeUnOeCue+8jCZsZHF1bzv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grkmcmRxdW8744CCPC9wPjxwPjxlbT4yLjwvZW0+5LiA5oOz5LiK572R5YWN6LS5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06L275Y2B5bKB77yM5LiJ5oOz5LiK54+t5LiN57Sv77yM5Zub5oOz5biF5ZOl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oOz5peg5omA5LiN5Lya77yM5YWt5oOz5rW35ZCD5LiN6IKl77yM5LiD5oOz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77yM5YWr5oOz57qi5p2P5Ye65aKZ5peg572q44CC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A5Liq6LSk5reR55qE5aWz5Lq65piv5bCY5LiW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aWz5Lq66IO95ZSk6YaS5LiA5bqn6bq75pyo5rKJ552h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piv6L+Z5Lik6ICF5YW85aSH55qE5aWz5Lq6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44CCPC9wPjxwPjxlbT40LjwvZW0+5aW95aWz5Lq65bCx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eQ77yM6Ieq56ew5piv54i377yM6IO96KOF55av77yM5Lqm5Y2W5YK777yM6L+Y5Y+v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44CC5YGa5Lq65rqc6L655rKJ5bqV77yM5YGa5LqL6L275o2e5oWi6LW344CC6auY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77yM6LaK54KW6LaK5aup44CC5aWz5Lq66IqC77yM6YCB57uZ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77yBPC9wPjxwPjxlbT41LjwvZW0+5Zyo5LiJ5YWr5aaH5aWz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+t5L+h6Ie05Lul6K+a5oya55qE6Zeu5YCZ77ya6ZW/5pyf5aWL5paX5Zyo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Zyo5YWz5b+D5a2p5a2Q77yM5aWL5paX5Zyo5bel5L2c6Zi15Zyw5LiK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CM6IOe77yM5L2g5Lus6L6b6Ium5LqG77yM56Wd5L2g5Lus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2g5piv5oiR55qE5a6H5a6Z77yM5rKh5pyJ5L2g5oiR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b5L2g5piv5oiR55qE5Zyw55CD77yM5oiR5piv5pyI5Lqu6Lef552A5L2g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76O6YWS77yM5Y+v5Lul6Kej6Zmk5oiR55qE5b+n5oSB44CC5aWz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77yM5oiR6KaB5ZGK6K+J5L2g5oiR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4ix5b6X56iA6YeM5ZOX5ZWm77yM5oGL5L2g5oGL5b6X5Zm86YeM5ZW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b6X5LiD5LiK5YWr5LiL77yM5oCd5L2g5oCd5b6X5pel5pel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H5LiK5b+r5LmQ5LiJ5YWr77yM5oiR5Lus5oC75piv5bm456aP5LiA5a62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iJ5YWr5b+r5LmQ77yBPC9wPjxwPjxlbT44LjwvZW0+5paw56S+5Lya5aWz5o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aCC77yM5LiL5b6X5Y6o5oi/44CC5bel5L2c5a625Yqh77yM6YeM5aSW5YWo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6LaF5biC77yM6LeR6LeR6ZO26KGM44CC54Wn54Wn6ZWc5a2Q77yM5qKz5aaG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Y+q5auB77yM5LiA5Liq5oOF6YOO44CC5LiJ5YWr6Iq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b+D5oi/77yBPC9wPjxwPjxlbT45LjwvZW0+6YCB5L2g5LiA5p2f6Iq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q95Yqz6L+Z5Liq5a6277yb57uZ5L2g5YGa5qGM6I+c77yM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7uZ5L2g54Wy6ZSF5rGk77yM56Wd5L2g5rC46L+c6YO95YGl5bq3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d54K557qi6YWS77yM5ZKx5Lik55u454ix5Yiw5rC45LmF77yb56Wd5L2g5aWz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eCueeCueelneemj++8jOW4puedgOeCue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+eJh+eJh+iKsemmmeeJh+eJh+WFs+aAgOOAguWPpeWPpemXruWuie+8jOWPp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lneS9oOacieS4quWujOe+jueahOaYqOWkqe+8geacieS4quW/q+S5k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cieS4que+juWlveeahOaYjuWkqe+8geeln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nlhavlpoflpbPoioLvvIzmiJHku6zkuLrmr43kurLllLHotbfotZ7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hJ/mv4DkuI7npZ3npo/jgILlhavkuInnlLfkurroioLvvIzkuZ/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kvJrmiJHku6zlnZrlvLrvvIzluKbnu5nmiJHku6zlv6vkuZDnmoTniLbkurL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nJ/mjJrnmoTnpZ3npo/jgII8L3A+PHA+PGVtPjEyLjwvZW0+5L2g5LiA5Lyg5ZS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77yM5L2g6YCb6KGX5p2l5oiR5ouO5YyF77yM5L2g6LSt54mp5p2l5oiR5LuY6Z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5oiR6LWU56yR77yM5L2g5piv6ICB6JmO5oiR5Y+Y54yr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pel5oiR55qE55uu5qCH44CC5aWz56We6IqC5Yiw77yM5oS/5L2g5bC95oOF5Zy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Zyw56yR77yBPC9wPjxwPjxlbT4xMy48L2VtPuWls+S6uuWkp+WkmuaYr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lOWSjOiBquaFp+e+juS4veiDuOiln+W8gOmYlOeahO+8jOWcqOS4ieWFq+Wmh+Wl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Ev+W5v+Wkp+Wmh+Wls+aci+WPi+S7rOS4quS4qu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qeWkqei6q+S9k+WBpeW6t++8jOW5tOW5tOW5uOemj+a7oea7o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kuInlhavoioLliLDvvIznn63kv6Hnu5nlip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vvIzmhL/kvaDlvIDlv4PjgILmlL7kuIvlt6XkvZzvvIzmiZTmjonlrrb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lL7mnb7vvIzkuZDoh6rkuqvlj5fjgILkuI3nrqHnlLflpbPogIHlsJH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lj5HpgIHvvIzlj6rmhL/kvaDlm73pmYXlpbPkurroioL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iF54i955qE56m65rCU77yM5piO5aqa55qE5aSq6Ziz77yM5oiR5Lus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Z56KM6Ieq5bex55qE5LiA5aSp77yM6bif5YS/5L6d5pen6aOe57+U5Zyo6JOd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6IuP6YaS77yM5q2k5pe25oOz5a+55aSn6Ieq54S26K+05LiA5aOw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xNi48L2VtPuelneS6uuingeS6uueI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aLnO+8jOilv+aWveingeS6hui1tue0p+aKleiDju+8jOi0teWmg+ingeS6h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ve+8jOeUt+S6uuingeS6huW/g+WEv+WFqOW8gO+8jOiSmeWonOS4veiOjuing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Sp+W8gO+8jOe7tOe6s+aWr+ingeS6huaKiuaJi+iHguaWreW8gOeahOS9o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MTcuPC9lbT7lpoflpbPoioLlj4jliLDvvIz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vvJrlpbPkurrlvZPkvZzlrp3vvIzkuI3og73ot5/lpbnlkLXvvIzlhbPmgI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pb3vvIzlrrbliqHopoHlhajljIXvvIzlh7rpl6jopoHot5/lpb3vvIzpkrHljIX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vIzlk4TlpbnlvIDlv4PnrJHvvIzku7vmgKjlj4jku7vlirPvvI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76O6LKM6K+35L2g5YGa5b2i6LGh77yM5pm65oWn6K+3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77yM5YGl5bq36K+35L2g5YGa5bm/5ZGK77yM5bm456aP6K+35L2g5YGa5a6j5Ly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9huaIkei/mOW+l+aPkOmGkuS9oO+8jOS4jeimgeWkquWFqO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WIq+S6uueVmeeil+mlre+8geelneWmh+Wls+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YPmnLXnjqvnkbDoirHnu5nkvaDvvIzopoHkvaDlpb3lpb3niLH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nurjpuaTnu5nkvaDvvIzorqnng6bmgbzov5znprvkvaDvvIHkuIDljYPpop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J/nu5nkvaDvvIzorqnlpb3ov5Dlm7Tnu5XnnYDkvaDvvIH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aaH5aWz6IqC5Yiw5LqG77yM56Wd5L2g576O5Li9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W/5pa977yM6IGq6aKW6IOc6L+H5q2m5YiZ5aSp77yM5rip5p+U6LaF6L+H6LW16ZuF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5b6u56yR5q+U6L+H6JKZ5aic5Li96I6O77yM56uv5bqE5YW46ZuF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44CC6IqC5pel5b+r5LmQ77yM5oS/5L2g5rC46L+c5bm456aP77yM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geWphuiKguaXpeimgeWBmuWIsO+8muS9oOmAm+ih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uWMhe+8jOS9oOW6lOWjsO+8jOaIkeWwseWIsO+8jOaXqeaZqOi1t+W6iuWFi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i1sO+8jOaIkeWwsei3ke+8jOS/neivgeS7iuWkqeacjeWKoeWlve+8jOS6ie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uqeS9oOWlveWlveWlve+8geiKguaXpeW5uOemj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ph4zkvaDmnIDphbfvvIzlubjnpo/lkozkvaDpvZDot7PoiJ7vvJvkuInlhav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nIDnvo7vvIzonbTonbbnu5XkvaDnv6nnv6npo57vvJvkuInlhavoioLph4z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tKLnpZ7kuLrkvaDmnaXlvIDot6/jgILkuInlhavoioL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aSn57qi6KKE56m/6LW35p2l77yb5aSn57qi6Iq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aSn56en5q2M5omt6LW35p2l44CC5LiJ5pyI5YWr5pel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aSn5aSn5pa55pa555qE5aSn5aWz5Lq677ya5aSn5rCU5ryC5Lq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Sn5a+M5aSn6LS15bm456aP5b+r5LmQ44CCPC9wPjxwPjxlbT4yNC48L2VtP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nuWvueS9oOeahOe+juS4ve+8jOeOieeOr+aDiuiutuS9oOeahOmtlOWKm+OAguiyguid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S8tuS/kO+8jOaYreWQm+aEn+WPueS9oOeahOaZuuaFp+OAgueUt+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ypueKr+e9qu+8jOS4lueVjOWboOS9oOaDiuWkqeWKqOWcsOOAguS4ieWFq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abtOWKoOmdkuaYpemdk+S4ve+8gTwvcD48cD48ZW0+MjU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iLDkuobvvIzmiJHkurLmiYvkuLrmgqjnhqzkuobkuIDnopflrZ3lv4Pmsa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lv4PvvIzkuKTmnprlvIDlv4PmnpzvvIzkuInniYflgaXlurfkuL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lb/lr7/liYLvvIzkupTmoKrlubPlronojYnvvIzlha3lkbPlubjov5DmlaPjgIL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mhInlv6vjgII8L3A+PHA+PGVtPjI2LjwvZW0+5LiJ5YWr5aaH5aWz6IqC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05Lul6K+a5oya55qE6Zeu5YCZ77ya6ZW/5pyf5aWL5paX5Zyo5Y6o5oi/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b+D5a2p5a2Q77yM5aWL5paX5Zyo5bel5L2c6Zi15Zyw5LiK55qE5aWz5oCn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6b6Ium5LqG77yM56Wd5L2g5Lus5LiJ5YWr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eUn+S4vei0qOaYr+S9oOeahOaLm+eJjO+8jOW5suWHgOWIqeiQ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iJsu+8m+W3vuW4vOS4jeiuqemhu+ecieaYr+S9oOeahOaAp+agvO+8m+WFi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S9oOmtheWKm+Wbm+WwhO+8m+elneS9oOS4ieWFq+Wls+elnuiKgu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uIjmganpmr7lv5jvvIzlsIblrp3otL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pqozppojotaDvvJvluIjmg4Xlhpfplb/vvIzkuLrmiJHku6zmjIflvJX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JvluIjniLHml6DnlobvvIzpnIfmkrznnYDlv4PngbXmnIDmn5Tova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iJHku6zniLHmgqjvvIHmiJHku6znpZ3npo/mgq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b+r5LmQ77yM5aWz5ZCM6IOe5Lus5ZCs5peo77ya6K+35aSn5a62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CR5ZCD55uQ5aSa5ZCD6YaL77yM5bCR5ZCD6IKJ5aSa5ZCD6I+c77yM5bCR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l6KGM77yM5bCR55Sf5rCU5aSa5b6u56yR77yM5oiR5Lus5LiA6LW35rS75Yiw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BPC9wPjxwPjxlbT4zMC48L2VtPuaIkeeahOecvOmHjO+8jOS9oOe+juS4v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S+neaXp+mCo+agt+i/t+S6uu+8m+aIkeeahOecvOmHjO+8jOS9oOWWhOiJ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+8jOS9oOeahOW/g+awuOi/nOWmguWkqeS9v+iIrOWco+a0geOAguaIk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5uOemj+Wls+S6uueahOWdkOagh++8jOelneWls+el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JTotKjkvJjpm4XnpZ7lronpl7LvvIzlronmjpLlrrbliqH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bPjgILogarmmI7nnb/mmbrkurrlpLjotZ7vvIzlt6XkvZzpnaLliY3kuI3mjonpk7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otKTmt5HniLbmr43niLHvvIzlrZDlpbPpnaLliY3lgZrooajnjof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npZ3kvaDoioLml6Xlv6vkuZDvvIE8L3A+PHA+PGVtPjM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zjmnLXpspzoirHvvIznpZ3kvaDogarpopbpnZPkuL3kurrkurrlpLjvvJvpgIHkvaAz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W9qe+8jOelneS9oOW8gOW/g+W/q+S5kOS5kOaXoOa2r++8geWcqOWmh+Wls+iK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ZkOelneemj+WSjOeJteaMgu+8jOaEv+i/t+S6uueahOS9oOeskemdpeWmg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nmnIjlhavvvIzkvaDnmoTov5DmsJTmnaXllabvvJrotZ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vvIzlpKnlpKnlpKflj5HvvJvkuJrnu6nmlIDljYfvvIzmhI/msJTpo47lj5H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LPlhYnvvIznvo7osozlpoLoirHvvJvlj6Pnpo/pmr7mjKHvvIzlkIPpuKHlkIPp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or7fmiJHkuIDpob/lpKfppJDvvIzkuI3kvJrmi5Lnu53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J5YWr5aWz5Lq66IqC5bCG5Yiw77yM5Y+R5p2h55+t5L+h6KG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YiG5YiG56eS56eS5b+r5LmQ55u46ZqP77yM5pe25pe25Yi75Yi7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el5pel5aSc5aSc5b+D5oOF5aW95aW977yM5bm05bm05bKB5bKB6Z2S5pi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C46L+c6L+c5bm456aP576O5ruh44CCPC9wPjxwPjxlbT4zNS48L2VtPuWbtOi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ge+8jOaKueW4g+W/q+eUqeaOie+8jOS7iuWkqeS9oOWBmuS4u++8jOWFqOWut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o++8m+S/oeeUqOWNoeWIt+WIt++8jOi0reeJqeW/meW+l+S5kO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acgOW8gOW/g++8jOacgOWmguaEj++8jOacgOacgOacg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nlhavlpoflpbPoioLvvIznn63kv6HkuI3og73mrYfvvIzkuID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vvIzkuoznpZ3msLjkuI3ogIHvvIzkuInnpZ3nsr7npZ7lpb3vvIzlm5v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bvvIzkupTnpZ3ng6bmgbzlsJHvvIzlha3npZ3lkInnpaXnu5XvvIzlnKj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hL/nvo7kuL3nmoTkvaDlpKnlpKnlv6vkuZDlv4Pmg4X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6o5oi/6YeM5L2g5piv54iG56u56Iqx77yM54WO54KS54O554K477yM5Zm8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q77yb5a+56ICB5YWs5a2p5a2Q5L2g5piv6IyJ6I6J6Iqx77yM5rip5p+U5YWz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B6LGB6L6+77yb5bel5L2c5LiK5L2g5piv5LuZ5Lq65o6M6Iqx77yM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B5Z2a6Z+n5LiN5ouU44CC56Wd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iAgeWFrOaSkuaSkuWoh++8jOiuqeS7lui/nuW/memAl+S9oOeske+8m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umhtuWYtO+8jOiuqeS7luWIhuenkuaKiuS9oOWbtO+8m+WSjOiAgeWFrOi3s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juWlveeUn+a0u+aMoeS4jeS9j++8m+WSjOiAgeWFrOaLpeaLpeaKse+8jOS7i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abtOWlve+8geWmh+Wls+iKguW/q+S5kO+8gTwvcD48cD48ZW0+M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lk43vvIzpgqPmmK/miJHnmoTpl67lgJnvvJvlvZPkvaDmlLbliLDnn63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miJHnmoTlv4Plo7DvvJvlvZPkvaDnv7vpmIXnn63kv6HvvIzpgqPmnIn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lvZPkvaDlh4blpIflhbPmnLrml7bvvIzorrDlvpfmiJHku4rlpKnor7Tov4f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LiJ5YWr6IqC6KaB5Yiw5LqG77yM5oO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N6K6p5oiR55y86Iqx57yt5Lmx5peg5LuO6YCJ5oup77yM5bmy6ISG5YW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CJ5ZCn77ya576O5Li95aSn5pa56IGq6aKW6auY6LS16LSk5oOg6IO95bm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rip5p+U5LyY6ZuF77yB5oiR5Lqy6Ieq6YCJ5Ye65p2l6YCB5L2g55qE5piv77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mBh+ingeS9oO+8jOaYr+e8mOWIhu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WnOasouS9oO+8jOaYr+W/g+a9ruaCuOWKqOa+jua5g++8m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/gOaDheaRh+aRhu+8m+WotuS6huS9oO+8jOaYr+W5uOemj+WFhea7o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wouiwouS9oOOAguaPkOWJjeelneS9o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nmnIjlhavkuInmnIjlhavvvIzlub/lpKflpbPmgKf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rrbliqHlt6XkvZzmmoLmlL7kuIvvvIzlsL3mg4Xni4LmrKLnvo7lpoLoir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LlpoLlpbPlqLLvvIzogarmmI7mm7Tog5zpm4XlhbjlqJzvvI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kL3vvIzkuqvlj5flubjnpo/lpb3lubTljY7vvIE8L3A+PHA+PGVtPjQz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piv5aWz5Lq655qE5aSp77yM5aaC5LuK5aWz5Lq66aG26LW35Y2K6L655aSp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rGf5bGx5pS+5LiA6L6577yM576O5Li95LmL572q77yM5L2V5q2i572q5oG25ru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W55WM5aSn77yM5aSn5LiN6L+H5aWz5Lq65LiA5omL6YGu5aSp77yB6YCB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7un57ut5peg5rOV5peg5aSp77yBPC9wPjxwPjxlbT40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S7rO+8jOiuqeaIkeS7rOS4gOi1t+aRhuiEseeDpuaBvO+8jOi1sOWHuu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a9h+a0kuS4gOWbnuWQp++8geaIkeS7rOaYr+S4lueVjOS4i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PquaciemAmui/h+aIkeS7rO+8jOeUt+S6uuaJjeWPr+iDveWPkeaMp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FqOmDqOa9nOWcqOWKm+mHj+OAgjwvcD48cD48ZW0+NDUuPC9lbT7pspzoirH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5TkuI3ov4fkvaDnmoTnrJHpopzvvJvkuZDlo7DmgqbogLPvvIzog5z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Jvpkrvnn7PnkoDnkqjvvIzov7fkuI3kuobmiJHnmoTlj4znnLzvv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mnIDnvo7jgILku4rlpKnkuInlhavlpbPkurroioLvvIzmhL/kva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7blu7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djljdmVhOTYuaHRtbCI+aHR0cHM6Ly9kdWFuanV6aWt1LmNvbS9kdWFuanV6aS91MXY5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8D601C3320AEB03526FAC16023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