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DA9CAA1ED89658F6B035049309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DA9CAA1ED89658F6B035049309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K+05LiA55y85bCx5oOK6Imz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enjeWcqOihjOi1s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BmuWHj+azleiAjOeUn+WHuueahCZsZHF1bzvlrpomcmRxdW875a2X77yM5piv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A5aSn55qE5pS26I6344CCJm1kYXNoOyZtZGFzaDvjgIrkuInljYHlha3lpK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iJHml6DlnZrkuI3mkafvvIzkuZ/ml6DmiYDkuI3og7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qjpqrzor7TmiJHov5jmmK/niLHkvaDjgIImbWRhc2g7Jm1kYXNoO+OAiuafkOaf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ehruS/oeiHquW3seaOjOaPoeS6huecn+ebu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S8muWcqOS5juWIq+S6uueahOWPjeWvueWSjOiupOWPr+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+D54G155qE5r+A5oOF44CLPC9wPjxwPjxlbT40LjwvZW0+5aWz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qE5piv55S35Lq677yM5b+155qE5piv55S35Lq677yM5oCo55qE5piv55S3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C46L+c44CCJm1kYXNoOyZtZGFzaDvjgIrnuqLnjqvnkbDkuI7nmb3njqvnkb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vaDnu5nmiJHnmoTvvIzpg73mmK/lr7nkvaDmnaXor7T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jgILogIzmiJHnu5nkvaDnmoTvvIzlt7Lnu4/ogJflsL3kuobmiJHnmoTmiYDmn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gOmGiee7j+W5tOOAizwvcD48cD48ZW0+Ni48L2VtPuWPlO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ImuaCqOaYr+S4jeaYr+eUqOeahOS8oOmfs+WFpeWvhuWViu+8n+W9k+W5tOaIk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mDveS4jeS8muWViu+8gemavumBk+aCqOW3suWFpeWMluWig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rKz5Luk44CLPC9wPjxwPjxlbT43LjwvZW0+5a2j6IqC5bim5p2l55qE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im6LWw44CC5oiR5Lus5pS+5byD55qE77yM5oiR5Lus5Y+I6YeN5paw5Z2a5a6I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Lya57uZ5omA5pyJ55qE5b6X5aSx5om+5Yiw5ZCI55CG55qE6Kej6YeK5LiO57yY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yh5qyh55yL5Ly86L+35aSx55qE6L+c6LWw5oiQ5LqG5a+555Sf5ZG95ZCE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6K+V5o6i44CCJm1kYXNoOyZtZGFzaDvjgIrmiorkvaDkuqTnu5nml7bpl7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rrnmoTnlJ/mtLvvvIzlj6rmnInlnKjnsr7npZ7lkoznianotKj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g73ovr7liLDkuLDlr4zlkoznvo7lpb3vvIzov5nmiY3mmK/lubjnpo/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Juuacr+S4quaAp+mXrumimOa1heiwiO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dmuehrOeahOWkluWjs+aMoeS9j+S4lueVjOS4iuaJgOacieeahOaBtuaEj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njeeDpui6geeahOOAgeeUn+S6uuWLv+i/keeahOaAgeW6puOAguS9huW/g+W6le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+8jOS+neaXp+S4gOWwmOS4jeafk+OAgiZtZGFzaDsmbWRhc2g744CK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ij44CLPC9wPjxwPjxlbT4xMC48L2VtPuaIkeS7rOenr+aegeebuOiBmuS5n+avq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WcsOWTgeWwneiIjeemu++8jOmBguaKiuaJgOiDveaLpeacieeahOi+sOWFieWMlu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eahOaDiuWPueOAgiZtZGFzaDsmbWRhc2g744CK5aWz5YS/57q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RveS4reS4jeaYr+WPquacieW/q+S5kO+8jOS5n+S4jeaYr+WPqu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/q+S5kOWSjOeXm+iLpuaYr+ebuOeUn+ebuOaIkO+8jOS6kuebuOihrOaJ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Zye44CLPC9wPjxwPjxlbT4xMi48L2VtPuaIkeWPquaEv+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WcqOatpOaXtuatpOWIu++8jOaXoOaJgOiwk+WOu+WTqu+8jOaXoOaJgOiwk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Co+S6m+aIkeWwhuimgeWOu+eahOWcsOaWue+8jOmDveaYr+aIkeS7juacquiwi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OAguS7peWJjeaYr+S7peWJje+8jOeOsOWcqOaYr+eOsOWcqOOAguaIke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AjuS5iOeUn++8jOaAjuS5iOatu++8m+S9huaIkeiDveWGs+WumuaAjuS5iOeI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OAgiZtZGFzaDsmbWRhc2g744CK6buE6YeR5pe25Luj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WwhuS8muS4jeW+l+S4jeiuqeiHquW3seWvueWmguatpO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En+WIsOW/g+mFuOeahOaClOaBqO+8jOS9huaYr+aIkeWQpuiupOi/meaClOa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acieS7gOS5iOWFs+ezu+OAguaIkeeOsOWcqO+8jOi6q+S9k+iZmuW8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em+memSn++8jOi0q+eXheS6pOWKoO+8jOihjOWwhuWwseacqO+8jOWPr+aYr+i/m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iueBtemtguaKk+WcqOaIkeaJi+mHjO+8jOaIkeayoeS7gOS5iOWlveaClOaB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q655Sf55qE5p636ZSB44CLPC9wPjxwPjxlbT4x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mdnuimgeaKiueUn+WRveaKk+W+l+i/meS5iOe0p++8jOi/meS4quague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QjOiHquW3seWVhumHj+S+v+iiq+e7meS6iOeahOS4nOilv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SJ5pCP44CLPC9wPjxwPjxlbT4xNS48L2VtPumZpOmdnuaIkeS7rOaEv+aEj+S4u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tu++8jOWQpuWImeWwseaXoOazleiCr+WumuaYr+WQpuacieafkOenjeWAvOW+l+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0u+eahOS4nOilv+OAgiZtZGFzaDsmbWRhc2g744CK55yf5q2j55qE5L+h5Luw6I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mguaenOS9oOS4jeiDvemhuuedgOebtOmBk+ato+i3r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5s+WHoe+8jOWPr+WNg+S4h+WIq+S4uuS6huimgeS4jeW5s+WHoeiAjOWOu+i1sOmC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qumBk+OAgiZtZGFzaDsmbWRhc2g744CK6L+c5aSn5YmN56iL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iEkemXqOS4iuacieeWpOeahOmei+aLlOWtkOiEuOiHquavlOWR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n+S4jeefpemBk+i/meS4quS4lueVjOaYr+aAjuS5iO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rKz6KGo6YeM44CLPC9wPjxwPjxlbT4xOC48L2VtPuWcqOS7u+S9leWcs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S7o++8jOS4uuWFrOebiuS9nOWHuuacgOWkp+eJuueJsueahOS6uu+8j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muensOS4uuacgOmBk+W+t+eahOS6uuOAgiZtZGFzaDsmbWRhc2g744CK5b2i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6644CLPC9wPjxwPjxlbT4xOS48L2VtPuaJgOiwkyZsZHF1bzvmnYPmnZ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YW25a6e5Lmf5Y+q5Ymp5LiL5LqG5oyH5aS06ZW/77yM5YOP5Y+k5Luj55S16K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Kj5Lqb5p+U5byx55qE54Gr5oqY44CCJm1kYXNoOyZtZGFzaDvjgIrlsbHmsrPooa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Zyo6L+Z5Liq546w5LiW77yM5rOq5rC057uI5piv5p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j5rC055qE44CC5omA5Lul5rKJ6buY5aSa5LmI5Y+v6LS144CC5omA5Lul5oiR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b2T5oiR5Lus6YGH6KeB77yM5L2g5LuA5LmI5Lmf5rKh5pyJ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oiR5LiA5Liq5py65Lya77yM6Z2g6L+R44CCJm1kYXNoOyZtZGFzaDvjgIrnu4P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s8L3A+PHA+PGVtPjIxLjwvZW0+5YGa5Lq66KaB5a2m5Lya5pWs55W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5b+F5pyJ5omA5LiN5Li644CC5YGa5LqL6KaB5aaC5Li05rex5riK77yM5aaC5bG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CJm1kYXNoOyZtZGFzaDvjgIrmtLvnnYDmtLvnnYDlsLHogIHkuo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2g5b6u5b6u5Zyw56yR552A77yM5LiN5ZCM5oiR6K+05LuA5LmI6K+d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i65LqG6L+Z5Liq77yM5oiR5bey562J5b6F5b6I5LmF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o57puJ/pm4bjgIs8L3A+PHA+PGVtPjIzLjwvZW0+5LiW5LqL5aSN5p2C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K+6K+a44CC5pys5bCx5piv55u45oKW55qE5Lik54mp77yM6L+f5pep6KaB56OV56K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m25LiU5b6A5b6A5piv5ZCO6ICF6L6T5b6X5aSa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ZHmnaXjgIs8L3A+PHA+PGVtPjI0LjwvZW0+5b6F5ZCb5b2S5p2l5pe277yM5YWx6aW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WS44CCJm1kYXNoOyZtZGFzaDvjgIrnirnorrDmlpDnhLb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pyJ5aaC5q2k6Z2Z56mG77yM5oiR5LiN6IO95aSn56yR6ICM5LiU5q2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Y2z5LiN5aaC5q2k6Z2Z56mG77yM5oiR5oiW6ICF5Lmf5bCG5LiN6IO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h47ojYkmbWlkZG90O+W6j+OAizwvcD48cD48ZW0+MjYuPC9lbT7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brnibLmjonnnJ/nkIbjgIHniLHmg4XjgIHkuIDliIfkurrnsbvnmoTpgZPlvrf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vvIznrYnkuo7nibrnibLmnKrmnaXjgIImbWRhc2g7Jm1kYXNoO+OAiueIseS4j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j+aWl+OAizwvcD48cD48ZW0+MjcuPC9lbT7kuJbkurrkuI3nn6XkvZXmiYDmsYLvvJ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nZLooavmlL7lo7DnrJHvvJrlpKnkuI3nlJ/miJHmnY7mt7PnvaHvvIzliZHpgZPkuI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oLlpJzvvIEmbWRhc2g7Jm1kYXNoO+OAiumbquS4reaCjeWIg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YjlubPlronvvIzlpoLmnpzkvaDog73lpJ/miqLlhYjkuIDmraXnmbvpobb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vojmnJ/lvoXkvaDku6XlkI7pl67mi7Pnmb3njonkuqznmoTlnLrmma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JkeadpeOAizwvcD48cD48ZW0+MjkuPC9lbT7miJHnm7jkv6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kvJrpgYfliLDmm7Tlpb3nmoTlsJHlubTvvIzkuI7kvaDkurrnlJ/kuI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DmnKrlpK7jgIImbWRhc2g7Jm1kYXNoO+OAiuWQjuadpeaIkeS7rOmDveWTreS6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mg7PopoHkvaDkuLrmiJHnlJ/lhL/ogrLlpbP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kozku5bku6zlnKjkuIDotbflpKfnrJHnmoTmoLflrZDpgqPmmK/miJH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mbWRhc2g7Jm1kYXNoO+OAiuatpeatpeaDiuW/g+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ml6Xph4zogIDnnLznmoTlpKrpmLPvvIzmraPlubvljJbmiJDml6DmlbDmsLT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nmoTkvZnmmZbvvIzov5nnp43oibPnuqLoibLnmoTlhYnoipLvvIzkuI3lpoLor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kuIDnp43kuI3pgqPkuYjliLrnnLzvvIzlj6/ku6Xlp4vnu4jop4LmnJv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l6XokL3ml7bvvIzljp/mnaXkuI3nnIvph43muKnluqbvvIzogIzmipLlhpnkuo7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v5nkuIDliLvkuJbnlYzmmK/nvo7nmoTvvIzlj4jmgbDlpb3ooqvkvaDnnI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J/lkJfvvJ8mbWRhc2g7Jm1kYXNoO+OAiui1juaBi+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ntKfntKflnLDmi6XmirHlpKflnLDvvIzmnIjlhYnlnKjlkLvnnYDmtbf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pvmjqXlkLvlj4jmnInkvZXnm4rvvIzopoHmmK/kvaDkuI3ogq/lkLv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IseeahOWTsuWtpuOAizwvcD48cD48ZW0+MzMuPC9lbT7lj4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ph4zvvIzmm7Dli77mqrfkuYvlsbHvvIzlhbbkuIrlpJrnjonvvIzlhbbkuIvlp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hbbmnKjlpJrmoI7mn5jvvIzlhbbojYnlpJroio3oja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1t+e7j+OAizwvcD48cD48ZW0+MzQuPC9lbT7kurroi6XmsqHmnInnm67moIf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vJrkuIDml6DmiYDmnInvvJvmnInkuKrkvY7lvq7nmoTnm67moIfkuZ/og5zkvLz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mbWRhc2g7Jm1kYXNoO+OAiuiHtOS4mOmhvyZtaWRkb3Q75p+v5p6X5pa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eqgeeEtuaEj+ivhuWIsO+8jOS4lueVjOS4iuaenOec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NgeWFqOWNgee+jueahOS6i+OAguS4jeWtmOWcqOi0o+S7u+eahOS6jOS6u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mFo+eVhea3i+a8k++8jOiChuaEj+WmhOS4uu+8jOWkqui9u+aYk+Wwse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WcsOW8gOWni+eIseeahOS6uu+8jOS7lueahOaEn+aDheWkmuWNiuaYr+S4j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iZtZGFzaDsmbWRhc2g744CK6L+f54ix44CLPC9wPjxwPjxlbT4zNi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iiq+aDs+i1t+eahOW/q+S5kOmHjO+8jOaIkeacgOWWnOasouS9oOOAgu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6i+W3sumdnueahOaZr+iJsumHjO+8jOaIkeacgOWWnOasou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ac5qyi44CLPC9wPjxwPjxlbT4zNy48L2VtPuS4gOS4quS6uuWmkueBq+S4re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6i+WunuS4iuWwseaYr+S4queWr+WtkO+8jOS4jeiDveaKiuS7l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W9k+ecn+OAgiZtZGFzaDsmbWRhc2g744CK5ZCN5Yip5Zy6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mlsei2s+eahOS6uuecvOS4reeci+adpe+8jOeDp+m4oeWlveavlOmdk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lpemlv+eahOS6uuecvOS4reeci+adpe+8jOiQneWNnOS+v+aYr+S9s+iC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JS36JaH5Zut44CLPC9wPjxwPjxlbT4zOS48L2VtPuWwj+WutuS8me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aIkeWSjOaIkeWls+aci+WPi+mDveaMuuaMguW/teWlueeahO+8jOWJje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ivtO+8jOimgeaKveepuuWOu+eci+eci+WlueWRouOAgiZtZGFzaDsmbWRhc2g744C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44CLPC9wPjxwPjxlbT40MC48L2VtPuWcqOmdkuaYpeeahOW5tOWNjumHjO+8jOWcqOiK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+eUn+S4re+8jOaJvuWIsOS9oOeIseeahOS6uu+8jOiuqeWlueS5n+eIseS9oO+8jOi/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tpOeUn+acgOWkp+eahOW5uOemj+OAgiZtZGFzaDsmbWRhc2g744CK5pyA576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LPC9wPjxwPjxlbT40MS48L2VtPuWPiOS4nOWMl+S4ieeZvuS6lOWNgemHjO+8jO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+8jOWFtuacqOWkmuaik+aloO+8jOWkmuahg+aene+8jOWkmuafpOeyn+apmOar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veWkmumXvum6iOm6ouOAgiZtZGFzaDsmbWRhc2g744CK5bGx5rW357u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nuWcqOaYr+mXsuadpeaXoOS6i++8jOS+v+eUqOS9oOmAgeWOu+eahOi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+8jOWPiOWIu+S6huS4pOaWueengeeroO+8jOS4gOmatuS5puS4gOWwj+evhu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iZtZGFzaDsmbWRhc2g744CK5YmR5p2l44CLPC9wPjxwPjxlbT40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qgeWmguWFtuadpeeahOS4jeW5uOiAjOiLpuaBvOOAguWboOS4uuS4je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S4nOilv++8jOeVmeS5n+eVmeS4jeS9j+OAgiZtZGFzaDsmbWRhc2g744CK5LyK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6KiA44CLPC9wPjxwPjxlbT40NC48L2VtPuiZveeEtuS6uueUn+WcqOS4lu+8jOS8m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S4jeWmguaEj++8jOS9huS9oOS7jeWPr+S7peWcqOW5uOemj+S4juS4jeW5uOS4re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iZtZGFzaDsmbWRhc2g744CK5oiR55qE57K+56We5a625Zut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i1t+Wwj+aXtuWAmeeci+eahOS6uumxvOWFrOS4u+eahOaVheS6i++8j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muigoueahOmxvOeXtOW/g+WmhOaDs+imgeWBmuS6uuexu+eahOaWsOWomO+8jOWQ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ghuiLpuWktOacgOWQjui/mOS4jeaYr+ayoeacieW+l+WIsOeOi+Wtk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ghuaXoOiBiueahOazoeayq+OAguaIkeaDs+WbnuWIsOmCo+S4quWuiemd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Ou+OAguaIkeWwseaYr+eIseS7lu+8jOaIkeWPquiDveeIseS7luOAguS4gOS4g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Pr+Wvu+OAizwvcD48cD48ZW0+NDYuPC9lbT7lpKfkurrpg73lrablnY/kuob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aPogIPpqozku5bku6zlkaLvvIzkvaDov5jmsqHmnInlj5fogIPpqozvvIzkvaDlup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lranlrZDnmoTmg7Pms5XnlJ/mtLvjgIImbWRhc2g7Jm1kYXNoO+OAiuerpe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mnInogonkvZPvvIzov5nogonkvZPlsLHlkIzml7b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lkozor7Hmg5HjgILkurrmi5bnnYDlroPvvIzlubblj5flroPmlK/phY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CsuaDqOS4lueVjOOAizwvcD48cD48ZW0+NDguPC9lbT7pl67pop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Inlh6DmiJDmnLrkvJrvvIzogIzlnKjkuo7kvaDog73miormj6HmnLrkvJr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og73lrozlhajmiormj6HmnLrkvJrvvIzkuIDmiJDmnLrkvJrkuZ/lt7L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1geaYnyZtaWRkb3Q76J206J22Jm1pZGRvdDvliZ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So5Y+L6LCK55qE6ICZ5a2Q6ZOy6Zmk5pWM6KeG5ZKM5LuH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YaN5Zyo5Y6f5p2l55qE5Zyw5pa556eN5LiL5ZKM6LCQ55qE5aup6Iu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6TnjqnlupfjgIs8L3A+PHA+PGVtPjUwLjwvZW0+5bqU6K+l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ZKM5Zac5qyi55qE5Lq65LiA6LW377yM5Yi26YCg5Lqb5q+U5aSP5aSp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L44CCJm1kYXNoOyZtZGFzaDvjgIrov5nkupvpg73mmK/kvaDnu5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s8L3A+PHA+PGVtPjUxLjwvZW0+5pif5rKz55KA55Ko77yM6Ziz5YWJ5bmy5Ye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mA5pyJ576O5aW955qE5a2Y5Zyo6YeM77yM5LiN6K665piv5rS7552A5oiW6IC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oC75piv5pyA54ix5L2g44CCJm1kYXNoOyZtZGFzaDvjgIrpu5Hlp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N5piv5rKh5oOz6L+H5pS+5byD77yM5Y+q5piv5aeL57uI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Ww5Yiw5LiA5Y2D44CCJm1kYXNoOyZtZGFzaDvpob7mvKvjgIrkvZXku6XnrJnnrqv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5Y+I5Lic5Y2X5LiJ55m+5LqM5Y2B6YeM77yM5puw5a2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Gx77yM5YW25LiK5aSa6IuN546J77yM5aSa6YeR77yM5YW25LiL5aSa6buE5Z6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+z44CCJm1kYXNoOyZtZGFzaDvjgIrlsbHmtbfnu4/jgIs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+U5Zac5qyi5aSa5LiA54K55bCx5piv54ix77yM6YKj5LmI77yM5q+U54i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LuA5LmI77yf5a+55oiR5p2l6K+077yM5bCx5piv5L2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qoTpmLPkvLzmiJHjgIs8L3A+PHA+PGVtPjU1LjwvZW0+6IuN6aKc55m95Y+R5Lq66KG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Y236Z2S54Gv56m65b+D77yM5ZCs6K+05Lq65LiW5pyA6Ium5piv6KGw5aKD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6Zq+5piv56m65b+D44CCJm1kYXNoOyZtZGFzaDvjgIrpm6rkuK3mgo3liID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Y2D5LiH5Yir6Lef5Lu75L2V5Lq66LCI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LiA6LCI6LW377yM5bCx5Lya5oOz5b+16LW35q+P5LiA5Liq5Lq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uqbnlLDph4znmoTlrojmnJvogIX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6/5piv5LiA5Liq5bCP5bCP55qE5Lq677yM5b2T5LuW5oOz6KaB5Yqz5Yq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LiA56eN5LiN5Y+v5oiY6IOc55qE5Yqb6YeP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hI/lpKfliKnnq6Xor53jgIs8L3A+PHA+PGVtPjU4LjwvZW0+5a+555Sf5rS75YGa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piv5Lq654m55pyJ55qE5ZOB5oCn44CC5LiN5YWJ6K6+572u5Yqo54mp77yM5L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Ieq5bex44CCJm1kYXNoOyZtZGFzaDvjgIrkuIDlj6rnibnnq4vni6zooYznmoTnjK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6L+H5YmN5Lu755qE5Lq677yM6YO95biM5pyb546w5Lu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ZCO5LiA5Lu777yM5L2G5q+P5Liq5LiN6IO96L275piT6KKr5b+Y6K6w55qE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aG95Zu655qE5b2x5ZON552A6L+Z5LiA5Lu755qE6Iqx5aW95pyI5Zy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nKjov5nmta7ljY7kuJbnlYzph4zvvIzmiJHlj6ropoHliJrliJrlpb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aC5p6c5omA5pyJ55qE5Lq65ai25Lqy55qE5pe25YCZ6Y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6X55uY77yM5LiW55WM5LiK55qE5Lq65Y+j5LiA5a6a6KaB5aSn5aSn55qE5YeP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kI3liKnlnLrjgIs8L3A+PHA+PGVtPjYxLjwvZW0+54us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CJ5oup77yM5pu05piv5LiA56eN6IO95Yqb44CC5a2k54us5Y6f5pys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Sf55qE5bi45oCB44CC5peg6K665Y2V6Lqr5LiO5ZCm77yM6YO95LiN6Zy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oiQ5YWo6Ieq5bex44CCJm1kYXNoOyZtZGFzaDvjgIrnu4PkuaD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L2g55qE6L+H5Y6777yM5oiR5LiN5oS/6L+H6Ze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L5oOF44CC5L2g55qE5pyq5p2l77yM5oiR5biM5pyb5Y+C5LiO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2j5bm444CCJm1kYXNoOyZtZGFzaDvjgIrnpZ7mjqLlpI/mtJvlh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W55piv5LuW55qE77yM5LuW5a+55LqO5aW577yM6K+05LiN5Li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M5Zug5Li65aW55piv5LuW55qE5LiA6YOo5Yi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njqvnkbDkuI7nmb3njqvnkbDjgIs8L3A+PHA+PGVtPjY0LjwvZW0+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6L5o2f55qE5qKm77yM5LiA5b6A5oOF5rex5piv5peg5aSE5oqV6YCS55qE5L+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iIblvIDml4XooYzjgIs8L3A+PHA+PGVtPjY1LjwvZW0+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5Y2B5bm05LiN566X5LmF77yM5LiK5LqG5bm057qq55qE5Lq677yM6YKj5bCx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5q2l5Y2z6L+c6KGM44CCJm1kYXNoOyZtZGFzaDvjgIrpm6rkuK3mgo3liID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uO5pyq5aaC5q2k55SY5oS/77yM5LuO5pyq5aaC5q2k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Li65LqG5L2g77yM5oqK5LiA5YiH6YO95Lqk5LuY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aDlkozmiJHnmoTlgL7ln47ml7blhYnjgIs8L3A+PHA+PGVtPjY3LjwvZW0+5pep5pmo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uk5oiR5qyi5b+D77yM5Lu/5L2b5pGE5Y+W5pel5Ye655qE5Yqb6YeP77yM5pyJ5Lq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qE6YeO5oCn5Y+K5b6B5pyN55qE5qyy5pyb44CCJm1kYXNoOyZtZGFzaDvjgIr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s8L3A+PHA+PGVtPjY4LjwvZW0+5Y+I5Lic5YyX55m+5LqU5Y2B6YeM77yM5puw5Lu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Gx77yM5YW25pyo5aSa5qaW44CB5p+e77yM5YW26Ziz5aSa6LWk6YeR77yM5YW26Zi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44CCJm1kYXNoOyZtZGFzaDvjgIrlsbHmtbfnu4/jgIs8L3A+PHA+PGVtPjY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bCK6YGT6Zeo54G15a6Y5Yiw5bqV5piv56We6L+Y5piv5LuZ77yf5oyJ54Wn5a6B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6K+05rOV77yM5bqU6K+l566X5piv6YGT6Zeo6YeM55qE5LuZ5Lq65ZCn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iZHmnaXjgIs8L3A+PHA+PGVtPjcwLjwvZW0+6ZqG5Yas6aOY6Zuq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YiA5Ye66Z6Y77yM5qiq5pS+56uW6ZSL77yM5peg5Lq65pe25YiH6Zuq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y5aS06aWu6KGA44CCJm1kYXNoOyZtZGFzaDvjgIrpm6rkuK3mgo3liID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s5pyJ5pe25aSq5LiT5rOo5LqO6Ieq5bex5Lyk5Y+j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Y675o+h5L2P5Yir5Lq65Ly45Ye655qE5omL44CCJm1kYXNoOyZtZGFzaDvjgI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jgIs8L3A+PHA+PGVtPjcyLjwvZW0+5L2c5Li65LiA5Liq5a+75bi45Lq6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Lmf6K645LiN5YC85b6X5Yir5Lq66YeN6KeG77yM5L2G5a+56Ieq5bex5Y20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6L+Z6K+05piO5oiR5pyJ6Ieq5bex55qE5aW95oG244CB54ix5oaO562J562J44C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pyJ6L+Z5Lqb77yM5YGa5Lq65Lmf5rKh5LuA5LmI5ZGz6YG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IDlj6rnibnnq4vni6zooYznmoTnjKrjgIs8L3A+PHA+PGVtPjczLjwvZW0+5Y2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e25YCZ77yM5Lyg6KiA5oC75piv6LeR5b6X6aOe5b+r77yM5bCR5bm0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q+P5LiA5Lu25LqL6YO96IO95Y+Y5oiQ5LyX5omA5ZGo55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n5Dmn5DjgIs8L3A+PHA+PGVtPjc0LjwvZW0+5omA6LCT5oiQ6ZW/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qKm5oOz77yM6L+Y6KaB5oul5pyJ5Li65qKm5oOz5Lmw5Y2V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iJHlsLHmmK/mg7PlgZzkuIvmnaXvvIznnIvnnIv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s8L3A+PHA+PGVtPjc1LjwvZW0+6YaJ6L+H5omN55+l6YWS5rWT77yM54ix6L+H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N44CC5L2g5LiN6IO95YGa5oiR55qE6K+X77yM5q2j5aaC5oiR5LiN6IO9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Jm1kYXNoOyZtZGFzaDvjgIrmoqbkuI7or5fjgIs8L3A+PHA+PGVtPjc2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77yM5LiN5Li65Yir55qE77yM5bCx5Zug5Li65Zyo6K645aSa5Lq65Lm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5Liq55S35Lq65piv5LuW55qE44CCJm1kYXNoOyZtZGFzaDvjgIrnuqL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b3njqvnkbDjgIs8L3A+PHA+PGVtPjc3LjwvZW0+5Y+k6YO95aWI6Imv55qE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6YeO5bGx5LiK55qE5LiA5q6157uP44CC5oK45Yqo55qE5b+D5riQ5riQ6Z2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iIblvIDml4XooYzjgIs8L3A+PHA+PGVtPjc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qG77yM5Li65LqG6L+Z5Lqb5Lyk5b+D55qE5ZCN5a2X77yM5Li65LqG6L+Z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CN5a2X5ZCO6Z2i6YKj5Y2D55m+5bm05a+C5a+e55qE5pe25YW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vKTlv4PogIXjgIs8L3A+PHA+PGVtPjc5LjwvZW0+55Sf5ZG95b6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5+t5pqC55qE77yM5q275Lqh5piv5bCR5pWw5Yeg5Lu25Y+q6KaB6Lq6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5qE5LqL5oOF5LmL5LiA44CCJm1kYXNoOyZtZGFzaDvjgIrmnIDnvo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s8L3A+PHA+PGVtPjgwLjwvZW0+5oiR5piO55m977yM5YGc5Zyo5L2g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iA5a6a5Zyo5L2g55qE5b+D6YeM44CCJm1kYXNoOyZtZGFzaDvjgIrliIblvI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gxLjwvZW0+5b2T5LiA5Liq5Lq655qE5oSP5b+X5Yqb5Z2a5a6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iL5bqm77yM5oiW6ICF5oul5pyJ5peg5q+U5omn552A55qE5L+h5b+15pe2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b6A5b6A5Lya5Ye6546w44CCJm1kYXNoOyZtZGFzaDvjgIrmlpfnvZflpKfpmY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4us55+l5oiR77yM5ZSv5ZCb5LiA5Lq644CC5YaN5LiN6KeB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aN5LiN6KeB5bKB5pyI6YaJ44CC5q2k5LiA5Y6777yM56m65L2Z5rGf5bGx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i6zmraXlpKnkuIvjgIs8L3A+PHA+PGVtPjg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pyA5Lya5ZOE5Lq655qE5Lic6KW/77yM6LaK5piv5LmF6L+c6LaK5piv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x6LaK6KeJ5b6X576O5ZGz77yM5omL5LiK55qE5ZCE6Imy5L2z6IK05Ly85L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44CCJm1kYXNoOyZtZGFzaDvjgIrlj4znqIvkuYvlvZLpgJ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5S35aWz5LmL6Ze06Jm954S255u454ix77yM5Y205pe25bi45oOz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LiL77yM6ICM5LiA5YiG5byA77yM5b+F54S25oub5p2l5a+55pa554yc5b+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gIHkurrkuI7mtbfjgIs8L3A+PHA+PGVtPjg1LjwvZW0+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6YKj5qC355qE55y877yM5b6u5b6u5L2O5Z6C552A77yM5Lu/5L2b5LqO5LiW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eg5Yqo5LqO6KG344CCJm1kYXNoOyZtZGFzaDvjgIrlr4Llr57nqbrluq3mmKX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s8L3A+PHA+PGVtPjg2LjwvZW0+6Z2S6KGr5YWs5a2Q56uZ6LW36Lqr77yM5pys5LuZ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U5Zac77yM5oGN6Iul5Lic6aOO5ouC6L+H77yM5LiJ5Y2D5qGD6Iqx77yM6Iqx5by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Jm1kYXNoOyZtZGFzaDvjgIrmoYPoirHlgLrjgIs8L3A+PHA+PGVtPjg3LjwvZW0+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p5rav54q55ZKr5bC677yM552h6KeJ5pa56YaS5ryt5rKn5rex44CC5oGN54S26aOe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+95Y6777yM6ZW/5Lul5Y2O5bm05pWs5pWF5Lq644CCJm1kYXNoOyZtZGFzaDvjgIr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pYfkvqDkvKDjgIs8L3A+PHA+PGVtPjg4LjwvZW0+5pil5pyJ6aOO562d77yM5aSP5py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yJ6Z2S6bif77yM5Yas5pyJ6ZuB77yM5Lmm5L+h5LiA5p2l5LiA5b6A6Ze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6L+Z5qC36L+H5Y675LqG44CCJm1kYXNoOyZtZGFzaDvjgIrluobkvZnlu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6WW5Zu977yM6L+Z5Liq5a2X55y85YyF5ZCr552A5aSa5bCR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aW55piv5oyH5byV5beh56S86ICF55qE5piO5pif77yM5L2/5LmL5YWN5LqO6L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44CCJm1kYXNoOyZtZGFzaDvjgIrkuIDlkLvkuYvmrbvjgIs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oiR5Y+v6IO96ISG5byx5b6X5LiA5Y+l6K+d5bCx5rOq5rWB5ruh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Lmf5Y+R546w6Ieq5bex5ZKs552A54mZ6LWw5LqG5b6I6ZW/55qE6Le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IDnlJ/jgIs8L3A+PHA+PGVtPjkxLjwvZW0+5aW5552B552A55y8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+5pyd5YmN5pyb552A77yM6ICz5py15LiK55qE5a6e5b+D5bCP6YeR5Z2g5a2Q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Oc6ZKJ5oqK5aW56ZKJ5Zyo6Zeo5LiKJm1kYXNoOyZtZGFzaDvjgIrph5HplIH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q655Sf55qE5Y+W6IiN77yM5LiN5Y+v6IO95oC75bC9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YW25a6e5b+D5LiL55+l6YGT77yM5aSx5Y675L2g5piv5Y+m5LiA5Zu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poLmnpzmsqHmnInkvaDjgIs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qL77yM5Y+q5piv5LiA5Liq5pWZ6K6t44CC5oiR5YGa5LqG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LiN5ZCI5L2T5bCx5LiN5ZCI5L2T77yM5rKh5pyJ6L+Z56eN5aW95LqL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7jol6TjgIs8L3A+PHA+PGVtPjk0LjwvZW0+6Iul5aSp5Y6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byA6YKj5aSp77yM6Iul5Zyw5ouY5oiR77yM6LiP56KO6YKj5Zyw77yM5oiR562J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qr77yM6LCB5pWi6auY6auY5Zyo5LiK77yBJm1kYXNoOyZtZGFzaDvjgIrpga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1LjwvZW0+6KaB5Zyo6Ieq5bex6Lqr5LiK5om+5Yiw5Yqb6YeP5p2l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eq5bex55qE5bm456aP77yM5ZCm5YiZ5a6D5bCx5Lya6KKr5pGn5q6L77yM6KKr5463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pJzluZXkuK3nmoTpl6rlhYnjgIs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f5aSn55qE5LqL5Lia77yM6KaB6Z2g5Z2a5by655qE5Yaz5b+D5ZKM5by65YiX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N6IO9546H5pe25a6M5oiQ44CCJm1kYXNoOyZtZGFzaDvjgIrmnb7kuIvlubjkuYv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lhajpm4bjgIs8L3A+PHA+PGVtPjk3LjwvZW0+6L+Z5LiW6Ze0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+v5Lul6KKr5pGn5q+B77yM5Y+v5Lul6KKr5omT6LSl77yM5L2G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Kr6L276JSR5Ziy5byE44CCJm1kYXNoOyZtZGFzaDvjgIrplb/nm7j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Zyo5LiA5YiH5Lu35YC85Yik5pat5LmL5Lit77yM5pyA5Z2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77ya5oOz5b6X5aSq5aSa44CB5aSq5rex5aWl44CB6LaF6L+H5LqG5p+Q5Lq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6iL5bqm5piv5LiA56eN572q5oG244CC5oiR5Lus5Zyo5L2T6aqM5oCd5oOz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77yM5bm25rKh5pyJ5Lyk5a6z5Yiw5Lu75L2V5Lq677yb5LiN5bm455qE5pi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eJ5b6X6Ieq5bex5Y+X5LqG5Lyk5a6z44CCJm1kYXNoOyZtZGFzaDvjgIr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tLvnnYDjgIs8L3A+PHA+PGVtPjk5LjwvZW0+5YaN5Lmf5rKh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52A5aW556yR77yM5Lya6L275oms5ZSH6KeS77yM55yL5Yiw5LuW55qx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ul6Lqr5Luj44CCJm1kYXNoOyZtZGFzaDvjgIrmraXmraXmg4rlv4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S6uuS7rOefpemBk+W+l+i2iuWkmu+8jOaYjui+qOaYr+mdnuWwsei2i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44CK5LiA5Y+q54m556uL54us6KGM55qE54y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nInkupvkurrnlJ/mtLvnmoTkuZDotqPlsLHmmK/lj5HmjpjliKvkur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IrnmoQmbGRxdW875q+b55eFJnJkcXVvO++8jOeEtuWQjuebvOedgOS6uuWutuWAkum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R55qE57K+56We5a625Zut44CL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7bluLjlm57liLDnq6XlubTvvIznlKjkuIDniYfnq6Xlv4PmnaXmgJ3ogIP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ng6bmgbznmoTpl67popjlsLHlj5jlvpfmmJPop6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queJueeri+eLrOihjOeahOeMquOAizwvcD48cD48ZW0+MTAzLjwvZW0+54Wn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75L2V5LiA5Liq5paH5piO6YO96K+l5a656K645Y+N6K6955qE5a2Y5Zy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ej5q+S5YmC77yM5Y+v5Lul6Ziy5q2i5Lq65oqK5LqL5oOF5bmy5Yiw5rKh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Gz55qE56iL5bqm44CCJm1kYXNoOyZtZGFzaDvjgIrmiJHnmoTnsr7npZ7lrrblm6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WmguaenOW/q+S5kOW+iOmavu+8jOmCo+aIke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44CK5L2g5aW977yM5pen5pe25YWJ44CL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Y3kvZPps57kvKTjgIHlv4PmgIDlp5TlsYjvvJvku5bmr6vlj5Hml6Dmj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mhI/miazmiazjgIImbWRhc2g7Jm1kYXNoO+OAiuS9oOato+e+juWlve+8jOS9leW/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OAizwvcD48cD48ZW0+MTA2LjwvZW0+5bCP5pe25YCZ5oiR55yL5Yiw6YKj5Y+q5YW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yw6LW36aOe5pe277yM6KeJ5b6X5piv5Liq5Luk5Lq65oSf5Yqo55qE5Zy66Z2i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omR5Yqo57+F6IaA5pe277yM5Zyw6Z2i5LiK5bCY5Zyf6aOe5oms77yM5L2G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qo55qE5Zyw5pa55LiN5Zyo6L+Z6YeM44CC5L2c5Li65LiA5Y+q6bih77yM5a6D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pyJ5LqG6aOe5LiK5aSp55qE5Li75oSP77yf5oiR6KeJ5b6X5LiA5Y+q6bih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aOe5LiK5LqU5qW855qE5Lia57up77yM5bCx566X5rKh5pyJ5p6J5rS7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e5Zyo5L2p5pyN6YKj5Y+q6bih44CCJm1kYXNoOyZtZGFzaDvjgIrpu4Tph5Hml7b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Ny48L2VtPuWkqeWcsOWbm+aWueS4uuaxn+a5lu+8jOS4luS6u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eeziua2guOAguWQjeWIqeWcuuS4iumjjua1qui1t++8jOi1ouWIsOWktOadpeWNt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44CK5L6g5a6i6KGM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Nm5xMXU5dHY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ZucTF1OXR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DA9CAA1ED89658F6B035049309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