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45B809461DD70840236D365778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45B809461DD70840236D365778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eP6IKl6bih5rGk6K+t5b2V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9oOiHquW3se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3sue7j+mDveacieS6uuWBmuS6huOAgjwvcD48cD48ZW0+Mi48L2VtPuaIkeS4j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boOS4uu+8jOeOsOWcqOaIkeeahOS4kei/mOWPr+S7peeUqOiDluadpeW9k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y48L2VtPuavj+asoeaIkeivtOWHj+iCpe+8jOmDv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s+WQk+WQk+aIkeeahOWwj+iCieiCieS7rOOAgjwvcD48cD48ZW0+N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+8jOWGjeWdmuaMgeS4gOS4i+OAgjwvcD48cD48ZW0+NS48L2VtPuaIkeWmu+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j+iCpe+8jOaJgOS7peWlueavj+WkqemDveWOu+mqkemprOOAgue7k+aenOmpr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S4reeYpuS6huWbm+WNgeaWpOOAgjwvcD48cD48ZW0+Ni48L2VtPuWls+S6uuS4j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W/g++8jOeUt+S6uuWwseS8muWvueWls+S6uueLoOW/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pv+e6ouiJsue+vee7kuacje+8jOepv+S4iuWwsei3n+ilv+e6ouafv+S8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jheS4qumAvO+8jOaenOeEtuWPiOiCpeS6hu+8jO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eWkj+WkqeiCpe+8jOW5tOW5tOWHj+iCpeW5tOW5tOS+neeEtuiCpe+8jOaKiuWxgeiC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u+8jOaJi+iHgueYpueYpu+8jOWkp+iFv+eYpueYpu+8jOWFtuWunuS5n+Wws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mgeaxguS5n+S4jemrmOOAgjwvcD48cD48ZW0+OS48L2VtPuWGjeS4j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wseWIsOWVpuOAgjwvcD48cD48ZW0+MTAuPC9lbT7mlaPmraXml7bvvIz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mpbzkuLvkvaDnmoTohbDjgII8L3A+PHA+PGVtPjExLjwvZW0+5oiR5LiN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5im55qE5LiN5piO5pi+44CCPC9wPjxwPjxlbT4xMi48L2VtPuaIk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Lh+aVoueahOeOq+eRsO+8jOS4jeWQg+mlreS4jeWWneawtO+8jOayoeaci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jwvcD48cD48ZW0+MTMuPC9lbT7lpJrkuo/miJHmmK/kuKrog5blrZD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lj6/ku6XmjY/mjY/ogprlrZDjgII8L3A+PHA+PGVtPjE0LjwvZW0+5pma6aWt5pe2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7qi6YWS77yM5LmL5ZCO5bim552A5bCP576K576K5Y676YCb5aSc5bi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5Y+I5Zad5LqG5LiA5Lqb5ZWk6YWS77yM5ZC5552A5bCP6aOO5LiA6L65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ad552A5ZWk6YWS77yM5aSP5aSp5aSP5aSp5Y+I5p2l5Yiw5LqG77yM5YeP6IK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Gk5LqG44CCPC9wPjxwPjxlbT4xNS48L2VtPuaIkeiDlueahOaXtuWAmemDve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6uuS7rO+8jOetieaIkeeYpuS6huaIkeS4gOWumuS8muWlveWlveaKpeetl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MTYuPC9lbT7lpoLmnpzkvaDlkozmiJHor7TkvaDkuI3og73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7miJHmgI7pur3lip7vvIzmiJHlj6rog73or7TpgqPkvaDliKvlh4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aaI5YGa55qE6aWt6I+c5LiA5qyh5qyh5Ye76LSl5LqG5oiR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E5Yaz5b+D77yBPC9wPjxwPjxlbT4xOC48L2VtPuaDs+WHj+iCpeWPiOaDs+eLg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WPquaYr+ivtOivtOiAjOW3suOAgjwvcD48cD48ZW0+MTkuPC9lbT7njKr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rljZbngrnpkrHvvIzkvaDog5bog73ljZbpkrHlkJfvvJ/og5blrZDmr5TnjK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jgII8L3A+PHA+PGVtPjIwLjwvZW0+5Zac5qyi5L2g55qE5Lq65LuO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W77yM6K6o5Y6M5L2g55qE5Lq677yM5bCx5oCV5L2g5beu54K55rKh6IOW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lv+S6huWwseWOu+eFp+eFp+mVnOWtkOWQp++8jOatu+iCp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Z/mg7Plh4/ogqXvvIzmiJHkuZ/kuI3mg7Pog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kuIvmrKHljrvop4HkvaDnmoTml7blgJnnmKbkuIDngrnvvIzlj6/mmK/miJH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zLjwvZW0+55im57q45rC46L+c5LiN55+l6YGT6IOW57q4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Y+w5LiK55qE5peg5aWI44CC6IOW57q45rC46L+c5LiN5oeC55im57q46L275oSP6KK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YeE5YeJ44CCPC9wPjxwPjxlbT4yNC48L2VtPui/meS5iOeYpu+8jOi/mO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Qg+eCueWlveWQl++8n+WboOS4uuWQg+iDluS6hu+8jOS9oOWwseWPquWxnuS6j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UuPC9lbT7mr4/lpKnlh4/ogqXkuIDngrnngrnvvIzmr4/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ngrnngrnjgII8L3A+PHA+PGVtPjI2LjwvZW0+5aSP5aSp5YeP6IKl5piv5aa5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uu5qCH77yB6YCX5q+U55qE5oiR5ZKM5oiR55qE6YCX5q+U5ZCM5LqL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W/g+WuveS9k+WwseiDlu+8jOmCo+WmkuWrieWum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OAgjwvcD48cD48ZW0+MjguPC9lbT7msqHliY3pgJTvvIzkvaDlv4PngbXlho3nvo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lpb3lv4PogqDnmoTog5blrZDjgII8L3A+PHA+PGVtPjI5LjwvZW0+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6YKj5Liq556s6Ze077yM5ZGK6K+J6Ieq5oiR5YaN5Z2a5oyB5LiA5LiL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77yM5Lmf5bCx6L+H5Y675LqG44CCPC9wPjxwPjxlbT4zMC48L2VtPuWHj+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+8jOivtOivtOWwseWlveS6huOAgjwvcD48cD48ZW0+MzEuPC9lbT7nlJ/lk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h4/ogqXkuI3mraLvvIE8L3A+PHA+PGVtPjMyLjwvZW0+5YeP6IKl5aKe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2F5Yqb5aWz5Lq644CCPC9wPjxwPjxlbT4zMy48L2VtPueYpueahOaXtuWAm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ke+8jOiDlueahOivneWwseaYr+WPiOiDluWPiOS4ke+8jOS7iuWkqeS4jeWH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aYr+imgeWHj+eahO+8jOaZmuWHj+S4gOWkqeWwseWkmuS4ke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opoHliqrlipvvvIzlpKnkuIvml6Dogq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eP6IKl5LqG77yM5L2g5LiR5LiN5LuF5piv5Zug5Li66I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WQp++8jOWHj+iCpeS4jeimgeaLluedgO+8jOi2iuaLlui2iuayo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W+iOeugOWNle+8jOWwkeWQg+S4gOmhv+eYpuS4gOWvuO+8jO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jn+eJqeOAgjwvcD48cD48ZW0+MzcuPC9lbT7ku4rlpKnlpKnmsJTlvojlpb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lroXkuYXkuobvvIzlh4blpIfljrvlrqLljoXmlaPmla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aB5oOz5Lq65YmN5pi+55im77yM5b+F5a6a5Lq65ZCO5o6J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juadpeS4jemcgOimgeaDs+i1t+awuOi/nOmDveS4j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opoHmnInkurrlrrbnmoTotYTmnKzkvaDlsLHlkIP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bvog5blrZDvvIzmtLvor6XmsqHnlLfkurropoHvvIHmtLvor6Xoh6rlt7Hllpzmr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6rog73miJDkuLrliKvkurrnmoTvvIE8L3A+PHA+PGVtPjQxLjwvZW0+6IOW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CD77yB562J5L2g55im5LqG5YaN6K+044CCPC9wPjxwPjxlbT40Mi48L2VtP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qOWHj+iCpeeahOS6uumDveaYr+Wdj+S6uuOAgjwvcD48cD48ZW0+ND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iLDkuobvvIzor6Xliqrlipvlh4/ogqXkuobvvIHmnInlv5flkIzpgZPlkIj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kJfvvJ88L3A+PHA+PGVtPjQ0LjwvZW0+5LiN6KaB5YaN5ZCD5LqG77yM5ZK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6Zu26aOf6K+05YaN6KeB5ZCn77yBPC9wPjxwPjxlbT40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lueahOWOn+WboOaYr+WboOS4uuiuuOWkmuS6i+aUvuWcqOW/g+mHjO+8jOS4jeWlv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7Plh4/ogqXnmoTmnIDlpb3mlrnms5XmmK/osI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4/lpKnpg73mg7PkvaDmg7PliLDnnaHkuI3nnYDvvIzlm6DkuLrnu4boioLoh6r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3jgII8L3A+PHA+PGVtPjQ3LjwvZW0+6KaB55im5LiA5a6a6KaB5LuY5Ye65L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V5ZCD6Ium55qE5aSq5aiH5rCU55qE5bCx5LiN6KaB5byA5aeL5LqG44CC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bCx5piv5b+N44CC5LiN6KaB6Zeu5oiR5oCO5LmI5b+N77yM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44CCPC9wPjxwPjxlbT40OC48L2VtPumCo+S6m+aDs+WHj+iCpeWPiOayoeaci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WnOasouWQg+S4nOilv+eahOS6uu+8jOayoeaVk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kvZPph43pg73mjqfliLbkuI3kuobnmoTkurrvvIzmgI7moLfmjqfliL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UwLjwvZW0+5oiR5q2j5omT566X5YeP6IKl5L+u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omN5pyJ5Yqb5rCU5YeP6IKl77yB5oiR5LiA5a6a6KaB55im5oiQ5LiA6YG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4Wn5Lqu5LiW6Ze05LiK5omA5pyJ54yl55CQ55qE6IOW5a2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acieaBkuW/g++8jOWwseS4gOWumuS8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IvnnIvoh6rkuKrlhL/nmoTogqXohLjvvIzkvaDmnInllaXlrZDotYTmoLz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Xpobvlh4/ogqXjgII8L3A+PHA+PGVtPjUzLjwvZW0+5YeP6IKl6L+Z56eN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W5a2Q5Zyo5ZaK77yM55im5a2Q5Zyo5YGa44CCPC9wPjxwPjxlbT41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uuS7gOS5iOS4gOebtOeYpuS4jeS4i+adpe+8jOWboOS4uui6q+S9k+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9oOOAgjwvcD48cD48ZW0+NTUuPC9lbT7lpJrkvZnohILogqrpg73lh4/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h43ph4/kuI3otoXmoIfjgII8L3A+PHA+PGVtPjU2LjwvZW0+5Lq65a625YeP6IK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eP5aSn6IW/77yM5Li65LuA5LmI5L2g6Z2e6KaB5LuO6ISR57uG6IO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Qg+mlreiZveaYk++8jOWHj+iCpeS4jeWunO+8jOS4lOWQg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TguPC9lbT7lh4/ogqXmsqHmnInpgqPkuYjlrrnmmJ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onpg73mnInlroPnmoTohL7msJTjgII8L3A+PHA+PGVtPjU5LjwvZW0+5oiR55qE6I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YeP6IKl5b6I5a655piT77ya5L2g55qE55+u5piv57uI6Lqr55qE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6I6Zq+5ZOf44CCPC9wPjxwPjxlbT42MC48L2VtPuS6sueIseeahO+8jOWGjeS4je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iAgeS6huOAgjwvcD48cD48ZW0+NjEuPC9lbT7mnIDmgrLlgqz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ouqvmnZDlvojpqqjmhJ/vvIzohLjlnovlvojkuLDmu6HjgILmnInmnKjmnI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e6Ieq6Lqr5L2T6YeN6YO9566h55CG5LiN5LqG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6Ieq5bex55qE5Lq655Sf77yfPC9wPjxwPjxlbT42My48L2VtPuS9oOS4j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kqeS4iuW4neecn+eahOS4uuS9oOaJk+W8gOaIkOWKn+S5i+mXqO+8jOS9o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OW+l+i/m+WOu++8gTwvcD48cD48ZW0+NjQuPC9lbT7nlJ/lkb3lnKjkuo7mipj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sLHmmK/pl7LnmoTmsqHkuovmnaXlm57nno7mipjohb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rK577yB5L2g6IKv5a6a6IO955im55qE77yBPC9wPjxwPjxlbT42N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WQjuWGjeasoeWSjOWJjeS7u+ebuOinge+8jOS9oOi/h+eahOWlveS4jeWlv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ci+W+l+WHuuadpe+8jOS9huaYr+S9oOeahOiDlu+8geS7luS4gOecvOWwseiDv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jcuPC9lbT7ouqvovrnmnInlvojlpJrlhbPlv4P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5bku6zlv43kuIDlv43jgII8L3A+PHA+PGVtPjY4LjwvZW0+5aeQ5aa5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5Yir5ZCD5LqG77yB5oiR5rGC5rGC5L2g5Lus5LqG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cieS4gOmil+WtpuS5oOeahOW/g++8jOWBj+WBj+eUn+S4gOadoeaMguen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puuacieS4gOmil+WHj+iCpeeahOW/g++8jOWBj+WBj+eUn+S4gOadoeWQg+i0p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lh4/ogqXlp4vnu4jmmK/kurrnlJ/nrKzkuoz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7blpKfkuovmmK/lkIPlpb3jgIHllp3lpb3jgIHnna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yk5YWs6L2m5ZKM5Zyw6ZOB55qE5pe25YCZ77yM5ri45YiD5pyJ5L2Z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eP6IKl44CCPC9wPjxwPjxlbT43Mi48L2VtPuWHj+aOiemhveWbuuiEguiCq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+jui6q+adkOOAgjwvcD48cD48ZW0+NzMuPC9lbT7miJHkuI3nn6XpgZPkvaDnmK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lpb3kuI3lpb3nnIvvvIzkvYbmiJHnn6XpgZPkvaDnjrDlnKjog5bnmoT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lpb3nnIvjgII8L3A+PHA+PGVtPjc0LjwvZW0+5YeP6IKl5LiO5aGR6Lq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Gl5bq35LiO5bm456aP5ZCM5q2l44CCPC9wPjxwPjxlbT43NS48L2VtPuiDl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WQg++8geS4gOWumuimgeeYpuS6huWGjeivtO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p7lnKjkuI3nvo7kuZ/lj6/ku6XlgZrkuIDkuKrmnInpn7XlkbPnmoTlpbP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p/osIXmiJHop4Hor4bnn63vvIzku47msqHop4Hov4flk6rkuKrog5blrZDmnIn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eP6IKl5piv5LiA5Liq6aWx5LqG5LmL5ZCO5om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Lq655Sf6K++6aKY44CCPC9wPjxwPjxlbT43OC48L2VtPuS9oOeahOaDhea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S6hu+8gTwvcD48cD48ZW0+NzkuPC9lbT7kuIDkuKrkurrov57oh6rlt7HnmoTkvZP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uI3kuobvvIzov5jmgI7kuYjmjqfliLboh6rlt7HnmoT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Zyo5YeP6IKl77yM5oiR5pei5LiN6IqC6aOf5Lmf5LiN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qE5piv5oSP5b+177yM5oiR5Lya55im44CCPC9wPjxwPjxlbT44MS48L2VtP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+iOWkmuWFs+W/g+S9oOeahOS6uu+8jOS4uuS6huS7luS7rOOAguW/jeS4gO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I3mmK/kuI3mg7Plh4/ogqXvvIzmiJHlj6rmmK/mgJ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gIzlt7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azN4Njl2a3YuaHRtbCI+aHR0cHM6Ly9kdWFuanV6aWt1LmNvbS9kdWFuanV6aS8yb2sz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45B809461DD70840236D365778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