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F65D874C7BC2337EFC389BF95A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65D874C7BC2337EFC389BF95A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+c5aSx5Y67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aIkeW+iOWuueaY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S9huS9oOe7meeahOWFqOaYr+i+nOi0n+OAgjwvcD48cD48ZW0+Mi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Gs+Wumuimgeemu+W8gOS9oOS6hu+8jOW+iOaFou+8jOS9huW+iOaYjueh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WRveeahOecn+iwm+S4jeWcqOS6juS9oOWRvOWQuOeahOaso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mCo+S6m+S7pOS9oOaXoOazleWRvOWQuOeahOaXtu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s+WumuW/mOiusOeahOS6uuWGjeingemdouWwseS4jeimgeW/g+a9rua+jua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9oOS4jeenkuWbnuaYr+WboOS4uuaIk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nkuWbnuaYr+WboOS4uuavj+WPpeivnemDveimgeaJk+WlveWHoOasoeiNiee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AnO+8jOWdkOaEgeWJjeeql+mCgOaYjuaciOOAguWQm+S9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suS8pOa0kuS6uumXtOOAgjwvcD48cD48ZW0+Ny48L2VtPuaIkeeUmuiHs+S4gOe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Lpeaciei/h+S9oO+8jOWNtOWlveWDj+WkseWOu+S6huS9oOS4gOS4h+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bvuS7peS4uuS9oOaYr+aIkeeUn+WRveS4reeahOaVkei1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9oOaYr+WRveWKq+OAgjwvcD48cD48ZW0+OS48L2VtPuaIkeWWnOasouS7lu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IkeaLkuS5i+mXqOWklu+8jOi/meaYr+aIkeeahOaal+aBi+e7j+WOhu+8jOS7p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jOaBtueahOecvOelnuiAjOWRiue7iOOAgjwvcD48cD48ZW0+MTA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nnYDkvaDvvIzlsLHnrpfkvaDoh6rlt7HmsqHms6jmhI/liL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257u95pS+5LiA6L+95a+777yM5LiA6Iqx55ub5byA5LiA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oCd5Li65LiA5Lq644CCPC9wPjxwPjxlbT4xMi48L2VtPuWPquacieWcqOS9oOac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aXtu+8jOaJjeS8muefpemBk+iwgeaYr+S4uuS9oOaLheW/g+eahOesqOibi+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WQjOmZjOi3r+eahOa3t+ibi++8gTwvcD48cD48ZW0+MTMuPC9lbT7pgI/ov4fmjIf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rpmLPvvIzlj5HnjrDpmLPlhYnmsqHmnInmg7PosaHkuK3pgqPkuYjliLr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I5aSa5LqL77yM5ZSv5pyJ5b2T6Led56a75riQ6L+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ue6aaW55yL5riF5a6D44CCPC9wPjxwPjxlbT4xNS48L2VtPuW9k+WBnOatou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touWwveeahOS6ieWQteaXtu+8jOWwseWIsOS6huaXoOi+ueeahOm7keaal+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b/or7rjgIHlj6rmmK/lnKjnu5nlpLHoqIDlgZror4H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yl5LiN5Y6755qE6Zi06Zy+77yM6K6p5oiR5Li65L2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44CCPC9wPjxwPjxlbT4xOC48L2VtPuS4gOmil+ecn+W/g+WNtOWPquWQkeedgO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uuOeIsei2iuWNlee6r+i2iuedgOi/t+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ov5nkupvku5PnmofljZfpo57nmoTlpKfpm4HvvIznqbbnq5/luKbotbD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IwLjwvZW0+5piv5oiR6LeM5omT6K+v5pKe6L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YGN5L2T6bOe5Lyk56a75byA5Lmf5piv55CG5omA5bqU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AjuS5iOWPmOeahOi/meS5iOWNkeW+ruS6hu+8jOaIkeS5n+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qhOWCsueahOS6uuWViuOAgjwvcD48cD48ZW0+MjIuPC9lbT7otbDov4fkuob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obojZLlh4nvvIzljbTotbDkuI3liLDkvaDlkozmiJHnmoT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2m55Sf5pe25Luj5Zac5qyi5LiA5Liq5Lq677yM6L+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pS+5Zyo5LiA6LW36YO96KeJ5b6X5bm456aP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S4uuS7gOS5iOaAu+aYr+aDs+i1t+S9oO+8jOWwseWDj+W5s+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XoOe8mOaXoOaVhei1t+eahOmjjuOAgjwvcD48cD48ZW0+MjUuPC9lbT7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L3nlZnvvIzmiJHkuZ/msqHmnInlho3lm57lpLTvvIzlsLHov5nmoLfvvIzml6Dpo4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Z/ml6DmmbTvvIzml6Dnlr7ogIznu4jjgII8L3A+PHA+PGVtPjI2LjwvZW0+5Y+I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77yM5LiA55Sf5Y+q54ix5LiA5Liq5Lq6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jeWWhOS6juihqOi+vueahOS6uuaMuuWQg+S6j+eahO+8jOS7mOWHu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hea3se+8jOWNtOayoeS6uuivtOS9oOWlveOAgj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pHnuYHmjaLnrb7lkI3nmoTkurrvvIzlv4Pph4zpg73kvY/nnYDkuIDkuK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PliqjnmoTkurrlkaLjgII8L3A+PHA+PGVtPjI5LjwvZW0+5Yir5YGa6KaB5om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iR5Lya5q+U5L2g5YWI5LiL5omL44CCPC9wPjxwPjxlbT4zMC48L2VtPum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Nju+8jOWbnummluS4jei/h+aYr+abvue7j+eahOmdkuaiheeruemprO+8m+awtO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i9rOi6q+S4jei/h+aYr+mCo+aXtueahOiKs+WNjuWIuem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lpzmlrDljozml6fmgLvkvJrlj5jmiJDllpzml6fljozmlrDvvIznnJ/mmK/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jgII8L3A+PHA+PGVtPjMyLjwvZW0+5Zug5Li66L+H5LqO5rex54ix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rS75oiQ5LqG5L2g44CCPC9wPjxwPjxlbT4zMy48L2VtPuaIk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aDs+S9oOWRou+8n+eul+S6hu+8jOaIkeS4jeimgeWYtOehrOS6h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Ds+S9oOS6hu+8gTwvcD48cD48ZW0+MzQuPC9lbT7lpoLmnpzniLHmg4Xms6jlrp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KTjgIHmiJHlsIbkuI3lho3lpaLmnJvku4DkuYjjgII8L3A+PHA+PGVtPjM1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mN6IO95LiN54ix5ZGi77yM5aSn5qaC5piO5aSp77yM5aSn5qaC5pi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LiA6L6I5a2Q44CCPC9wPjxwPjxlbT4zNi48L2VtPuW9k+acieS6uuivt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srOS4gOS4quaDs+WIsOeahOWwseaYr+S9o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kuI3og73ohLHljZXvvIzlsLHotbbntKforqnoh6rlt7HohLHotKvlkKf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og73ouqvovrnmsqHkurrvvIzljaHph4zlj4jmsqHpkr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ix55qE5Lq65pS+5byD5LqG5L2g77yM6K+35pS+5byA6Ieq5be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yJ5py65Lya54ix5Yir5Lq677yBPC9wPjxwPjxlbT4zOS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S4jeaYr+S4gOi+iOWtkOS4jeWQteaetu+8jOiAjOaYr+WQteaetuS6h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iOWtkOOAgjwvcD48cD48ZW0+NDAuPC9lbT7kvZnnlJ/liIblvIDotbD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jgII8L3A+PHA+PGVtPjQxLjwvZW0+5oiR55qE5b+D6ISP6KaB5pyJ5aS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m/5Y+X5L2g55qE5LiA5Lyk5YaN5Lyk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Fs+W/g+S9oO+8jOWPr+S9oOiAgeaYr+S4jeeUn+eXhe+8jOmDgemX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nmoTnnLznnZvlsLHlg4/lpKnkuIrnmoTmmI7mnIjvvJrkuIDlj6r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Dlj6rljYHkupTjgII8L3A+PHA+PGVtPjQ0LjwvZW0+5LiA5Liq5Lq65pyA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peg6L+H5LqO6Imv5b+D55qE5q2754Gt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Un+a0u++8jOeKueWmguWkqeepuuWkseWOu+S6huiTn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ml7blgJnvvIzml6XlpJzmgJ3lv7XjgILlj6/lvZPmgJ3lv7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nnLzliY3vvIzkvaDljbTlronkuYvoi6XntK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eb5Yiw5LuA5LmI56iL5bqm77yM5omN5pyJ6LWE5qC85YOP5aW55LiA5qC3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J5b+D54Wn6aG+77yM6L275aOw5a6J5oqa44CCPC9wPjxwPjxlbT40OC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eUqOadpeWwhuWwseeahO+8jOS9oOihqOeOsOW+l+i2iuWNkeW+ru+8jOS4gO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nOilv+WwseS8muemu+S9oOi2iui/nOOAgjwvcD48cD48ZW0+NDk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sbzmsqHmnInnnLzms6rvvIzlsLHnrpfmtYHmiJDmlbTkuKrlpKfmtbfkvaDkuZ/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jgII8L3A+PHA+PGVtPjUwLjwvZW0+55Sf5rS75bey57uP5b6I57Sv5LqG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oub5oO555ay5oOr55qE5oSf5oOF5LqG44CCPC9wPjxwPjxlbT41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Yr+WQpuW+heS9oOa4qeaflO+8jOivt+S/neaMgeS9j+S9oOeahOWWhOiJ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muS4juS9oOS4jeacn+iAjOmBh+OAgjwvcD48cD48ZW0+NTIuPC9lbT7ljbPkv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lr7nlupTkuKrpu4TmmI/vvIzkuIDkuKrkurrkuZ/kuI3lrozlhajlsZ7kuo7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UzLjwvZW0+56ul5bm055qE6Zuo5aSp5rCU5pyA5piv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iv6K6w5b+G6YeM5pyA5bmy5YeA55qE5pu+57u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j+aEj+eahOivhOS7t+S7luS6uu+8jOWboOS4uuS9oOayoee7j+WOh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lueVjOOAgjwvcD48cD48ZW0+NTUuPC9lbT7lsoHmnIjmsqHog73mior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mnIDov5zlpITvvIznu4jkuo7kvaDmiJHotbDkuIrnu53ot6/vvIzkvaDlubPpnZ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JHkuIDlnLromZrml6DjgII8L3A+PHA+PGVtPjU2LjwvZW0+5YaN6ZW/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iN5p2l5LiN5oOz5L2g55qE5Lq644CC5YaN5aSa55qE5YWz5b+D77yM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4ix5L2g55qE5b+D44CCPC9wPjxwPjxlbT41Ny48L2VtPuabvue7j+S/oeiqk+a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Jv+ivuu+8jOWmguS7iuWNtOWPmOaIkOS4jeWAvOS4gOaPkOeah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or7Tov4fopoHkvaDov4fnmoTlubjnpo/lv6vkuZD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ZPlpLHmgYvnmoTkuLvop5LjgII8L3A+PHA+PGVtPjU5LjwvZW0+5oiR5oCO5LmI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77yM5oiR55qE6Lqr5ZCO56m65peg5LiA5Lq644CCPC9wPjxwPjxlbT42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S4pOWIhumSn++8jOiuqeaIkeaKiuiusOW/hue7k+aIkOWG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miJHlrabkvJrnu53mnJvvvIzkvaDljbTlkYror4nmiJHvvIzkuI3nlK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E8L3A+PHA+PGVtPjYyLjwvZW0+5Zac5qyi55qE5pyA6auY5aKD55WM5piv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Y675q2777yM54ix55qE5pyA6auY5aKD55WM5piv5L2g5b6X5Li6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52A44CCPC9wPjxwPjxlbT42My48L2VtPuW9vOatpOWImuWImuaLpeaci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S9oOWNtOaUvuaJi+aKm+W8g+OAgjwvcD48cD48ZW0+NjQuPC9lbT7mnInkup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ms6jlrprnmoTvvIzmnInkupvnvJjliIbmmK/msLjov5zkuI3kvJrmnInnu5Pmnp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6qB5aaC5YW25p2l55qE5YWz5b+D77yM5oC7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C5bqU44CCPC9wPjxwPjxlbT42Ni48L2VtPuWmguaenOayoeaci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aDs+S9oOaDs+eahOWktOeWvO+8jOW/mOS9oOW/mOeahO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arkvaDotbDlrozkuobov5nkuIDmrrXot6/vvIzmiJHkuZ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ot6/ov4fnmoTot6/vvIzku47mraTkurrlsbHkurrmtbfvvIzkuI3lho3lvZ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mz5Yeh55qE5Lq655Sf5rKh5pyJ5bC95aS077yM5L2G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LWw5LiL5Y675pe277yM5Y+R546w5YmN5pa55Y+m5pyJ5LiA54mH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Au+acieS4gOautei3r++8jOmcgOimge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Lh+aVouWcsOa8q+atpe+8jOWNjuS4veWcsOi1sOWu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pgYfliLDnmoTljYPkuIfkuKrkurrvvIzpg73kuI3lj4rmiJHliJ3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jgII8L3A+PHA+PGVtPjcxLjwvZW0+54ix5oOF5bCx5piv5LiA5Liq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5yL6LW35p2l5b6I5o6l6L+R77yM5Y205Y+I6YGl5LiN5Y+v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JvuS4jeWIsOW/g+W9kuWkhO+8jOWugeaEv+WxheaXoOWumuaJg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OAgjwvcD48cD48ZW0+NzMuPC9lbT7ml6nnn6XlpoLmraTnu4rkurr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iJ3kuI3nm7jpgKLjgII8L3A+PHA+PGVtPjc0LjwvZW0+5oiR5LiN5Y+v5Lul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omA5Lul5Y+q6IO95oul5oqx5L2g55qE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r+S4jeaYr+aIkeWlveS6uuWBmuWkquS5heS6hu+8jOS9oOWws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EvuawlOS6huOAgjwvcD48cD48ZW0+NzYuPC9lbT7ml7bpl7TlnKjotbD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jplb/vvIzmh4LlvpfnmoTlpJrkuobvvIznnIvpgI/nmoTlpJrkuobvvIzlv6vkuZ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kuobjgII8L3A+PHA+PGVtPjc3LjwvZW0+54ix5pyJ552A5LiA5q615LiN5Y+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eY5a+G77yM5Y+q6IO95LiO5oiR55u46ZqP44CCPC9wPjxwPjxlbT43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5ieaXoOWPjemhvueIseS9oOaXtu+8jOaBkOaDp+WQjOagt+aXoOi+ueaXoO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kuI3opoHmgrLkvKTvvIzmiJHkurLniLHnmoTlpb3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5Dku6zlnKjjgII8L3A+PHA+PGVtPjgwLjwvZW0+5LiN5piv5LiN5YWz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Wi6Zeu77yM5a6z5oCV55+l6YGT5L2g55qE5LiA5Yi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+8jOaIkei1muS6huS4pOS4quS6v++8jOS4gOS4quWkseaEj+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ODIuPC9lbT7ovazouqvnprvlvIDvvIzmlL7lvIDlpbnmlL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mmK/nu5nlvbzmraTkuIDmnaHnlJ/ot6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ey57uP6K6k5riF6L+Z5Liq5LiW55WM55qE5pe25YCZ77yM5LiW55WM5byA5a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M55Sf5LqG44CCPC9wPjxwPjxlbT44NC48L2VtPuaIkeW/g+eWvOW+l+WDj+WIgOe7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cvOazquS4jeS9j+WcsOW+gOS4i+a1geOAgjwvcD48cD48ZW0+OD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oTkuo7lgL7lkKznmoTkvLTkvqPvvIzov5nmmK/nu5nlr7nmlrnmnID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jgII8L3A+PHA+PGVtPjg2LjwvZW0+6L+e5pe26Ze06YO95Zyo5Ziy56yR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+55L2g5aSq6K6k55yf44CCPC9wPjxwPjxlbT44Ny48L2VtPuS9oOiDveS4jei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aIke+8jOaIkeW3sue7j+ayoeacieWKm+awlOWGjeWWnOasouWIq+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kuZ/mg7Pmlq3kuobkuIDliIfvvIzlj6/mmK/kuaDmg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mlLnlsLHmlLnjgII8L3A+PHA+PGVtPjg5LjwvZW0+5oiR5oOz6K6p5LiW55W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5LuW5Yia5aW95LiN5Zyo5a6244CCPC9wPjxwPjxlbT45MC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r+S4jee8uuaIkeeahOagt+WtkO+8jOS9oOiuqeaIkeaAjuS5iOWcqOS9oOi6q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OTEuPC9lbT7lgbflgbflnLDmg7PvvIzlgbflgbflnLD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gbflgbflnLDmrbvlv4PjgII8L3A+PHA+PGVtPjkyLjwvZW0+5bKB5pyI5riQ5Ye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6LCB5Zyo6Ziz5YWJ5LiL55qE56yR5a6577yM54G/54OC5LqG5oiR5Yeg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5My48L2VtPuaIkeS5n+abvua7oeiFlOeDreihgOeah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PquaYr+WQjuadpeWGjeayoemCo+enjeaJp+edgOWSjOW/h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pb3lpb3ov4fkvaDnmoTnlJ/mtLvvvIzkuI3opoHogIHmmK/lv5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kvaDlnKjlubLlmJvvvIzkuZ/orrjku5bku6zlubbkuI3mg7P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2N3NzcDZm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djdzc3A2Zm5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65D874C7BC2337EFC389BF95A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