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2CFEB0256F2AAA0993C952D980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2CFEB0256F2AAA0993C952D980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aSc5pma5aSx55y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efpemBk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edoeinieOAguWQrOWklumdoueahOmbqO+8jOmCo+S4jeaYr+S4gOS4q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QrOedgOa3hea3heaypeaypeeahOmbqOWjsOaci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iHquaIkeWwgemXreiHquaIkemAg+emu+mDveayoeWKnuazleiuq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WtpuedgOaUvuS4i+OAgjwvcD48cD48ZW0+My48L2VtPuWQrOedgOeql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a7tOetlOeahOmbqOWjsO+8jOaDs+edgOenjeenjeS6i+aDhe+8jOWNt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n+inieWkqumavuWPl+OAgjwvcD48cD48ZW0+NC48L2VtPuS4i+mbq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bqOWjsOedoeinieW6lOivpeS8muedoeW+l+W+iOWuieeos+WQp++8jOS9huaYr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eahOS6uuS+neeEtuS8muedoeS4jeedgOOAgjwvcD48cD48ZW0+NS48L2VtPuWklu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WQl++8n+S9huaYr+WQrOmbqOaXtuaIkeaXoOazleWFp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rOedgOmbqO+8jOaIkeaXoOazleWFpeedoeOAgueOsOWcqOaIkeinieW+l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lve+8jOadgOatu+eXheavkuOAgjwvcD48cD48ZW0+Ny48L2VtPuaIkeaXoOazl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t+W6iuWGmeiuuuaWh++8jOacgOWQjue7k+adn+iuuuaWh++8jOS9huaIkeaAu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GmeeahOm4oeWkqui+o++8jOS8tOmaj+edgOmbqOWjsO+8jOWQrOedgOWQvOWj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S7peWJjeacgOWWnOasouS4i+mbqOWkqe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FheWunuWcsOW/meWujOWQrOedgOa3hea3heaypeaypeeahOmbqOWjsOedoeW+l+eJ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r+eOsOWcqOeahOmbqOWNtOWDj+aYr+WcqOa1h+eBreaIkeaJgOacieeah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DveedoeS4jeedgOOAgjwvcD48cD48ZW0+OS48L2VtPuaIkeS4pOS4quWw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FpeedoeOAguS4jeiDveS4gOmBjeWPiOS4gOmBjeWcsOedoeinieOAguWQr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Dj+WllOiFvueahOmprOOAguePoOWtkOS7jueOieadv+S4iuaOi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vpm6jkuobvvIzmgJ3lv7XlnKjms5vmu6XvvIzkuI3mmK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K/moLnmnKzkuI3mg7PnnaHjgII8L3A+PHA+PGVtPjExLjwvZW0+5Yia552h552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77yM6IKp6IaA55a86YaS5LqG77yM5Zad5LqG5p2v5rC077yM5ZCs552A5aSW6Z2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pu0552h5LiN552A5LqG44CCPC9wPjxwPjxlbT4xMi48L2VtPuS4i+mb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vemHj+WwkeivtOivne+8jOWkmuedoeinie+8jOaDhee7quS9ju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mHj+WwkeivtOivne+8jOWkmuedoeinie+8jOaDs+W/t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mHj+WwkeivtOivne+8jOWkmuedoeinie+8jOWPquacieaipuWIs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cie+8jOivtOS4jeWwveeahOivne+8jOedoeS4jeedgOeahOini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jeefpemBk+OAgjwvcD48cD48ZW0+MTMuPC9lbT7lkKznnYDpm6jlo7DvvI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rDlnKjop4nlvpflpI/lpKnmmK/kuI3mmK/lpb3kupvvvIzmiornl4Xmr5Lpg73mnYD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6f5pys5Lul5Li65pio5pma5Y+q5piv5o+Q5pep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omN552h5LiN552A77yM5rKh5oOz5Yiw5LuK5pma6L+Y5piv54Wn5bi4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6Zuo5aOw77yM5oCd6ICD5Lq655Sf44CCPC9wPjxwPjxlbT4xNS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kp+WnqOWmiO+8jOmlv+iCmuWtkO+8jOWKoOePreWIsOWNgeeCu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iDveeGrOi/h+WOu+S6hu+8jOW+l++8jOiFsOeWvOW+l+W/q+eijuS6hu+8jOe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4jeedgOOAgjwvcD48cD48ZW0+MTYuPC9lbT7ljYjlpJzmsqHmnInnl5voi6b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miJHml6Dms5XlhaXnnaHjgII8L3A+PHA+PGVtPjE3LjwvZW0+5Y+I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Zuo5aOw6KeJ5b6X6IiS5pyN5Y+I6LiP5a6e77yM5Y206L6X6L2s5Y+N5L6n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5pqW5rCU44CCPC9wPjxwPjxlbT4xOC48L2VtPuWQrOedgOeql+Wklua7tOet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eahOmbqOWjsO+8jOaDs+edgOWQhOenjeWQhOagt+eahOS6i+aDhe+8jOaDs+edoe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+8jOS9huaXoOazleWFpeedoe+8jOi/meenjeaEn+inieWkquS4jeiIkuac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bpnaLmt4XmsqXmsqXnmoTvvIzmmK/lnKjkuIvpm6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/mmK/lkKznnYDpm6jlo7DljbTov5jmmK/nnaHkuI3nnY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Lul5Li65pep552h5ZCO55qE5pio5pma5peg5rOV5YWl552h44CC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pma5YOP5b6A5bi45LiA5qC377yM5ZCs552A56qX5aSW55qE6Zuo5rC0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S48L2VtPuedoeS4jeedgO+8jOWkseeco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GrOWkqeS4jemAguWQiOWkseecoO+8jOS4i+mbqOWkqemAguWQiO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vpm6jlpKnvvIzmmK/nlZnnu5nnnaHkuI3nnYDop4nnmoT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IzLjwvZW0+5qC55pys5bCx5LiN5Zac5qyi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iN552A55qE5pe25YCZ5oC754ix5ZCs552A6Zuo5aOw6K6p6Ieq5bex5bmz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WQrOedgOmbqOWjsO+8jOedoeS4jeedgOWV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lveS5heayoeacieS4i+mbqOS6huWQp++8jOW4jOacm+i/meWcuumbqOiDveW4pui1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YtOmcvu+8jOW4puadpeS4gOS6m+Wlvea2iOaB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mmZrnmoTmoqbkvJrkuI3kvJrlm6DkuLrkvaDkvJrlh7rnjrDvvIzkuo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LkvaDnmoTnqpflpJbkvJrkuI3kvJrlm6DkuLrmiJHmraPlh4blpIf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kuIvpm6jjgII8L3A+PHA+PGVtPjI2LjwvZW0+5YaN5LiL6Zuo44CC5ZCs5Y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277yM5oiR5oSf5Yiw6IiS6YCC6ICM5Y+I6LiP5a6e77yM5L2G5oiR5peg5rOV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YWl552h44CC5pyJ5pqW5rCU44CCPC9wPjxwPjxlbT4yNy48L2VtPuS6lOeCueWN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iuS4quWOleaJgO+8jOeEtuWQjuWwseedoeS4jeedgOS6hu+8jOWQrOedg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acieeCuea3oea3oeeahOW/p+aEgeOAgjwvcD48cD48ZW0+Mjg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Hml6Dms5XlhaXnnaHvvIzlm6DkuLrmiJHmg7PnnaHop4nvvIzlkKznqpflpJb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tormnaXotormuIXphpLjgII8L3A+PHA+PGVtPjI5LjwvZW0+5aSW6Z2i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52h5LqG5Lik5Liq5bCP5pe277yM5YaN5Lmf552h5LiN552A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675Lmf5LiN55+l6YGT6IO95LiN6IO95qih5ouf77yM5aaI55qE77yM6L+Z5qy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rKh6L+H5oiR55yf55qE5Lya5ZOt44CCPC9wPjxwPjxlbT4zMC48L2VtPuWQ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bqOWjsOa7tOetlOa7tOetlOeahOaJk+WcqOWxi+aqkOS4iu+8jOmAj+i/h+eql+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IsOm7kea8hua8hueahOWkqeepuu+8jOiEkeWtkOmHjOmdouaAjuS5iOaDs+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/meS4quivjeS6hu+8jOWlveWuiemAuOWViu+8jOS4jei/h+i/mOaYr+W+i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K/kuI3mmK/lm6DkuLrkuIvpm6jkuobvvIzku4rlpJz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naHkuI3nnYDjgII8L3A+PHA+PGVtPjMyLjwvZW0+5oiR5rex5aSc552h6KeJ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g5rOV5YWl552h44CC5aSW6Z2i55qE6Zuo5aOw5omT5Yqo5LqG5a6D44CC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A55u05Zyo5Yqq5Yqb6L+H5LiK576O5aW9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qOaZmuaDs+edoeS4gOebtOedoeS4jeedgO+8jOWQrOedgOeql+Wklu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eahOmbqOWjsO+8jOi2iuadpei2iua4hemGk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vpm6jkuobvvIzlj6/miJHov5jmmK/nnaHkuI3nnYDjgILlsJ3or5XlhaXnna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+PGVtPjM1LjwvZW0+546p5ri45oiP5Yiw5YeM5pmo5Lik54K55aSa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2h5LiN552A77yM5ZCO5Y2K5aSc6ZqP552A6Zuo5aOw5YWl552h77yM5Y+v55y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L6Zuo5aSp77yM5Ya35Y+I57KY6IW777yM5Y+q6YCC5ZCI5ZGG5Zyo6KKr56q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rOedgOWklumdoumbqOWjsO+8jOaDs+edgO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enOaWreedoeS4jeedgO+8jOaEgeWVi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N4NnFmcGxj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jeDZxZnBs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2CFEB0256F2AAA0993C952D980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