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6C91DBB6602C36928E827B6A9B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C91DBB6602C36928E827B6A9B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Fv+mVv+eahOWPq+i3qOW5tO+8jOiFv+efreeahOWP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HguWQl++8jOWYjuWYo+WYjuWYo+i5pueahOmCo+en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doee7meS9oO+8jOilv+eTnOe7meS9oO+8jOm4oeiFv+e7meS9oO+8jOiKkuaen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n+e7n+mDvee7meS9oO+8jOiDveS4jeiDveS4jeimgeWWnOasouWFtuS7lueah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Vj+Wwhuadpe+8jOS4jeW/tei/h+W+gO+8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eci+ingeWkqumYs+OAgjwvcD48cD48ZW0+NC48L2VtPui/h+W5tOS4jee7m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6ouWMheeahOeUt+eUn++8jOS4quefruiFv+efre+8jOWFieajjei/mOiCv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mrmOS4ieeahOS9oOS7rO+8jOS4gOi3r+aDiuWWn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Oi5hOi5hOOAgjwvcD48cD48ZW0+Ni48L2VtPuacieS6uumXruaIkei3qOW5t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AvOePreS4reW6pui/hzwvcD48cD48ZW0+Ny48L2VtPuaWsOW5tOW/q+S5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S9oOOAgjwvcD48cD48ZW0+OC48L2VtPui/h+WOu+eahOS6uuWwseWDj+aYr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ahOmdouWMhe+8jOWPkemFteS6hueahOeJm+Wltu+8jOmalOWknOeahOiMt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+l+W9k+WIneacieWkmue+juWlve+8jOWNtOaBouWkjeS4jeS6huW9k+WIne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PoOWPquW8r+W8r+eahOe6uOiIue+8jOWcqOmCo+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++8jOmAgee7meS9oOaIkeeahOaAneW/teWSjOelneemj+OAguelneS9oO+8m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njrDlnKjnmoTnnLzlhYn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roPku6zmgLvog73lnKjnlJ/lkb3nmoTkuIDkuKrmi5Dop5L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ys5LiA5qyh5YGa6IWK6IKg54Wy5LuU6aWt54yu57uZ5L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aW95aW95ZCD44CC6ZSF55qE5Yqf5Yqz5b6I5aSn77yM5L2g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55byP5ZGK5Yir6L+H5Y6777yM6L+O5o6l5pyq5p2l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aEj+aJvueCruWPi++8jOmVv+acn+efreacn+mDveWPr+S7pe+8jOWPqumZkO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W5tOS4gOi1t+aUvumereeCru+8jOS4gOS4quS6uuacieeCue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rrrlpb3lnY/vvIzmiJHku6zmsqHmnInpgInmi6nnmo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kuI3lkYrliKvov4fljrvvvIzlj6rmmK/ov47mjqXmm7T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77yM5oS/56a75qKm5oOz5pu06L+b5LiA5q2l77yM5oS/5a625Lq6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3qOW5tOS4gOS4quS6uui/h++8jOeUn+aX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lveW/g+mFuOOAgjwvcD48cD48ZW0+MTUuPC9lbT7lsoHmnKvlsIboh7Pvv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hqznu6XjgILlubPlronllpzkuZDvvIzkuIfkuovog5zmhI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MjAyMei/h+eahOS6lOminOWFreiJsu+8jOiAjOS4jeaYr+S5seS4g+WFq+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4Xmt6HkuobjgIHlv4Plj5jkuobjgIH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vaDmiorlv4Pnu5nmjo/lh7rmnaXkuZ/kuI3ov4fmmK/miZPmibD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7jop4HvvIzkuI3lpoLmgIDlv7XvvIzlpb3kuYXkuI3op4HvvIz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eo5bm077yf5LiN5bCx5piv6L+H5LqG5LiA5aSp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4jOacm+aIkeeahDIwMjHvvJrmsqHmnInnl5jnl5j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nnKDjgIHmsqHmnInohLHlj5HjgIHmsqHmnInmipHpg4HjgIHmsqHmnInnhKbom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pgIbvvJvliKvkuLrniLHmg4Xlv4Pnoo7vvIzliKvooqvmnIvlj4vkvKTlr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urfvvIzlpJrmjKPngrnpkrH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m05aSc77yM5oSf6KeJ6Ieq5bex6KKr5YWo5LiW55WM5oqb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a4qeaalumhuuW/g+WFtuS7luWIq+aXoOS7l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pKnml6nkuIrnnIvliLDpmLPlhYnlsLHmg7Pop4H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aSp5bCx5piv5bSt5paw55qE5oiR5LqG77yM6L+Z5Lq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en6KOk5a2Q6YO96YWN5LiN5LiK5oiR5LqG44CCPC9wPjxwPjxlbT4y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+8jOS9oOacieayoeacieS4gOS4quaDs+ingeWNtOingeS4jeWI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ooqvku7vkvZXkurrmiZPkubHoh6r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osIHkvJrlg4/kvaDkuIDmoLfmuIXmpZrlkozlnKjkuY7oh6rlt7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EyMDIw77yM5L2g5aW9MjAyMeOAgjwvcD48cD48ZW0+MjYuPC9lbT7ov5nku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lb/nmoTkurrlhYjot6jkuLrmlazkuobjgII8L3A+PHA+PGVtPjI3LjwvZW0+6Leo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6eB5a+G5oiR44CC5oiR6Zmq5L2g6Leo5bm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eOsOWcqOWvueS9oOadpeivtOaYr+Wkp+mbqOa7guayseeahOS4gOW5t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imgeaUvuaZtOeahOOAgjwvcD48cD48ZW0+MjkuPC9lbT7nvqHmhZXkvaDku6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uIzmnJvlkozmhJ/mg7Pov5jmnInpgqPkupvlgLzlvpfmhJ/liqj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YrliKvov4fljrvov47mjqXmnKrmnaXjgII8L3A+PHA+PGVtPjMw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iR5Lus5Lik5Liq5Lq65aSa5LmI5aW977yM5oiR5LiA5a6a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b6X5ZOt5LiN5Ye65p2l44CCPC9wPjxwPjxlbT4zMS48L2VtPui3qOW5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eahOelneS9oOS7rOaWsOW5tOW/q+S5kOOAgjwvcD48cD48ZW0+MzI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nInmlLbliLDmiJHnuqLljIXnmoTvvIzor7fkuI3opoHmgIDnlpH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lj6rmmK/nqbfvvIzmiJHku6znmoTlhbPns7vmmK/msqHmnInpl67pop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IW/5aSq55+t6Leo5LiN5LqG5bm077yM6L+Z5piv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q6L5b+N55qE6K+d44CCPC9wPjxwPjxlbT4zNC48L2VtPuaIkeS7peS4uu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7peS4uuS9oOS4jeS8muemu+W8gOaIke+8jOaIkeS7peS4uuS9oOS8m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+8jOaIkeayoei0pee7meS9oO+8jOWPquaYr+i0pee7meS6hu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hqzlpJznrYnkurrpmarmiJHot6jlub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b6I5a6z5oCV77yM5b6I6L+36Iyr77yM5Lmf5LiN6KaB5pS+5by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2g5piv5bm456aP55qE5L2g77yM5rC46L+c5Z2a5L+h6L+Z5Li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M3LjwvZW0+5LiW55WM5aSq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77yM5LiW55WM5aSq5bCP6L+Y5piv5byE5Lii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eOsOWcqOaUtuWIsOeahOWOi+WygemSse+8jOmDveaYr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/mOa4heeahOWAuuOAgjwvcD48cD48ZW0+MzkuPC9lbT7lm57mg7Pov5n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zkuY7kuIDnm7Tov4fnnYDnjKrkuIDmoLfnmoTnlJ/mtLvvvIzljbTkuI3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l6Dlv6fml6DomZHvvIE8L3A+PHA+PGVtPjQwLjwvZW0+6L+H5bm0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oiR77yM55u05o6l5p2l5o6l5oiR77yM6YCf5bqm6KaB5b+r77yM5ae/5Yq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0MS48L2VtPuiLpeaIkeS8muingeWIsOS9oO+8jOS6i+mal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WmguS9leWSjOS9oOaLm+WRvO+8jOS7peecvOazqu+8jOS7p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7TmiJHnnaHkuoblpbnpl67miJHkvaDkuI3ot6jlubTvvJ/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IDkuKrkurrot6jlubTlkJfvvJ88L3A+PHA+PGVtPjQzLjwvZW0+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H5oOz77yM5LiN6KaB5by65rGC77yM6aG65YW26Ieq54S277yM5aaC5p6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6/5LiA5a6a5Lya5Y+R55Sf44CCPC9wPjxwPjxlbT40NC48L2VtPuacieWvueix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3qOW5tO+8jOayoeWvueixoemCo+WPq+eGrOWkn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kuIDotbfogIHljrvnnIvnu4bmsLTplb/mtYHvvIzljbTlsIb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5Dmn5DvvIzlnKjliIblspTnmoTot6/lj6PvvIzkvaDlnKjlt6bvvIzmiJHlnKj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gJTlvLrnmoTkuI3mm77lm57lpLTjgII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L2g6ZyA6KaB6Iqx5YWJ5oiR5omA5pyJ55qE6L+Q5rCU77yM6YKj6K+3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LiA54K577yM6Leo5bm05oiR6KaB5omT54mM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eWmkuS9oOi6q+i+ueavj+S4gOS4quaXoOWFs+e0p+imgeeahOS6uu+8jOS7luS7r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9u+iAjOaYk+S4vueahO+8jOingeWIsOaIkeacneaAneaaruaDs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nnYDmgKXvvIzkvaDnnIvov5nlubTlpI3kuIDlubTjgIL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toHml6nvvIzlhqzpnJzkuI3kvJrov5/liLDvvIzov4fljrvnmoT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pg73lnKjot6/kuIrvvIzkuIDliIfpg73mmK/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H5bm055qE5aW95aSE5LmL5LiA5bCx5piv77yM5LiA5YiH55+b55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i/h+W5tOeahCZyZHF1bzvlm5vkuKrlrZflsLHlvojlv6vlubPmg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aK6ZW/5aSn6L+H5bm05bCx5oSf6KeJ6LaK5LiN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peS4uuaIkeecn+W/g+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8muiiq+aIkeeahOecn+W/g+aJk+WKqO+8jOS9huaIkeWNtOS4jeefpemB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iq+aJk+WKqOeahOWPquacieiHquW3see9ou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IDmnIjkuIDvvIzmiJHmnaXnpZ3kvaDkuZDlj4jkuZDjgIL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3pnITlpJbvvIzlubjnpo/nvo7mu6HlnKjlv4PlupXvvIHkurrlpb3ov5Dlpb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l7rotKLml7rouqvkvZPmo5LvvIHlrrbluq3lkoznnablj4jlm6L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j4jkuIDlubTvvIE8L3A+PHA+PGVtPjUzLjwvZW0+5oiR5YCU5by655qE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o2i5p2l55qE5Y205Lmf5Y+q5piv5Lyk55eV57Sv57Sv44CC5LuO5q2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aN5pyJ5L2g44CC5b+D56KO5LqG5peg55eV77yM5oiR5oSf5Yqo5aS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x5piv5oSf5Yqo5LiN5LqG5L2g44CCPC9wPjxwPjxlbT41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+8jOWPq+eZveWktOWBleiAge+8jOacieS4gOenjeW5uOemj++8jOWPq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UuPC9lbT7mj5DliY3pgJrnn6XkvaDku6zvvIzmi7/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hLjkuIrnmoTkuI3lpb3mhI/mgJ3lkozmjqjmi5LvvIznnJ/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oioLlvaLlvI/jgII8L3A+PHA+PGVtPjU2LjwvZW0+5Y6f5p2l77yM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6Leo5bm077yM6ICM5piv5LuK5bm06Zmq5L2g6Leo5bm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LuK5aSp5Y+v6IO95bCx5LiN5Zyo5L2g6Lqr6L65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i/h+eahOWcsOaWuei2iuWkmu+8jOi2iuefpemBk+iHquW3seaDs+Wb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Ou+OAguingei/h+eahOS6uui2iuWkmu+8jOi2iuefpemBk+iHquW3s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S7gOS5iOS6uui6q+i+ueOAgjwvcD48cD48ZW0+NTguPC9lbT7miJH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jgIHmlrDlubTlv6vkuZDjgII8L3A+PHA+PGVtPjU5LjwvZW0+5Y675bm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Leo5bm077yM57uT5p6c5LuK5bm05Y+q5Ymp5oiR6Ieq5bex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piv5ruL5ZGz44CCPC9wPjxwPjxlbT42MC48L2VtPuaWsOeahOS4gOW5t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Ut+Wtqe+8jOaIkeWBmuS9oOeahOWuh+Wum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sLHlg4/mmK/ng5/ngavljYfnqbrvvIzkvJrlnKjlv4Pph4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LDmlrnvvIzpg73nu73mlL7lsI/lsI/nmoTng5/oirHvvIzlnKjlv4Pph4zlmbzph4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ngrjlvIDjgII8L3A+PHA+PGVtPjYyLjwvZW0+5ZSv5oS/5L2g77yM5bi4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j5Zac77yM5pyJ6Laj5pyJ55u877yM5peg54G+5peg6Zq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S9oOaYr+S4gOWcuue+juaipu+8jOayoeaDs+WIsOS9oOaYr+S4gOW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OAgjwvcD48cD48ZW0+NjQuPC9lbT7mnIDpmr7ov4fnmoTkuI3mmK/kuI3mm7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kuZ/lvpfliLDkuobvvIzlj4jljIblv5nnmoT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v4PlupXnlZnkuobkuIDpgZPnlqTvvIz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vvIzkvaDov57lj43mipfnmoTmnYP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H5bm05LqG57uZ6Ieq5bex55S75Liq5Y+l54K5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6KeB5oiW5YaN5Lmf5LiN6K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GJ6Y2thMmF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xiemNrYTJ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C91DBB6602C36928E827B6A9B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