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72B9A5155EB9BA6B78D5EF2C8D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72B9A5155EB9BA6B78D5EF2C8D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eq5bex55qE6K+d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3r+mdoOiHquW3sei1sO+8jOWwseeul+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S5n+imgeiHquW3sei/h+OAgjwvcD48cD48ZW0+Mi48L2VtPua1qua8q+WwseWD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aZmuekvOacje+8jOS9huS9oOS4jeWPr+iDveS4gOebtOepv+edgO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pOWli+aYr+S9oOeUn+WRveeahOWvhuegge+8jOiDveivkeWH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jruS4veeahOWPsuivl+OAgjwvcD48cD48ZW0+NC48L2VtPuWkp+awl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4uuW3sue7j+S4jeWxnuS6juiHquW3seeahOS4nOilv+iAjOaDi+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buOS/oeiHquW3se+8jOS9oOiDveihjO+8gTwvcD48cD48ZW0+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S4gOW6p+WfjuWgoe+8jOavj+S4quS6uumDveW6lOS4uuWug+Winueglua3u+e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i2iuWKquWKm+W3peS9nO+8jOaIkeeahOi/kOawl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OC48L2VtPuWmguaenOS9oOaUueWPmOS4jeS6huaymea8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rOS6i+emu+W8gOaymea8oO+8jOmCo+S9oOWPquiDveaKiuiHquW3seWPmOaIkO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OAgjwvcD48cD48ZW0+OS48L2VtPuiuqeeUn+a0u+eahOWPpeWPt+WciOS9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zleWJjeaXtuWNiuatpeeahOOAgjwvcD48cD48ZW0+MTAuPC9lbT7lhrP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JbnlYzkuIrmsqHmnInlpLHotKXvvIzlj6rmnIn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6K6k5Li66Ieq5bex6ICB5LqG44CC5Y+q6KaB5pyJ5Lq65q+U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bCx5piv5bm06L2755qE44CCPC9wPjxwPjxlbT4xMi48L2VtPumdku+8jOWP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TneiAjOmdkuS6juiTne+8m+WGsO+8jOawtOS4uuS5i+iAjOWvkuS6j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L3lipvogIzkuLrvvIzmu6HmgIDmnJ/lvoXvvIznhLblkI7orq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nhLblj5HnlJ/jgII8L3A+PHA+PGVtPjE0LjwvZW0+5L2g5LiN6IO95bem5Y+z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6IO96L2s5Y+Y5L2g55qE5b+D5oOF44CCPC9wPjxwPjxlbT4xNS48L2VtPu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sei0pe+8jOaYr+WboOS4uuS4jeWdmuaMge+8jOS4jeWKquWKm++8jOS4j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rOecoOiHquW3seivtOS4gOWIh+mDveaYr+WRvei/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lnKjkvaDouqvkuIrvvIzkvaDmnInkurrnlJ/mnIDlj6/lrp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E3LjwvZW0+5rKh5pyJ5Lq65biu5L2g77yM6K+05p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v5Lul44CCPC9wPjxwPjxlbT4xOC48L2VtPuW9k+aIkeS7rOaHguW+l+ePjeaD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5uOemj+aXtu+8jOWwseW3sue7j+aIkOS6huS6uueUn+eahOi1o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ZrkuovkuI3lv4XkuI7kv5flkIzvvIzkuqbkuI3lrpzkuI7kv5f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ovkuI3lv4Xku6TkurrllpzvvIzkuqbkuI3lj6/ku6Tkurrmh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r5Lq655qE6K+d5Y+q6IO95L2c5Li65LiA56eN5Y+C6ICD77yM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Ieq5bex55qE44CCPC9wPjxwPjxlbT4yMS48L2VtPuayoeacieaipuaDs+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S4jeiDveaUvumjnu+8m+ayoeaciei/veaxgu+8jOS6uueUn+WwseaXoOazlei2h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kvaDmhJ/liLDmgrLlk4Dnl5voi6bml7bvvIz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lrabkupvku4DkuYjkuJzopb/jgILlrabkuaDkvJrkvb/kvaDmsLjov5znq4v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YvlnLDjgII8L3A+PHA+PGVtPjIzLjwvZW0+5piO5aSp55qE5biM5pyb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uK5aSp55qE55eb6Ium44CCPC9wPjxwPjxlbT4yNC48L2VtPuS6uueUn+S8n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ri++8jOS4jeWcqOiDveefpe+8jOS5g+WcqOiDveih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mnaXnmoTkvaDvvIzkuIDlrprkvJrmhJ/osKLnjrDlnKjmi7zlkb3nmoT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R6K+05aSa5YGa77yM5Y+l5Y+l6YO95Lya5b6X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eG77yb5aSa6K+05bCR5YGa77yM5Y+l5Y+l6YO95Lya5Y+X5Yiw5Yir5Lq655qE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PC9wPjxwPjxlbT4yNy48L2VtPueUn+WRveS4jeaYr+imgei2hei2iu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i2hei2iuiHquW3seOAgjwvcD48cD48ZW0+MjguPC9lbT7kuI3opoH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vvIzkuZ/kuI3opoHmtLvnnYDliKvkurrlmLTph4zvvIzlkb3ov5D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ozmj6HlnKjmiYvkuK3jgII8L3A+PHA+PGVtPjI5LjwvZW0+5Lq655Sf5piv5LiA5p2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6iL55qE5Y2V6KGM57q/77yM5q+P5Liq5Lq66YO955So6Ieq5bex55qE5om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mN6KGM44CCPC9wPjxwPjxlbT4zMC48L2VtPuiLpeaYr+e+juWlve+8jOWPq+WB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LpeaYr+ezn+ezle+8jOWPq+WBmue7j+WOhuOAgjwvcD48cD48ZW0+MzE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Lrms5XvvIzlpoLmoqblubvms6HlvbHvvIzlpoLpnLLkuqblpoLnlLXvvIzlup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op4LjgII8L3A+PHA+PGVtPjMyLjwvZW0+5omA6LCT55qE5oiQ54af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6IO95a2m5Lya5LiA5Liq5Lq66YCC5bqU5LiA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r+Wig+S4jeS8muaUueWPmO+8jOino+WGs+S5i+mBk+WcqOS6j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liKvkurrmgI7kuYjlr7nkvaDvvIzkvaDnlKj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m57lupTlsLHmmK/kuobvvIznlJ/ogIzkuLrkurrvvIzosIHpg73mmK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M1LjwvZW0+5oul5pyJ5qKm5oOz5piv5LiA56eN5pm65Yqb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5piv5LiA56eN6IO95Yqb44CCPC9wPjxwPjxlbT4zNi48L2VtPuefs+WPr+eg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S4jeWPr+WkuuWdmu+8m+S4ueWPr+ejqOS5n++8jOiAjOS4jeWPr+Wkuui1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liqrlipvlsLHkvJrmiJDlip/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6L+Y5rS7552A77yM5L2g5bCx5rKh5pyJ55CG55Sx6YCD6YG/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yJ5py65Lya5om+5Yiw6Kej5Yaz6Zeu6aKY55qE5pa55rO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lveeahOaUueWPmOaWueW8j++8jOaYr+aIkeS7rOi3n+WGheWcqOWKm+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eEtuWQjuWug+S8muaUueWPmOaIkeS7rOOAgjwvcD48cD48ZW0+ND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pvlirPvvIzkuIDliIbmlLbojrfjgII8L3A+PHA+PGVtPjQxLjwvZW0+5ou8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86Ieq5bex5LyY56eA5LiA5oqK77yM6Z2S5pil5bey5omA5Ymp5LiN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ahOS7t+WAvO+8jOW5tuS4jeaYr+eUqOaXtumXtO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6puWOu+ihoemHj+eahOOAgjwvcD48cD48ZW0+NDMuPC9lbT7lnKjmiJH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hL/kuIrluJ3vvIzkuIDnm7TmjafkvaDlnKjmiYvlv4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ZyA6KaB5oiQ5pys77yM5pe26Ze05Lmf5piv5LiA56eN5oiQ5pys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4+N5oOc5bCx5piv5a+55oiQ5pys55qE6IqC57q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iHquW3seeUn+WRveeahOS4u+inku+8jOiAjOS4jeaYr+WIq+S6u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WuouOAgjwvcD48cD48ZW0+NDYuPC9lbT7ms6rmsLTkuI3ku6PooajnnYDosIH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vq7nrJHkuI3mhI/lkbPnnYDosIHnmoTmiJDlip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f55qE54ix5LuW77yM6YKj5LmI5L2g5b+F6aG75a655b+N5LuW6YOo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654K544CCPC9wPjxwPjxlbT40OC48L2VtPuavj+S4quS6uueahOeUn+WRv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iIue+8jOeQhuaDs+aYr+S9oOi/nOiIqueahOmjjuW4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lhbHlkIzmkZLlvIPlr7nlubjnpo/nmoTkuIDlkbPlubvmg7P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4TmiZjlnKjlr7nkuovkuJrnmoTmiafnnYDov73msYLkuIr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oOz6KaB5LyY56eA77yM5L2g5b+F6aG76KaB5o6l5Y+X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77yM5L2g5oOz6KaB5bC95b+r5LyY56e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wuOi/nOS4jeS8muWDj+iHquW3seaJgOaDs+ixoeeahOmCo+S5iOW5uO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S4jeS8muWDj+iHquW3seaJgOaDs+ixoeeahOmCo+S5i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kuKrkurrml6DorrrpgYfliLDmgI7moLfnmoTmjKvmipjlkoz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pnaDnmb7lgI3nmoTnmoTli4fmsJTmnaXlupTku5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+6amt5ZG96L+Q55qE6Ii15piv5aWL5paX44CC5LiN5oqx5pyJ5LiA5Lid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5LiA54K55py65Lya77yM5LiN5YGc5q2i5LiA5pel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uWFtuaLheW/g+acquadpe+8jOS4jeWmgueOsOWcqOWlve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li+aWl+aJjeiDvee7meS9oOWuieWFqOaEn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sqHmnInpkrHlubbkuI3kuIDlrprlsLHnqbfvvIzkvYbmsqHmnInmoqbmg7P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bflrprkuobjgII8L3A+PHA+PGVtPjU2LjwvZW0+6LWw5b6X5pyA5oWi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W5LiN5Lin5aSx55uu5qCH77yM5Lmf5q+U5ryr5peg55uu55qE5Zyw5b6Y5b6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b+r44CCPC9wPjxwPjxlbT41Ny48L2VtPueUqOS9oOeahOmdkuaYpe+8jOWxleek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qhOS6uueahOa0u+WKm+OAguiuqeaIkeS7rOS4uuS7iuWkqeiAjOWWn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rDkvY/lubbnm7jkv6Hov5nkuYjkuIDmnaHnnJ/nkIbvvJv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kb3ov5DkuK3vvIzogIzlnKjmiJHku6zoh6rlt7HmiYvkuK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+q5pyJ5Lik56eN6YCJ5oup77yM6YeN5paw5Ye65Y+R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77yM5YGc55WZ5Zyo5Y6f5Zyw77yM5YGa6Ieq5bex55qE6YWN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adr+mFkuaVrOWPr+atjOWPr+azo+eahOmdkuaYpe+8jOWGj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WPjeWkjeaXoOW4uOeahOS6uueUn++8jOacgOWQjuS4gOadr+aVrOaIkeS5n+abvu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OAgjwvcD48cD48ZW0+NjEuPC9lbT7mnb7ova/nmoTmspnmu6nkuIrmnIDlrrnmmJ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JrljbDjgILpkr3kuZ/mnIDlrrnmmJPooqvmva7msLTmirnljr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peg6K665oCO5qC35p2w5Ye65ZKM5Y2T6LaK77yM5LuW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5LiN6IO955qE6LaF5Lq644CCPC9wPjxwPjxlbT42My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nOaCpuaYr+avj+S4quS6uumDveivtOS9oOWBmuS4jeWIsO+8jOS9oOWNtOWuj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gTwvcD48cD48ZW0+NjQuPC9lbT7mjqjliqjkvaDnmoTkuovkuJrvvIzkuI3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kuJrmjqjliqjkvaDjgII8L3A+PHA+PGVtPjY1LjwvZW0+5oOz5oOz5YWJ5aS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6L6J5rOw5pyX77yM5Zyo5oOz5oOz5rGk5aeG54yr77yM5oiR5pyJ5LuA5Lm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S+5byD44CCPC9wPjxwPjxlbT42Ni48L2VtPuS4gOS4quS6uumZpOmdnuiHquW3s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QpuWImeW4pue7meWIq+S6uuS/oeW/g+OAgjwvcD48cD48ZW0+NjcuPC9lbT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nq5nlnKjliKvkurrnmoTop5LluqbkuLrku5bkurrnnYDmg7PvvIzov5nkuK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jgII8L3A+PHA+PGVtPjY4LjwvZW0+5LuO5LuK5Lul5ZCO77yM5Yir5YaN6L+H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H55qE5Lq655Sf77yM5Y676L+H5L2g5oOz6L+H55qE5Lq655Sf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i0n+WFiemYtOS4jei0n+iHquW3s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ljZHvvIzkvaDkuI3mr5TliKvkurrnrKjjgILkuI3opoHoh6rmu6H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kvaDnrKjjgII8L3A+PHA+PGVtPjcxLjwvZW0+5a2m5Lya5b+Y6K6w77yM5ZaE5b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W95LqL44CCPC9wPjxwPjxlbT43Mi48L2VtPuS5n+iuuOS9oOWBmueahO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OaenO+8jOS9huaYr+S4jeimgeWus+aAle+8jOS9oOS4jeaYr+ayoeaci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Yr+WcqOaJjuague+8gTwvcD48cD48ZW0+NzMuPC9lbT7kuJbkuIr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ot6/vvIzkurrpl7TmsqHmnInkuI3osKLnmoToirHvvIzkurrov5nkuIDnlJ/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kvYbmmK/liqrlipvml6DpmZDjgII8L3A+PHA+PGVtPjc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Q5Yqf77yM5Lul5oGS5b+D5Li66Imv5Y+L77yM5Lul57uP6aqM5Li65Y+C6L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b+D5Li65YWE5byf77yM5Lul5biM5pyb5Li65ZOo5YW1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qOWknOe7j+WOhuS6huaAjuagt+eahOazo+S4jeaIkOWjsO+8jOaXqea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/meS4quWfjuW4guS+neeEtui9puawtOmprOm+m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kuIDoiKzkuI3kvJrmrbvlnKjlpKfkuovkuIrvvIzogIzmmK/pgqPkupv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sI/lpLHmnJvvvIzmiJDkuoboh7Tlkb3kvKT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LiA6Lev5Y2V57qv5Yiw5bqV77yM5L2G6KaB6K6w5L2P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Ieq5bex44CCPC9wPjxwPjxlbT43OC48L2VtPuawuOS4jeiogOi0p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eahOacgOS9s+WTgeagvOOAgjwvcD48cD48ZW0+NzkuPC9lbT7kuIDnlJ/kvZ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kuZ/lj6rkuI3ov4fliKvkurrlj6PkuK3mlYXkuov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+l5LmQ6KeC6LW35p2l77yM6L+Z5LiW55WM5pyJ5Zub5a2j5LiO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Gr6ZSF5LiO55CG5oOz44CCPC9wPjxwPjxlbT44MS48L2VtPueqgeeEtuW+i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WvueS4jei1t++8jOWvueS4jei1t+WGjeS5n+aJvuS4jeWbnu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S6huOAgjwvcD48cD48ZW0+ODIuPC9lbT7mjKTkuI3ov5vnmoTkuJbnlY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obvvIzkvZXlv4XkuLrpmr7kuobliKvkurrkvZzotLHkuoboh6rlt7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zNXR6bGZwYW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czV0emxmcGF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72B9A5155EB9BA6B78D5EF2C8D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