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3430F5B229EBB8278933D0DB61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3430F5B229EBB8278933D0DB61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pyr5Yqx5b+X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meeUn+WRveS4gOS4quW+rueske+8jOeUqO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6uueUn+OAgjwvcD48cD48ZW0+Mi48L2VtPuS4gOWIh+acieaIkOaViOeahOW3peS9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peafkOenjeivmuS/oeS4uuWFiOWGs+adoeS7tu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6uuiusOW+l+S9j+esrOS6jOWQjeaJgOS7peaIkeimgeWKquWKm+WOu+W9k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C48L2VtPuWRvei/kOaDs+iuqeaIkeS9juWktOensOiHo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gummluaDs+WBmuWRvei/kOS4u+S6uuOAgjwvcD48cD48ZW0+NS48L2VtPuW/g+aAg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/neaMgeW5tOi9u++8jOWktOiEkeimgeW4uOW4uOS/neaMgeiAge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HquW3sei+g+Wkp+eahOWAkumXreaYr+WkseiQve+8jOi+g+Wkp+eah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cn+W+heOAgjwvcD48cD48ZW0+Ny48L2VtPuaIkeaEv+aEj+S4juS4lueVjOaPoeaJ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+8jOa4qeaflOeahOWQkeS4lueVjOWmpeWNj+OAgjwvcD48cD48ZW0+OC48L2VtP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Yr+mDveiDvei+vuWIsOeahO+8jOS9huWug+WPr+S7peS9nOS4uueehOWHh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vuW/l+aJgOWQke+8jOS4gOW+gOaXoOWJje+8jOaEiOaMq+aE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jeaOpeWGjeWKseOAgjwvcD48cD48ZW0+MTAuPC9lbT7mnInog73lipvnmoTkur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KvkurrvvIzmsqHog73lipvnmoTkurrvvIzlj5fkurrlvbHlk4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+5a6i5LiN5piv5Lmw5Lqn5ZOB77yM5LuW5pu05Lmw5L2g5YGa5LqL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wPjxwPjxlbT4xMi48L2VtPuayoeacieWIm+mAoOeahOeUn+a0u+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jOWPquiDveeul+a0u+edgOOAgjwvcD48cD48ZW0+MTM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vaDlj6/ku6XlgZrku7vkvZXkuo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bCx5rC46L+c5rKh5pyJ5aSx6LSl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aQj++8jOS9oOeahOiEmuatpeaAjuagt+i3n+W+l+S4iueIuOWmiOWPmOiAge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lhrDlsbHlnKjmsLTkuIvnmoTpg6jliIbmiY3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lnKjvvIzlv73nlaXov5nkuIDngrnjgII8L3A+PHA+PGVtPjE3LjwvZW0+6K6w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7uZ5oiR55qE5Lyk77yM5pel5ZCO5oiR5a6a5Yqg5YCN6L+Y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mgeWboOS4ujUl55qE6LSf6Z2i6K+E5Lu377yM5Y675ZCm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MTAwJeeahOWKquWKm+OAgjwvcD48cD48ZW0+MTkuPC9lbT7ku4rlpKnmlL7lsL3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ov4flkI7pgInmi6nlpb3lpb3ov4fjgII8L3A+PHA+PGVtPjI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4K55bCP5LqL77yM5bCx5ruh5LiW55WM5oqx5oCo6ICB5aSp5LiN5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p+a1t+WPr+Whq+WxseWPr+enu++8jOeUt+WEv+W/l+awlOW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OAgjwvcD48cD48ZW0+MjIuPC9lbT7lv5fkuI3nq4vvvIzlpKnkuIvml6Dlj6/miJ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zLjwvZW0+5Lit6KeE5Lit55+p77yM6LWi5b6X5bCK6YeN44CC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K6YeN77yM5Lmf6LWi5b6X5L+h6LWW44CCPC9wPjxwPjxlbT4y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WtpuS5oOmDveaXoOazleW+geacje+8jOi/mOiDveaIkOWwseS7gOS5iOWkp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mo/pmo/kvr/kvr/mtarotLnnmoTml7bpl7TvvIz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Llm57mnaXjgII8L3A+PHA+PGVtPjI2LjwvZW0+5oiR5Lus5Y+v5Lul5aSx5Y67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2D5LiH5LiN5Y+v5Lul5aSx5Y6756ul5b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knOiJsui2s+Wkn+m7keeahOaXtuWAme+8jOaJjeiDveeci+W+l+ingeaYn+aY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OAgjwvcD48cD48ZW0+MjguPC9lbT7lrabkvJrlpqXljY/nmoTlkIzml7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lt7HmnIDln7rmnKznmoTljp/liJnjgII8L3A+PHA+PGVtPjI5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oqK5a6J6YC45ZKM5b+r5LmQ55yL5L2c5piv55Sf5rS755uu55qE55qE5pys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Gjee+juWlveS5n+e7j+S4jeS9j+mBl+W/mO+8jOWGj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aKteS4jei/h+aXtumXtOOAgjwvcD48cD48ZW0+MzEuPC9lbT7kur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sLHmmK/nn6XpgZPnmoTlpKrlpJrkvJrlgZrnmoTlpKrlsJ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aSq6L+H55+t5pqC77yM5LuK5aSp5pS+5byD5LqG5piO5aSp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44CCPC9wPjxwPjxlbT4zMy48L2VtPuaXpeWtkOacieS6huiJsOiLp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WGpOOAgjwvcD48cD48ZW0+MzQuPC9lbT7mh4LmiJHnmoTkurrvvIzkuI3lv4X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h4LmiJHnmoTkurrvvIzkvZXlv4Xop6Pph4rjgII8L3A+PHA+PGVtPjM1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Kr5Y2D5aSr5omA5oyH55qE5Zu96Zq+77yM6YO95piv5Li65LqG5reY5rGw5oem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bruagh+eahOWunueOsOW7uueri+WcqCZsZHF1bzv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8mcmRxdW8755qE5by654OI5oS/5pyb5LiK44CCPC9wPjxwPjxlbT4zNy48L2VtPuWQ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6uuiAhe+8jOS9hueUn+W5s+ihjOS4uu+8jOaXoOS4jeWPr+WvueS6uuiogOiA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sqHnm67moIfnmoTkurrnlJ/lj6vmtYHmtarvvIzmnIn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j6voiKrooYzvvIE8L3A+PHA+PGVtPjM5LjwvZW0+5YuH5LqO5bCd6K+V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77yM55Sf5rS75omN5Lya5pyJ5paw55qE56qB56C0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+8jOaKk+i1t+S6huWwseaYr+m7hOmHke+8jOiZmuW6puS6huWwseaYr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EuPC9lbT7lnY/ohL7msJTnmoTmtojlpLHvvIzlj6/ku6Xlh4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3mmKDmmbrmhafnmoTlop7plb/jgII8L3A+PHA+PGVtPjQyLjwvZW0+5LiN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KaB5bC95b6A5oKy5Lyk6YeM6ZK777yM5oOz5oOz5pyJ56yR5aO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My48L2VtPuayoeacieS7gOS5iOi/nOWkp+eQhuaDs+WSjOa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Ds+WkqeWkqeW8gOW/g+OAgjwvcD48cD48ZW0+NDQuPC9lbT7lnKjojKvojKv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lK/mnInliY3ml7bov5vnmoTohJrmraXmiY3mmK/luIzmnJvnmoTosaHlv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Cb5a2Q77yM55Sf5Zyo5LiW6Ze077yM5b2T6Z2g6Ieq5bex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0Ni48L2VtPuaDs+W+l+W8gO+8jOWGjeeBsOaal+eah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FieaYjuOAgjwvcD48cD48ZW0+NDcuPC9lbT7mnInnp43ohL7msJTlj6v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Q4LjwvZW0+5LiN55+l6YGT5bm25LiN5Y+v5oCV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6IO95LuA5LmI6YO955+l6YGT44CCPC9wPjxwPjxlbT40OS48L2VtPu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imgeaDs+WptOWEv+aXtuS4gOagt+WtpuS8mui4j+WHuuesrO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nkupvot6/lvojov5zvvIzotbDkuIvljrvkvJrlvojntK/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3otbDvvIzkvJrlkI7mgpTjgII8L3A+PHA+PGVtPjUxLjwvZW0+5Lu75L2V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6YO95piv5LuO6Ieq5bex55qE5YaF5b+D5byA5aeL55q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W+l+iHquW3seWBmuW+l+WIsOWSjOWBmuS4jeWIsO+8jOWFtuWunuWPquWcq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mXtOOAgjwvcD48cD48ZW0+NTMuPC9lbT7osIHlv4Pph4zmsqHmnInmlYX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mjqfliLbjgII8L3A+PHA+PGVtPjU0LjwvZW0+5Z2O5Z236Lev6YCU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iA5Lu95rip5pqW44CCPC9wPjxwPjxlbT41NS48L2VtPuWBmuS6uu+8jOW/g+iD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W5v+OAgjwvcD48cD48ZW0+NTYuPC9lbT7kvaDoi6XmmK/loIbms6XvvIzng4L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sLHmmK/lho3luK7kuqbml6DmtY7kuo7kuov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qE5bCP5aSq6Ziz77yM6KaB5LiN5rip5pqW5L2g77yM6KaB5LiN5pmS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Un+a0u+WwseimgeWFhea7oeW5suWKsu+8jOWGs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Yk+iiq+iHquW3seaJk+WAku+8gTwvcD48cD48ZW0+NTkuPC9lbT7lsZX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vvIznlKjliqDlgI3nmoTliqrlipvmnaXotaLlvpf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55Sf6YKj5Liq5oyH5byV5L2g6LWw5LiK5YWJ5piO5aSn6YG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6Imv5b+D44CCPC9wPjxwPjxlbT42MS48L2VtPuiupOecn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ivgO+8jOeyl+W/g+aYr+Wksei0peeahOS8tOS+o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ov4foi5vmsYLvvIzmm7TkuI3og73ovbvmmJPlpqXljY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aaC5rC077yM5bmz5reh5pyA576O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DveWIsOi+vueahOWcsOaWue+8jOaAu+acieS4gOWkqe+8jOiEmuatpeS5n+iDv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UuPC9lbT7liY3ot6/mtanmtanojaHojaHvvIzkuIfniannmo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Y2LjwvZW0+5L2g5YC85b6X5oul5pyJ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562J5b6F77yM56yR552A5o6l5Y+X44CCPC9wPjxwPjxlbT42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uaFleiZmuiNo+OAguiZmuiNo+aYr+S4gOWJguavkuiNr++8jOiAjOS4lOS8muS4i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IDliIfnu4jkvJrnprvljrvvvIzlj6rmnInlsoHmnI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mnaXvvIznlJ/mrbvkuI3nprvjgII8L3A+PHA+PGVtPjY5LjwvZW0+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mN5oOz5L2g77yM6ICM5piv5Zug5Li65oOz5L2g5omN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Un+a0u+aOjOaPoeWcqOiHquW3seaJi+S4re+8jOiAjOmdnuiuqe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jOaPoeS9oOOAgjwvcD48cD48ZW0+NzEuPC9lbT7kvaDmiYDmnInkuIrov5vnmoT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oIbnp6/otbfpq5jotLXnmoTlpJblnKjjgII8L3A+PHA+PGVtPjc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6LWw5Ye65p2l55qE576O5Li977yM5rKh5pyJ562J5Ye65p2l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PquacieaVouivle+8jOaVouW5su+8jOaVoumXr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WKn++8gTwvcD48cD48ZW0+NzQuPC9lbT7nlJ/mtLvmr4/lpKnpg73kv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nJ/lvoXmmK/kuIDku7blgLzlvpfnmoTkuovmg4X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YWz5oCA5LiO56Wd56aP5Yir5Lq677yM6YKj5piv5LiA56eN5peg5b2i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PC9wPjxwPjxlbT43Ni48L2VtPui/meS4lueVjOW+iOWFrOW5s++8jOaDs+img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S4gOWumuS8mue7meS9oOacgOeXm+OAgjwvcD48cD48ZW0+NzcuPC9lbT7lh6H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gbbnhLbnmoTlh5Hlt6fvvIznu5PmnpzljbTlj4jlpoLlrr/lkb3nmoTlv4X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655Sf5Zyo5LiW77yM6aG75aaC6LGG6IWQ77yM5pa55q2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+v6I2k5Y+v57Sg44CCPC9wPjxwPjxlbT43OS48L2VtPumVv+Wkp+WQj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En+iwoueOsOWcqOWKquWKm+Wli+aWl+eahOS9o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kurrlr7nkuovkuI3opoHlpKrorqHovoPvvIzlpoLmnpzlpKrorqHovoP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pTmgaj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ZmtieDk4a24uaHRtbCI+aHR0cHM6Ly9kdWFuanV6aWt1LmNvbS9kdWFuanV6aS9rZ2Zr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3430F5B229EBB8278933D0DB61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