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8FB96523FE2FB806885F84A952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8FB96523FE2FB806885F84A952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a6J55qE5pqn5pi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9oOWIsOWkqeS6ru+8jOetieW+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Tje+8jOWvueedgOeUteivneivtO+8muS4vuahiOm9kOecieS4juS9oOWBleiA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wtOS4r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uaXqeWuie+8gTwvcD48cD48ZW0+My48L2VtPuWOn+ad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VmeS9j+eahOW5uOi/kO+8jOWOn+adpeaIkeS7rOabvue7j+emu+eIseaD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guaXqeWuie+8gTwvcD48cD48ZW0+NC48L2VtPueUn+atu+S4jeW8g++8jOeZve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+8geaXqeWuie+8gTwvcD48cD48ZW0+NS48L2VtPuaipuS4reaYr+S9oO+8j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semGkuOAguaXqeWuie+8gTwvcD48cD48ZW0+Ni48L2VtPuebuOmBh+aAu+aYr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vtOaAu+aYr+mavuW8gOWPo++8jOinhue6v+ebuOS6pOeah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En+inieWIsOS9oOeahOa4qeaflOOAgu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e8mOiupOivhuS9oO+8jOS4pOasoeingemdoueVmeaEj+S9oO+8jOS4iee/u+Wb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S9oO+8jOS4g+S4iuWFq+S4i+aMguW/teS9oO+8jOS5neaIkOW6l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IhuiCr+WumuaIkeeIseS9oOOAguaXqeWuie+8gT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cn+eahOWlveW5uOi/kOOAguaXqeWuie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bruaYn+ays+S5n+aKteS4jei/h+S9oOWvueaIkeWxleecieS4gOesk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J3lv7XlsLHlg4/msrPmtYHoiKzvvIzmu5Tmu5T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kJHlpKfmtbfvvIzmtYHlkJHmiJHnmoTlv4PmiL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ac5qyi6YKj5Lqb6Zeq5YWJ55qE5Lic6KW/77yM5q+U5aaC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aSp5LiK55qE5pif5pif77yM6L+Y5pyJ5L2g55qE55y8552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mprOS4iuWOu+ingeS9oOOAguWboOS4uu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jsOmfs++8jOeUteivneeci+S4jeWIsOihqO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mLTop5LlkJHkuIrmiazotbfvvIzmr4/kuIDmrKH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ronvvIE8L3A+PHA+PGVtPjE0LjwvZW0+6Iul6Z2e6Z2S5pil6Ium55+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p2l5pel5pa56ZW/44CC5pep5a6J77yBPC9wPjxwPjxlbT4xNS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IhuW8gOOAguaXqeWuie+8gTwvcD48cD48ZW0+MTY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jKTlh7rml7bpl7TmnaXpmarkvaDvvIzlm6DkuLrkvaD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ml6nlronvvIE8L3A+PHA+PGVtPjE3LjwvZW0+5LiW55WM6L+Z5LmI5aSn77y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a655piT44CC5pep5a6J77yBPC9wPjxwPjxlbT4xOC48L2VtPuS4gOi+iO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etieS9oOWHoOW5tOeul+S7gOS5iO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n6XpgZPkvZnnlJ/mg7PlkozkvaDlnKjkuIDotbfvvIzmiJHlt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qazkuIrlvIDlp4vjgILml6nlronvvIE8L3A+PHA+PGVtPjIwLjwvZW0+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44CC5pep5a6J77yBPC9wPjxwPjxlbT4yMS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lj6/ku6XnmoTor53vvIzmiJHmhL/mhI/oirHljrv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pmarnnYDkvaD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5oiR6K+06L+H6LWw6YGN5LiH5rC05Y2D5bGx77yM5oC76IO9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5y877yM5Y+v5piv546w5Zyo5Y205oSf6KeJ5Y2D5bGx5piv5L2g77yM5LiH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ep5a6J77yBPC9wPjxwPjxlbT4yNC48L2VtPuaIkeS8muaKiuS9o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g+Wog+mDveWlveWlveaUtui1t+adpe+8jOetieWIsOaIkeS7rOe7k+Wpm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W4puWOu+aIkeS7rOeahOWutu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m7jpgKLlhYjkuIDnrJHvvIzliJ3kvJrkvr/lt7LorrjlubP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LuO5L2g5Ye6546w5ZCO77yM5oiR5omN55+l6YGT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piv6YKj5LmI55qE576O5aW9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9rOWktO+8jOeci+ingeS9oOi1sOadpe+8jOWcqOmYs+WFiemHjO+8jOS6juaYr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aIkeW/g+mHjOa6ouWHuuOAguaXqeWuie+8gTwvcD48cD48ZW0+Mjg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lsLHohLHnprvkuoblnLDlv4PlvJXlipvvvIzlm6DkuLrmiJH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miJDkuobkvaDjgILml6nlronvvIE8L3A+PHA+PGVtPjI5LjwvZW0+5Yas5aSp5b2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iP6Zuq55qE5aOw6Z+z44CC5pep5a6J77yBPC9wPjxwPjxlbT4z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lveeahOaXpeWtkO+8jOaXoOmdnuaYr+S9oOWcqOmXue+8jOS7luWcqOesk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i/h+S4gOeUn+OAguaXqeWuie+8gTwvcD48cD48ZW0+MzEuPC9lbT7lsoHmnI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m7jmgJ3lhaXloqjvvIzlrZfph4zooYzpl7TlhajmmK/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5yL55qE6KeB55qE5Zyw5pa577yM5oiR55qE55y8552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Zyo55yL5LiN6KeB55qE5Zyw5pa577yM5oiR55qE5b+D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ep5a6J77yBPC9wPjxwPjxlbT4zMy48L2VtPuS9oOeahOmFkueqnemHjOayo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9oOS4gOeske+8jOaIkeWNtOmGieS6hu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kvaDnmoTlhajpg6jvvIzmiJHlj6ropoHkvaDnmoTml6DlkI3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miJHnmoTlhajpg6jvvIzlj6rmnInkuIDkuKrnu5PlqZrmiJLmj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6Ieq5LuO6YGH6KeB5L2g5LmL5ZC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+t77yM5L2G5piv55Sc5Y205b6I6ZW/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mBh+WIsOS9oO+8jOS4iuW4neWwseWcqOaIkeiAs+i+ueivt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cqOWKq+mavumAg++8geaXqeWuie+8gTwvcD48cD48ZW0+Mzc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nmoTmuKnmmpbvvIzkvaDnmoTmi6XmirHnlJroh7Pmm7TlpJ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qK5L2g55qE5b+D57uZ5oiR5LiA5bCP6YOo5Yi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ou/5Y6744CC5pep5a6J77yBPC9wPjxwPjxlbT4zO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Noei1t+S4g+mbtuWFq+eijueahOS9oO+8jOeEtuWQjuWuieWuieeos+eos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DAuPC9lbT7miJHkuIDkuKrkurrml7blgJn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nLDmlrnvvIzkuKTkuKrkurrnmoTml7blgJnvvIzlj6rmg7PlvoX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l6nlronvvIE8L3A+PHA+PGVtPjQxLjwvZW0+5oiR6KaB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um5LiN5L2P77yB5pep5a6J77yBPC9wPjxwPjxlbT40Mi48L2VtPuaBs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/g+a1t++8jOaIkei6q+mZt+WFtuS4re+8jOWUr+acieS9oOiDvea4oeaIkeOAgu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OaXpeeBvOeBvO+8jOaIkeWWieWSmeW5sua2qe+8jOWUr+acieS9oOiDveino+a4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iJHmsqHph47lv4PvvIzlj6rmg7Popo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pu+57uP54ix5L2g77yM5piv55yf55qE77y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Lmf5piv55yf55qE44CC5oOF5Lq66IqC6YeM77yM6K6p5oiR5oqK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H5oiQ5raT5raT55qE56Wd56aP77yM55yf6K+a55qE56Wd56aP5L2g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5pep5a6J77yBPC9wPjxwPjxlbT40NS48L2VtP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Ds+i/h+e7k+Wpmu+8jOmBh+ingeS9oOS5i+WQju+8jOe7k+Wpmu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S6uuOAguaXqeWuie+8gTwvcD48cD48ZW0+NDYuPC9lbT7liJ3lpI/nmoT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j4jmuKnmn5TjgILmg7PmiorkvaDmi6Xov5vmiJHkuJbnlYznmoTmgIDmi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kvaDlhpnliLDmiJHnlJ/mtLvnmoTmuKnmn5Tph4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q5L2g5Yiw5L2g5oOz5Y6755qE5Zyw5pa577yM55So5b+D6LWw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L2Z5LiL55qE5peF56iL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mUmeeahOivne+8jOaIkeS4jeaDs+Wvue+8m+WmguaenOWvu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acieS9oOeahOivne+8jOaIkeWugeaEv+mUmeS4gOi+iOWt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73ot5/kvaDor7TkuobmirHmgKjmsqHnlKjvvIzkvaDlvpf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6nlronvvIE8L3A+PHA+PGVtPjUwLjwvZW0+5Zyo5oiR5b+D5Lit5Lu75L2V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oOz5L2g77yB54ix5L2g77yB5pep5a6J77yB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4gOmil+WlveWQg+eahOezlu+8jOaDs+WSjOS9oOeahOWYtOW3tOadpeWIhuS6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niLHkvaDnmoTmr4/kuIDliLvvvIzlv4P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ot7PliqjjgILkvaDnmoTmr4/kuKrnrJHlrrnjgIHkvaDnmoTmr4/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luKbnnYDnvKDnu7XnmoTniLHmhI/jgILnmb3lpKnpu5HlpJzmgLvmmK/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nYDov7fvvIzpnaDov5HkvaDnmoTml7blgJnvvIzmgLvmmK/mg7PlpKflo7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l6nlronvvIE8L3A+PHA+PGVtPjUzLjwvZW0+5rWB5pif77yM5bCx5YOP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6O55qE5piv5LiA5Yi56YKj77yM5oCA5b+155qE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WkqeWhjOS6hu+8n+aIkei/mOWc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lpb3mg7PmiorkvaDol4/otbfmnaXvvIzol4/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6PooovvvIzmiorkvaDmhaLmhaLnmoTono3ljJbvvIzkvaDlsLHlho3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iorkvaDol4/otbfmnaXvvIzlj6rlh4blkozmiJHkuIDkuKrkurrnm7jniL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aSa5oOz5oOF56qm5Yid5byA5piv5L2g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piv5L2g77yM5p+057Gz5rK555uQ5piv5L2g77yM5L2Z55Sf55m96aaW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1Ny48L2VtPuaIkeacgOi/keS9k+mHjeS4iu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Bt+WQg+S4nOilv++8jOWPquaYr+WBt+WBt+aKiuS9oOaUvuWcq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TguPC9lbT7lj6ropoHkvaDmlaLlnKjmiJH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miJHmi7zkuoblkb3kuZ/kuI3kvJrorqnkvaDovp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a6B5oS/5omA5pyJ55qE5pif5YWJ5Z2g6JC977yM5LuO5q2k5Y+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5yL5Lq/5LiH5pif5rKz44CC5pep5a6J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yoeacieWBmuWlveeahOS6i++8jOWwseaYr+ivtOS6h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ep5a6J77yBPC9wPjxwPjxlbT42MS48L2VtPuWvueS9oOeahOWWnOas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Fq+WygeaXtueahOiLsembhOaipu+8jOS4jeWPr+S4gOS4luWPi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IuPC9lbT7miJHmg7PmiormlJLkuoblvoj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nu5nkvaDjgILml6nlronvvIE8L3A+PHA+PGVtPjYzLjwvZW0+5aSa5oOz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bCx5ZKM5L2g55m95aS05Yiw6ICB44CC5pep5a6J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gOeWr+eLgueahOS6i++8jOWwseaYr+eIseS4iuS6huS9o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WwseaYr+acieS9oOmZquaIkeeWr+S4gOi+iO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nmoTlv4PvvIzlj6rnu5n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m+5Liq5aSn6aOO5aSp5Y676KeB5L2g77yM5oqK5oiR5ZC56L+b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77yBPC9wPjxwPjxlbT42Ny48L2VtPuWmguaenOS4i+mbq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SkeS8nu+8jOS4gOi3r+i1sOS4i+WOu++8jOaYr+S4jeaYr+WwseWPr+S7peS4g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uaXqeWuie+8gTwvcD48cD48ZW0+NjguPC9lbT7kvaDmnaXkuobmnaH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nKjlubLlmJvvvIzmiJHor7TlnKjlt6XkvZzvvIzkvaDor7TlhbfkvZPng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7PmiYvlnKjlhpnmnZDmlpnvvIzlt6bmiYvlnKjlm57kvaDkv6Hmga/vvIz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Kjmg7PkvaDvvIzlv4Pph4zpg73mmK/kvaDjgILml6nlro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b+D54ix5LmL5Lq677yM55m+5bKB5peg5b+n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vOWknOW5s+WIhu+8jOeni+iJsuW5s+WIhu+8jOaIkeeahO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+WIhuOAguaXqeWuie+8gTwvcD48cD48ZW0+NzEuPC9lbT7mhJ/osKL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/kuI3lgJrvvIzourLov4fkuobpo47lj6PmtarlsJbvvIzorqnmiJHmgbDlpb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cyLjwvZW0+5oiR5LiN6ZyA6KaB5L2g5pyJ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Y+q5piv6ZyA6KaB5L2g6IO96K6p5oiR5oSf6KeJ5Yiw77yM5oiR5bCx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ep5a6J77yBPC9wPjxwPjxlbT43My48L2VtPuaIkeeIseS4iuS9oOaJgOac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IkeaXqeWwseatu+aOieeahOW/g++8jOWlveWDj+eqgeeEtuWwsea0u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QuPC9lbT7pk4Ppk5vpgYfliLDpo47kvJrlk43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Pph4znmoTlsI/pub/kvJrkubHmkp7jgIL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Y2B5YWr5bKB5omA54ix5LmL5Lq65piv5oiR5YWr5Y2B5bKB5omA5L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3Ni48L2VtPuaIkeWWnOasouS9oO+8jOWD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WKqOeip+azou+8jOibruS4jeiusueQhu+8m+aIkeWWnOasouS9oO+8jOWDj+mcnu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Wkqeepuu+8jOeBv+eDguaXluaXju+8m+WPquWboOaYr+S9oO+8jOS7heS7he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cuPC9lbT7nlJ/lkb3ph4zvvIzmnIDoiI3kuI3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bXvvIzmgLvmmK/ol4/lvpfmnIDmt7HjgIL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P5Liq5bCP5bCP55qE5b+D5oS/77yM5oiR6YO95oOz6KaB5Y675YWR546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aKiuS9oOeahOWcsOWdgOe7meaIke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LpeaKse+8jOWSjOS9oOivtOS4gOWjsOaXqe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mnInkuobova/ogovkuqbmnInkuobpk6DnlL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Zac5qyi5L2g5aSp5Zyw5Y+v6Ym077yM5Lmf5ouc5omY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iA54K554K577yM5LiN6KaB5rC46L+c5YGa5Liq5bCP5rCU6ay8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iueUn+aciee8mOmBh+ingeS9oO+8jOaYr+aDi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aEj+OAguaXqeWuie+8gTwvcD48cD48ZW0+ODMuPC9lbT7nrKzkuIDmrK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uJ3lnKjmiJHogLPovrnmgoTmgoTnmoTor7Tkuoblm5vkuKrlrZfvvIz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Lml6nlronvvIE8L3A+PHA+PGVtPjg0LjwvZW0+5aSp5rCU6aKE5oql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4K55oOz5L2g77yM5LiL5Y2I6L2s5aSn5Yiw5pq05oOz77yM5b+D5oOF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N5L2O5LqU5bqm77yM5Y+X5q2k5L2O5oOF57uq5b2x5ZON77yM6aKE6K6h5q2k57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G5oyB57ut5Yiw6KeB5Yiw5L2g5Li65q2i77yB5pep5a6J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ecn+W5uOi/kOOAguaXqeWuie+8gT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hajkuJbnlYznmoTml6nvvIzlronmmK/lj6rnu5nkvaDnmoTlro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Wi5oWi5Zac5qyi5L2g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+8jO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WPquimgeacgOWQjuaYr+S9oO+8jOWwse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nnIvliLDnmoTvvIzlsLHmmK/mnIDnnJ/nmoTmiJHvvI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sL3nmoTmhJ/liqjvvIHmhJ/liqjov5nkuJbnlYzmnInkvaDkuI7miJHov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ZjlnKjvvIHml6nlronvvIE8L3A+PHA+PGVtPjkwLjwvZW0+54ix5LiK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Oz6L+H6L+Y5pyJ5LuA5LmI5YC85b6X5oiR5rC45LmF55u45a6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aJp+WtkOaJi+OAgeWQjOeZvemm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mmK/nlKjnnJ/lv4PllpzmrKLkvaDjgILor7fnm7jkv6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iLHnmoTmva7msLTkuIDngrnkuIDngrnnm7jmiJHku6zpnaDov5HvvIzkuI3nrq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tarmiZPvvIzmiJHpg73kvJrlrojlnKjkvaDnmoTouqvml4HkuLrkvaDmjKHpo47pga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kzLjwvZW0+5Ly0552A5L2g77yM5a6g552A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C48L2VtPuaIkeadpei/meS6uumXtOi5iei3juS6hu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5n+WPquS4jei/h+aYr+S4uuS6huWNmuS9oOS4gOes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iJHmnInkuIDkuKrlsI/lsI/nmoTmhL/mnJvvvIzlsLHmmK/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nmoTov4flrozov5novojlrZDjgILml6nlron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p5rCU5b6I5aW977yM5pyA6YCC5ZCI54m1552A5L2g55qE5omL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44CC5pep5a6J77yBPC9wPjxwPjxlbT45Ny48L2VtPuaIkeS5n+abvuaKiuaIk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+8jOeUmuiHs+iOveaSnuWIsOinhuatu+WmguW9kuOAguWNtOWboOS4u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jeW8gOWni+a4tOacm+mVv+WRveeZvuWyg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kuI3mg7PlgZrkvaDnlJ/lkb3kuK3nmoTmj5Lmm7LvvIz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roznvo7nmoTnu5PlsYDjgILml6nlron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4ix5omN5oKE5oKE55qE6Lqy5byA77yM6Lqy5byA55qE5piv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piv6buY6buY55qE5oOF5oCA77yb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L2g6KGo6L6+5oiR55qE54ix44CC5pep5a6J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kuI3ov4flnKjkvaDouqvovrn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1bHhhMWxpZ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Wx4YTFsaW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8FB96523FE2FB806885F84A952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