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7ECA36C1E8D52B69AEDFE581A2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ECA36C1E8D52B69AEDFE581A2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+t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S4jeWWnOasoui/meS4lueVjO+8jOaIkeWPqu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eS9oOeahOS4lueVjOOAgjwvcD48cD48ZW0+Mi48L2VtPuWkqeWGt+S6h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Ou+W8gOS4quaIv++8jOWQueWQueepuuiwg++8nz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/meS5iOi5pui5pui3s+i3s+S4gOi3r+aSkuedgOWwj+aYn+aYn+WcsOi3ke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6huOAgjwvcD48cD48ZW0+NC48L2VtPuaIkeeahOS4lueVjOWPquW3r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S4gOeCueS5n+ayoeWFs+ezu+OAgjwvcD48cD48ZW0+NS48L2VtPuaIkeaD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ngeWIsOS9oOabtOaDs+S4gOe/u+i6q+Wwseiiq+S9oOaKs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cgOimgeW3peS9nOWQl++8n+aIkeacgOi/keWcqOaLm+S6u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4puS6huS8nu+8jOiDveS4jeiDveWAn+eCueS9oO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jwvcD48cD48ZW0+OC48L2VtPuW/g+Wmguatu+eBsO+8jOeBsOmHjeWHo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rOmXu+WnkeWomOayu+WutuacieaWue+8jOmEmeS6uuS9m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WFtuivpuOAgjwvcD48cD48ZW0+MTAuPC9lbT7mg7PkuIDml6XkuInppJDpg73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rXlpJzkuZ/kuI3mlL7ov4fkvaDjgII8L3A+PHA+PGVtPjExLjwvZW0+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w5pa56YGH5Yiw5L2g77yM5oiR6YO95Lya5LmJ5peg5Y+N6aG+55qE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6f5Zug44CCPC9wPjxwPjxlbT4xMi48L2VtPuS9oOefpemBk+aIk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WQl++8n+aIkeWWnOasoueXtOeXtOWcsOacm+edg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pgI/ov4fmiJHnmoTnnLznnZvnnIvkuJbnlYzvvIzpgqPkuYj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aDkuZ/muKnmn5TjgII8L3A+PHA+PGVtPjE0LjwvZW0+5oiR5biM5pyb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55Sc55qE5qKm77yM5oiR55qE5oSP5oCd5piv77yM5qKm5Yi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HqumhvuS4jeaah+eahOaXtuWAme+8jOi/mOS+neaXp+Wvu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OAgjwvcD48cD48ZW0+MTYuPC9lbT7kvaDlkIPkuJzopb/nmoTmoLflrZ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mK/nu4Pov4flkJfvvJ88L3A+PHA+PGVtPjE3LjwvZW0+5p2l6ICF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xOC48L2VtPueOsOWcqOaIkeeahOeUn+WRv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S7tuS6i++8muaIkeeIseS9oOOAgeeIseS9oOOAg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JHor53or7TliLDliY3pnaLvvIzkvaDopoHmmK/kuI3lvZPmiJH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lvZPkvaDlpbPmnIvlj4vjgII8L3A+PHA+PGVtPjIwLjwvZW0+6LCi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LiA6Lev6Jm96L+c77yM5LiN6KeJ5ryr6ZW/77yM5pe26Ze0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LiA55Sf44CCPC9wPjxwPjxlbT4yMS48L2VtPuS9oOaYr+aIke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9k+aIkeeci+WIsOS9oOWwseaDs+aLpeac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nIDniLHlkIPku4DkuYjoj5zvvIzmiJHmnIDniLHlkIPkvaDosYboh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d5Lq/5YWG55Sf5ZG977yM5oiQ5LiA5Lq65LmL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WknOenjeS4i+S4gOmil+enjeWtkO+8jOW5tOW6l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nei0ne+8gTwvcD48cD48ZW0+MjUuPC9lbT7nlJ/mtLvlvZLnlJ/mtLvvvI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kIbmg7PvvIzkvaDllYrlvZLmiJHjgII8L3A+PHA+PGVtPjI2LjwvZW0+6L+Z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5qE5Y+j57qi77yM54S25ZCO5L2g5q+P5aSp6L+Y5oiR5LiA54K5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juS7iuS7peWQjuaIkeWPquiDveensOWRvOS9oOS4u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+8jOS9oOWcqOaIkeW/g+S4iuOAgjwvcD48cD48ZW0+M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vo7lpb3nmoTkuovmg4Xlj5HnlJ/kuobvvIzpgqPpg73mmK/lm6D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bKB5pyI6ICB5Y6777yM5oiR5L6d54S26K6w5b6X5pu+57uP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oiR5Lus576O5aW955qE6KqT6KiA77yBPC9wPjxwPjxlbT4zM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6huS4gOS4quWcsOaWue+8jOmCo+mHjOayoeaciemXqOayoeacieeql+OAgu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r+WcqOaIkeW/g+mHjOOAgjwvcD48cD48ZW0+MzEuPC9lbT7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kuZ/mmK/miJHnmoTlsYvmqpDjgII8L3A+PHA+PGVtPjMyLjwvZW0+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5a6F5ZGi77yf5LiA55u06YO95Zyo5oiR5b+D6YeM5LiN5Ye6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aAnei/m+WPlu+8jOaAne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kvaDpgqPph4zkubDkuIDlnZflnLDvvIzkubDkvaDnmoTmrbvlv4PloY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7+75bGx6LaK5bKt5ryC5rSL6L+H5rW35p2l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ZCs5L2g5Zyo5oiR6ICz5qC55ZG85ZC45oCl5L+D55qE5aOw6Z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aIkeWls+aci+WPi+WQp++8jOaIkeS4jeaDs+WGjeeUqOWPs+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iJHnmoTluorkuI3lpKrlpKfvvIzlj6/mmK/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aDliJrliJrlpb3jgII8L3A+PHA+PGVtPjM4LjwvZW0+5L2g5LiK6L6I5a2Q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YW46aWu5paZ5ZCn77yM5Li65LuA5LmI5oiR5LiA55yL5Yiw5L2g5bCx6IO9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Oh44CCPC9wPjxwPjxlbT4zOS48L2VtPuS9oOWkueWog+Wog+W+iOWOieWus+WQ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Wus+WSi+a7tO+8n+mCo+S9oOaAjuS5iOe0p+e0p+WkueS9j+aIkeeahOW/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po47ljYHph4zvvIzkuI3lpoLnna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S5ZC45byV55qE5Lik5Liq5Lq65omN5Lya5b+D5b+D55u4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Yr+mTg+WEv+S9oOaYr+S7gOS5iO+8n+S9oOaYr+WPruW9k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aDs+WPruW9k+OAgjwvcD48cD48ZW0+NDMuPC9lbT7ml6DorrrlnKjlk6rph4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g73kvJrllpzmrKLkuIrkvaDjgII8L3A+PHA+PGVtPjQ0LjwvZW0+55Sc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M5ZCD57OW77yM6JuL57OV77yM6L+Y5pyJ5q+P5aSpOTjmrKHnmo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Zac5qyi5Zad5rC05ZCX77yf6YKj5L2g5bey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NzAl55qE5oiR5LqG44CCPC9wPjxwPjxlbT40Ni48L2VtPuinguaxneelnumA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++8jOS9leS4jeWNh+Wkqeept+eip+iQveOAgjwvcD48cD48ZW0+NDcuPC9lbT7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k43lpJ/kuoblv4PvvIzlr7nkvaDljbTmsqHmnInlpJ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c5q2i5omT5omu77yM57uZ5YW25LuW5aWz5Lq655WZ5LiA54K56Ieq5L+h5ZCn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0OS48L2VtPuWPquacieaIkeiDvei/m++8jOWIq+S6u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aYr+aIkeeahOS4k+WxnlZJUOmAmumBk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pKrnvo7lpb3ku6TmiJHml6Dms5Xlnabnmb3or7Tlh7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Li65LuA5LmI6L+Z5LmI5bq45L+X77yM6ICB5piv5Y+R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iR55yL5LqG5aW95Yeg6YGN77yM5omL6YO96YW4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An+S9oOS4gOeUn+ivtOivne+8jO+8jOWPr+S7p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rrnlJ/mnIDlpKfnmoTlubjkuovvvIzlsLHmmK/ooqvkvaDmlLblhaXl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0LjwvZW0+5oiR5ZGA77yM6Ieq5LuO6YGH5Yiw5LqG5L2g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CU5Y+Y5aW95LqG77yM6L+e6ISa5rCU6YO95aW95LqG77yM5LiN5L+h5L2g6Ze7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vueS9oOeahOeIse+8jOWwseWDj+aLluaLieacuu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sOi9sOeDiOeDiOOAgjwvcD48cD48ZW0+NTYuPC9lbT7nvo7lpbPvvIzkvaD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nInlnLrmgYvniLHmg7PlkozkvaDosIjosI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oiR55qE5YWo6YOo77yM5o2i5Y+WMeadoemAmuW+gOS9oOW/g+mHj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gIHmmK/lv5jorrDlkIPppa3vvIzmsqHmnIn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IE8L3A+PHA+PGVtPjU5LjwvZW0+5oiR5Lus5rWq5ryr54K55aW95LiN5aW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q5ryr54K577yf5oiR5rWq54K577yM5L2g5oWi54K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acrOS6uu+8jOWmguS7iueahOS9oOS4jeiDveWGjea3t+WGjeeWr+WGjeaHk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i3r+W+iOmHjeimgeOAgjwvcD48cD48ZW0+NjEuPC9lbT7nnIvliLD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hajouqvlnKjov4fnlLXjgII8L3A+PHA+PGVtPjYyLjwvZW0+56eA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X5b+r44CCPC9wPjxwPjxlbT42My48L2VtPuWWnOasoumCo+enjeiiq+aKse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Dj+imgeaKiuiHquW3seiejei/m+S7lueUn+WRvemHj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7nkuo7kuJbnlYzogIzoqID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iJHogIzoqIDvvIzkvaDmmK/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2k55Sf5pyA5bm46L+Q55qE5piv77yM5Zyo5pyA5aW955qE5pe25YW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2Ni48L2VtPuS4iuS6huaIkeeahOW6iu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tuWimeOAgjwvcD48cD48ZW0+NjcuPC9lbT7kuJbnlYzkuIrmnIDliqjlkK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mK/kvaDnmoTlkI3lrZfjgII8L3A+PHA+PGVtPjY4LjwvZW0+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Zi06YeM6K+05Ye65p2l77yM5piv5LiW55WM5LiK5pyA5rip5pqW55qE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MjNn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Lmh0bWwiPmh0dHBzOi8vZHVhbmp1emlrdS5jb20vZHVhbmp1emkvMjIzZzZnZTQ3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ECA36C1E8D52B69AEDFE581A2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