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3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EBAB7479F23097A9B99E0550A654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BAB7479F23097A9B99E0550A654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q5Lqb5aW9546p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S6uuWWnOasou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ieS6uuWWnOasouS9oOeahOWjsOmfs++8jOacieS6uuWWnOasouS9oOeahOaAp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WWnOasouS9oOeahOeUn+a0u++8jOiAjOaIkeS4jeS4gOagt++8jOaIk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Mi48L2VtPuWkjeS5oOeahOWwj+iIueivtOe/u+Wwsee/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h+WNjuaIkOS6huaMguenkeeahOixquWNjuW3qOi9ru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eWPr+S4jeWPr+S7peaQnueCuea0u+WKqO+8jOS+i+Wmgu+8jOa7oTEwMOWHjzIw5Z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Y2K5aSc5oiR5Y+I6KKr54Ot6YaS5LqG77yM5LqO5piv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6LW35p2l57uZ5a6k5Y+L55uW5LiK6KKr5a2Q44CCPC9wPjxwPjxlbT41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bqK5piv5Zug5Li65pyJ6ZKx77yM5oOz552h5aSa5pma77yM5bCx552h5aSa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bqK5piv5Zug5Li65rKh6ZKx77yM6IO955yB5LiA6aSQ77yM5piv5LiA6aS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oiR5piv5LiA5Liq5ZaE5LqO5Y+N55yB6Ieq5bex55qE5Lq6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5Y+N5omL57uZ5L2g5LiA5be05o6M5LmL5ZCO77yM5oiR5Lya5oOz5oOz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T6L275LqG44CCPC9wPjxwPjxlbT43LjwvZW0+5oiR5a+56LGh5LiN6ZSZ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Lmf5LiN6ZSZ77yM5a+55YW25LuW5bCP5Yqo54mp6YO95b6I5aW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B5o6J5LiA6aaW5q2M5pyA5aW955qE5pa55byP5bCx5piv5bCG5a6D6K6+5Li6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CPC9wPjxwPjxlbT45LjwvZW0+6L+c55yL5piv576O5pmv77yM6L+R55yL5oOz5oql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mguaenOacieS4gOS4quS6uuavlOaIkei/m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Ej+S4uuS9oOWOu+atu++8jOmCo+S5iOiuqeWlueWOu+atu+WQp++8jOaNouaIke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TEuPC9lbT7liJjmtbfkuYXkuobku6XlkI7vvIznqoHnhLbmk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kuIrooZfkvJrnibnliKvmsqHmnInlronlhajmhJ/vvIzmgLvop4nlvpfliKv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voh6rlt7HjgII8L3A+PHA+PGVtPjEyLjwvZW0+5Zac5qyi5LiA5Liq5Lq65aSq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Zac5qyi5LqG5Y2B5Liq44CCPC9wPjxwPjxlbT4xMy48L2VtPuWwseeu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6huS5neWNgeS5neasoe+8jOS5n+imgeWGjeWKquWKm+S4gOasoe+8jOWHkeS4quaV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QuPC9lbT7kvaDku6zpg73lpb3mkJ7nrJHvvIzmmK/miJHlpKrn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Yir5Lq66LWW5bqK5piv5Zug5Li65pyJ6ZKx77yM5oOz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ma552h5aSa5pma77yb5L2g6LWW5bqK5piv5Zug5Li65rKh6ZKx77yM6IO955yB5LiA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G/77yBPC9wPjxwPjxlbT4xNi48L2VtPueIseaDheaYr+S4gOenjeiEkeWKm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muWnu+aYr+S4gOenjeS9k+WKm+WKs+WKqOOAgjwvcD48cD48ZW0+MT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Yfop4HkvaDvvIzpnIDopoHoirHlhYnmiJHmiYDmnInnmoTov5DmsJTjgILpurvng6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Hov5zngrnvvIzmiJHopoHnlZnnnYDov5DmsJTotZrpkrHvvIzosKLos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iR5b6I5oOz55+l6YGT77ya5oiR5Zad6YaJ5LqG5Lya5ZaK5Ye6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44CCPC9wPjxwPjxlbT4xOS48L2VtPuW9k+S9oOatpeWFpeekvuS8m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+8jOS9oOaLvOS4jeS6hueIueWmiO+8jOS9oOWPquiDveaLvOWkm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g7Pkv53mjIHljZXouqvlubbkuI3pmr7vvIzpmr7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upTku5jpgqPkupvmg7Pmlrnorr7ms5XopoHorqnkvaDnu5PmnZ/ljZXouqv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2c5Li65aW95pyL5Y+L77yM6ZW/5b6X5q+U5oiR5L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oiR5pyA6LW356CB55qE5bCK6YeN44CCPC9wPjxwPjxlbT4yMi48L2VtPuS9oO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iIjeS4jeW+l++8jOm6u+eDpuS9oOaKiuWwj+W4g+S4geeahOmSsee7meaIk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jMuPC9lbT7kuI3mg7PmtJfooaPmnI3mgI7kuYjlip7jgILlj5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poflsLHlj6/ku6XkuobvvIzlpoLmnpzlqrPlpofotKTmg6DvvIzlsLHnu5nkvaDmtJf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obvvJvlpoLmnpzlqrPlpoflvarmgo3vvIzkvaDlsLHlrabkvJrmtJfooaPmnI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Yir5ZKM5oiR6LCI5oGL54ix77yM6Jma5Lyq77yM5pyJ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+p57uT5ama44CCPC9wPjxwPjxlbT4yNS48L2VtPuaIkeS7rOWIhuaJi+WQp+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9oOWls+aci+WPi++8jOaDs+WBmuS9oOeahOaWsOWom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Lfnm4blj4vlj6/lpb3kuobvvIzllpzmrKLov5DliqjvvIznibnliKvniLH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mg7nmiJHnlJ/msJTvvIzkuI3mir3ng5/kuI3llp3phZLvvIzov5jkvJrlgZrppa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PvvIzmiJHmmK/ku5bmi5Lnu53liKvnmoTlpbPnlJ/nmoTlgJ/lj6PvvIzku5blv5j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h4zpg73mmK/miJHvvIzku47mnaXkuI3lkozliKvnmoTlpbPnlJ/njqnmmqfmmKf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5bmmK/kuKrot6/nl7TvvIzotbDkuKIyMOWkmuW5tOS6hu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ljrvov4fkvaDnmoTln47luILvvIzkvYbmiJHliLfov4fkvaDpgqPlhL/nmoT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iO5Lq65LqJ5omn5pe277yM6YCA5LiA5q2l5rW36Zi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b6L+95aWz5Y+L5pe277yM6YCA5LiA5q2l5Lq65Y675qW856m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glOeptuaYvuekuu+8jOavj+aZmuedoeWJjeS4gOWwj+aXtuWWneS4gOadr+eD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+8jOS8muavlOS4jeWWneeJm+WltueahOS6uuWkmuiKseWHoOWdl+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lLfmnIvlj4vor7TmiJHljbjkuoblpobog73ov4fkuIflnKPoio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IzkvaDohLHkuoboo6TlrZDog73ov4flhL/nq6XoioL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ZOq6YeM5pGU5YCS5bCx5Zyo5ZOq6YeM6Lq65LiL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ni+mZjea4qeS6hu+8jOS9oOWPr+S7peaKseaKseaIk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hrfkuobvvIzlpoLmnpzkvaDkuI3og73nu5nmiJHkuKrmi6XmirHvvIzpgqPlsL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bDkuKrlpJblpZfjgII8L3A+PHA+PGVtPjM0LjwvZW0+5oiR5ZOq5pyJ6IO95Yqb77yM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mA5pyJ5Lq655qE5oSf5Y+X44CC5oiR6Ieq5bex55qE5b+D5oOF77yM5oiR6YO9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44CCPC9wPjxwPjxlbT4zNS48L2VtPuavj+asoeaIkeivtOaIkeWGjeS5n+S4j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S9oOWNg+S4h+WIq+S/oe+8jOaIkeWDj+mCo+enjeacieWOn+WI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l++8nzwvcD48cD48ZW0+MzYuPC9lbT7liKvmgLvmi7/kvaDnmoTohLjor7TkuovvvI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qoHlh7rvvIzkuJHnmoTlvojliKvoh7TvvIzkvaDlkJPllKzosIHlk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6L+Z5LiW55WM5LiK5pyA576O5aW955qE5LqL5oOF77yM6I6r6L+H5LqO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C5LuO5p2l5LiN5Lya6IOM5Y+b77yM5LuO5p2l5LiN5Lya5qy66aqX77yM5ZCD5LiA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LiA5pak77yM5rC46L+c55yf6K+a55u45b6F44CCPC9wPjxwPjxlbT4z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agoeeKr+mUmeiAgeW4iOiuqeaKiuWutumVv+adpe+8jOaIkeivtOWutumVv+S4je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heWPr+S7peWQl++8n+iAgeW4iOivtOihjOOAguesrOS6jOWkqe+8jOaIkeiDjOS4iuS4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wj+iIhei4j+S4iuS6huS4jeW9kui3r+OAgjwvcD48cD48ZW0+Mzk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loTmg4XlubTku6PvvIzopoHmg7PliKvkurrlr7nkvaDlv7Xlv7XkuI3lv5jvvIz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ms5XlsLHmmK/mrKDpkrHkuI3ov5jvvIE8L3A+PHA+PGVtPjQwLjwvZW0+5L+X6K+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q65a6255qE5omL55+t77yM5bCx566X5L2g5Y2D5omL6KeC6Z+z5Lmf5Y+Y5oiQ5q+b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LqG5ZCn44CCPC9wPjxwPjxlbT40MS48L2VtPuaIkeW9k+WIneeci+S4iuS7lu+8j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iEkeWtkOi/m+awtOS6hu+8jOeOsOWcqOWlveS4jeWuueaYk+aKluW5s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LrllaXliLDkuoblqZrpvoTlsLHor6Xnu5PlqZrllYrvvJ/pmr7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LDkuoblubPlnYflr7/lkb3lsLHor6XmrbvlkJfvvJ88L3A+PHA+PGVtPjQ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4K55bCx5piv77ya5YuH5LqO6K6k6ZSZ44CC5oiR55qE57y654K55bCx5piv77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pS544CCPC9wPjxwPjxlbT40NC48L2VtPuaIkeeahOi9r+aIkeeahOeUnO+8jOS7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gOS6uuWPr+ingeOAgjwvcD48cD48ZW0+NDUuPC9lbT7miJHlsLHmmK/lt7Tpu47m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m4XvvIzkvaDlgLzlvpfmi6XmnInvvIE8L3A+PHA+PGVtPjQ2LjwvZW0+55yf576h5oW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Z5Lqb6ZW/5b6X5LiR55qE5Lq677yM5aSx5oGL5LqG6Iez5bCR6L+Y5Y+v5Lul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JmxkcXVvO+iwgeiuqeaIkeS4keWRoiZyZHF1bzvmnaXlronmhb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Sa5Y675pmS5pmS5aSq6Ziz77yM5pmS6buR54K55bCx5rKh5Lq66aq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955e05LqG44CCPC9wPjxwPjxlbT40OC48L2VtPui5rOm8u+WtkOS4iuiEuOWP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u+aigeWkqumrmOS6hu+8jOaIkei5rOS4jeS4iuOAgjwvcD48cD48ZW0+NDk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pmLPlhYnmgLvlnKjpo47pm6jlkI7vvIzlkI7pnaLlj6/og73ov5jmnInlpKfmgKrlh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ZCs6K+05Lq65LiR5bCx6KaB5aSa6K+75Lmm77yM6Zq+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I5LuO5bCP5bCx6K+05oiR5LiN5piv6K+75Lmm55qE5paZ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Wlvei/veS9oOeahOaXtuWAmeS9oOmHje+8jOi3keS4je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jrDlnKjnmoTlpKflrabnlJ/lkIPppbHkuobmsqHkuovlubLlsLHmg7PosIj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mib7kuKrnlLfmnIvlj4vlpbPmnIvlj4vku4DkuYjnmoTjgILogIzmiJHlsLH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jonlrrPkuobvvIzmiJHlkIPkuI3ppbHjgII8L3A+PHA+PGVtPjUzLjwvZW0+5LiA5pe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5peg5Lq655yL5b6X5Ye677yb5LiA5ZGo5LiN6K+75Lmm77yM5byA5aeL54iG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b5LiA5pyI5LiN6K+75Lmm77yM5pm65ZWG6L6T57uZ54yq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iuivvuS4jeiDvemXreedgOecvO+8jOaYr+WQpui/mOiDveaSkeedgO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oLmnpzmnInmnaXnlJ/vvIzmiJHkuIDlrpropoH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u4/vvIzlm6DkuLrmiJHotbDkuobkvaDlsLHlvpfohJHmro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6YCJ5oupNDXluqbku7Dop4bliKvkurrvvIzlsLHkvJHmgKrku5bkuroxMzX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op4bnnYDnnIvkvaDjgII8L3A+PHA+PGVtPjU3LjwvZW0+55yL5LiK5Y675b6I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b6I5Z2P77yM5L2G55yL5LiK5Y675b6I5Z2P55qE5Lq65Y+v6IO95Y+q5piv6KC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1OC48L2VtPuaci+WPi+ivtOaIkeiFuem7ke+8jOaIkeaenOaW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S4iuiho++8jOaMh+edgOeZveeZveeahOiCmuearue7meS7lueci++8jOaMuueZv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TkuPC9lbT7poojpl7TnmoTojYnojpPor7Tnp43lsLHnp43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sI/oiLnor7TlvIDlsLHlvIDjgII8L3A+PHA+PGVtPjYwLjwvZW0+5Yir5a+5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6K6h77yM5ZCm5YiZ5oiR5Lya5bCG6K6h5bCx6K6h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Bk+S4uuS7gOS5iOWBh+acn+mCo+S5iOefreaaguWQl++8n+WboOS4uuWBh+ac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WNiOOAguefpemBk+S4uuS7gOS5iOS4iuePremCo+S5iOa8q+mVv+WQl++8n+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7heacieS4iuWNiOi/mOacieaXqeS4iu+8gTwvcD48cD48ZW0+NjIuPC9lbT7liJr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JTkuYvkuIvmiormnIvlj4vlnIjph4zplb/lvpfluIXnmoTlhajliKDkuobvvIz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mnaHnmoTkurrvvIzkuI3opoHpl67miJHkuLrku4DkuYj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6a6KaB6K6w5L2P6YKj5Lqb6Zmq5L2g6IGK5Yiw5rex5aSc55qE5Lq6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Lus77yM5omN6K6p5L2g54as5aSc5a+86Ie06buR55y85ZyI6YKj5LmI6YeN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6L+Z5LmI5beu55qE44CCPC9wPjxwPjxlbT42NC48L2VtPuW5tOi9u+eahOaXtuWA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wvemHj+S4jeimgeaXqeaBi++8jOi/h+aXqeefpemBk+iHquW3see8uuS5j+mt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keWPiOefru+8jOS8muW9seWTjeiAg+ivleeahO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nn6XmiYDotbfvvIzniLHkuIrlsLHmrbvno5XliLDlupX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6a55rK75rC05LiJ6L+H5a626Zeo6ICM5LiN5YWl77yM5LqO5piv5LuW55qE5a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yo5a625ZSx5q2M5oOz5b+15LuW77ya6YKj5Lqb5bm06ZSZ6L+H55qE5aSn56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m06ZSZ6L+H55qE54ix5oOF44CCPC9wPjxwPjxlbT42Ny48L2VtPuS7iuWkqe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OqeaJi+acuu+8jOaSnuWIsOS4gOS4quiAgeWklu+8jOaIkeivtOS6huWPpUZ1Y2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blkIzml7bor7Tkuoblj6Xljafmp73vvIznhLblkI7miJHkv6npg73nnIvkuoblr7n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vvIzpu5jpu5jnmoTotbDkuobjgII8L3A+PHA+PGVtPjY4LjwvZW0+5pyJ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2g5b2T5pe25oOz5LiN6YCa77yM5Yir552A5oCl77yM6L+H5LiA5q615pe26Ze0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Cx5oOz5LiN6LW35p2l5LqG44CCPC9wPjxwPjxlbT42OS48L2VtPuS9oOaKveeD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W+iOW4he+8jOS9huS9oOS8muatu+eahOW+iOaXq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bmhL/mr4/lpKnlj6vphpLkvaDnmoTkuI3mmK/pl7npk4PogIzmmK/moqbmg7P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nmoTmoqbmg7PmmK/kuI3nlKjotbfluorjgII8L3A+PHA+PGVtPjcxLjwvZW0+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aK5o6M5LiN5Y+v5YW85b6X77yM5L2G5piv5Y2V6Lqr5ZKM56m35Y205Y+v5L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mDveiIjeS4jeW+l+asuui0n+eahOS6uu+8jOWTquiDve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suui0n++8nzwvcD48cD48ZW0+NzMuPC9lbT7kvaDnmoTnn67mmK/nu4jnlJ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5bljbTmmK/mmoLml7bnmoTjgII8L3A+PHA+PGVtPjc0LjwvZW0+5oiR6IO9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q5ryr55qE5LqL5bCx5piv5ZKM5L2g5LiA6LW35ZCD5ZCD5ZCD77yM54S25ZCO5L2g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3NS48L2VtPuaIkea3seS/oe+8jOS8muacieS4gOS4queUt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WPl+aIkeeahOaKmOejqOiAjOadpeWIsOi/meS4luS4iueah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ormiJHnmoTkurrnlJ/mi43miJDkuIDpg6jnlLXlvbHvvIzpgqPkuY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I3miJHlt7Lnu4/mg7Plpb3kuobvvIzlsLHlj6vnqbfmnoH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6uZ5Zyo5Lq655Sf55qE57Gz5a2X6Lev5Y+j77yM5oiR5pu05Yqg5b235b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jeimgeW9k+edgOaIkeeahOmdouivtOWIq+S6uuWdj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aIkeS5n+aDs+ivtOOAgjwvcD48cD48ZW0+NzkuPC9lbT7ku4rlpKnlpKnmsJ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nKjmiL/pl7Tph4zlroXkuYXkuobvvIzlh4blpIfljrvlrqLljoXmlaPmlaP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CG6Jaq5q+U6Jaq55qE5oOz5LiA5LiL77yM566X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S75LqG44CCPC9wPjxwPjxlbT44MS48L2VtPueJueWIq+WWnOasouiAgeW4iOWPkem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guaIkeS7rOS4gOiKguivvu+8jOeEtuWQjuS4i+ivvu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plb/mnJ/lh4/ogqXmnKrmiJDlip/nmoTlpbPlrZDvvIzouqvovrn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rlubTlop7ogqXml6DmlYjnmoTpl7ronJ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Y4aHZmYTl5Ym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OGh2ZmE5eWJ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BAB7479F23097A9B99E0550A654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