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59801736F807061E55DBC1ABEE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59801736F807061E55DBC1ABEE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s+avj+WkqeS4gOmGkuadpeWwseWPr+S7peeci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acpuiDp+eahOedoeecvO+8jOeci+S9oOWYtOinkueUnOeUnOeahOeske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aIkeiDuOWPo+e6pOe6pOeahOe7huaJi+OAguS9oOaYr+aIkeeahOWls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AneW/teaYr+WHj+iCpeiNr++8jOiLl+adoeS6hui6q+Wnv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WCrOazquW8ue+8jOazqua1geS4jeatou+8m+aAneW/teaYr+eou+iNieS6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hkeWDj+OAgjUzMOaIkeaDs+S9oO+8jOelneS9oOW5s+WuieW5uOemj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Ikei/iOi/h+S6uumXtOS4h+eJqe+8jOaIkeS7juS4j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r+eLrOS9oOi4j+i/h+WxseawtOW9kuadpeS4gOWIu++8jOaIkeaWueWvuOWkp+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5v+i/mOS5seaSnuOAgjwvcD48cD48ZW0+NC48L2VtPuWWnOasouS9oO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OsOWcqOOAgueIseS9oOeahOS6uu+8jOS8mue7meS9oOacquadpeOAguiDv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eahOS6uuWwseaYr++8mueQhuino+S9oOeahOi/h+WOu++8jOebu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W5tuWMheWuueS9oOeOsOWcqOeahOS6u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S9oOacgOa3seaDheeahOmdouWtlOWSjOacgOaflOi9r+eahOeskeaEj++8j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eahOS4luaAgeS5i+S4reeBr+eBq+S4gOagt+e7meS6iOaIkeiLn+S4lO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uei1sOi+ueeIseOAgjwvcD48cD48ZW0+Ni48L2VtPui/meaXtuWIu++8jOaYr+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+8jOaYr+mjnuW9qeeahOaXtuWIu++8jOaYr+WQieW6hueahOaXtuWIu++8jO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eahOaXtuWIu+OAguelneS9oO+8muWkqei1kOiJr+e8mO+8jOeZvuW5tOWlv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3neemu+S5i+aJgOS7peWPr+aAle+8jOaYr+WboOS4uuS9o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fpemBk+WvueaWueaYr+aKiuS9oOaDs+W/te+8jOi/mOaYr+aKiuS9oO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mXtOWWp+WTl++8jOS9huaIkeefpemBk++8jOaYn+ays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zouWFieWcqOS4i++8jOaIkeWcqOS9oOi6q+i+ue+8jOetieedgOS9oOeahOWbnue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vueS9oOeahOeIse+8jOS4jeeuoemYtOaZtOWchue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m+WvueS9oOeahOaDhe+8jOS4jeeuoea1t+aer+efs+eDguawuOWtmOWcq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iupOecn+S4lOaAgu+8jOS7juS4gOiAjOe7i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kvaDlkoznjLTlrZDnmoTljLrliKvmmK/ku4DkuYjlkJfvvJ/njLTlrZ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kuIrvvIzkvaDkvY/lnKjmiJHlv4Pph4zjgII8L3A+PHA+PGVtPjExLjwvZW0+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5pa56ZW/5Zyo5Y2X5pa577yM6L295Yiw5L2g5omL6YeM77yM5Lmf566X5piv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Zyw5pa55LqG44CCPC9wPjxwPjxlbT4xMi48L2VtPui/mei+iO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IkeinieW+l+W5uOemj+eahO+8jOWwseaYr+eci+edgOiHquW3seeah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ahOW5uOemj+OAgjwvcD48cD48ZW0+MTMuPC9lbT7lpKnmg7PkupHlvankur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g47niLHlprnlpoLpsbzniLHmsLTjgILmraTnlJ/mraTkuJbkuI3nprvlvIP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mg4XkuI7lpKnpvZDjgII8L3A+PHA+PGVtPjE0LjwvZW0+5oiR5piv5L2g5aSP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7OV77yM5Yas5aSp6YeM55qE5qOJ6KKE77yM6buR5pqX6YeM55qE54Gv5rOh77yM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pe255qE6Z2i5YyF77yB5oiR5aW95oOz5a+55L2g6K+0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seS4iuS9oOeahOmCo+S4gOWIu++8jOaIkeWwseWcqOW/g+S4r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vueiHquW3seivtO+8jOS9oOaYr+aIkeeahOacgOWIne+8jOS5n+aYr+aIke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YuPC9lbT7kuIDmg7PliLDkvaDvvIzmiJHnmoTms6rmsLTlnK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IzmiJHnmoTlv4PlnKjmkpXnu57jgILlnKjov5nnl5voi6bnmoTkuIDliLvvvIzmiJH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JrmrKLmhInkuIDnnqzpl7TvvIznl5voi6bkvLTnu4jnlJ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Sf5oOF5Lit5LuY5Ye65b6X5q+U6L6D5aSa77yM5LiN6KeB55qE5bCx5piv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Zyo5aSa5bm05Lul5ZCO77yM5Zue5oOz6LW36L+Z5q615pel5a2Q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7q155Sf6YW45rap6Zq+6KiA55qE6YKj5Liq5Lq677yM5LiA5a6a5LiN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Rvei/kOeahOWIl+i9puS7juaIkeeahOi6r+S9k+S4i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aDheWcsOeivui/h++8jOeVmeS4i+eahOaWkemps+eXlei/ueS+v+aYr+aIk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OeahOWOhuWPsuOAgjwvcD48cD48ZW0+MTkuPC9lbT7kuI3opoHnlKjmuKnpobrnmoT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vb/miJHnnYDov7fvvIzkuI3opoHnlKjlqbflqbfnmoTlgKnlvbHkvb/miJHlv4P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lkKvmg4XnmoTnnLzlhYnkvb/miJHlj5flsL3oi6bli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q+P5Liq5Lq66YO95Lul5LiN5bGR55qE55y85YWJ5Ya35ryg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77yM5oiR5Zyo5LmO5L2g77yBPC9wPjxwPjxlbT4yMS48L2VtPuW+i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pOivhuS6huS9oO+8jOS9oOiuqeaIkeaEn+WPl+WIsOS9oOS4jeWcqOaIkei6q+i+u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jwvcD48cD48ZW0+MjIuPC9lbT7lvojlpJrml7blgJnorqnkvaDlvbvlpJ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vvIzkuI3mmK/osIHnmoTnprvlvIDvvIzogIzmmK/kvaDmm77nu4/mhqfmhq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g73lnKjnnqzpl7TltKnloYzkuobjgII8L3A+PHA+PGVtPjIzLjwvZW0+55So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uH5LiA5Lu25q+b6KGj6YCB5L2g77yM5LiN566h5L2g5Yiw5ZOq77yM6YO95LiN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77yb55So6KeG57q/57uH5LiA5Lu25q+b6KGj6YCB5L2g77yM5LiN566h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M5oiR6YO95oqK5L2g55yL6KeB44CCPC9wPjxwPjxlbT4yNC48L2VtPuaAne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+8jOS5heS5heS4jeiDveWFpeecoO+8jOWlveaDs+WMluS4uuS4gOWPtumjnu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S9oOeahOi6q+aXge+8jOW+nOW+ieWcqOS9oOeahOW/g+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6rmhL/lkozkvaDkuIDotbfmmZLlhqzml6XmmpbpmLPvvIzogYrmnKrmnaX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lp3pppnmtZPlkpbllaHvvIzlsJ3lppnljqjnvo7lkbPvvIzor7vnuqLmpbzopb/l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XllJDor5flrovor43vvIzmnInkvaDvvIzlubjnpo/lvILluLj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L2g77yM5oiR5oKj5b6X5oKj5aSx77yM5oiR5ouF5oOK5Y+X5oC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6aOf6Zq+5a6J44CC5oiR55SY5LmL5aaC6aW044CCPC9wPjxwPjxlbT4y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aYr+S4quebluS4luiLsembhO+8jOaIkeS5n+S4jeW4jOacm+S9oOacie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PjOeahOWKn+Wkq++8jOabtOS4jeeUqOS9oOiEmui4j+S4g+W9qeelpeS6k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aIkeS4gOS4quS6uueahOm9kOWkqeWkp+Wco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moqbmg7PvvIzlsLHmmK/mmZrlronmnInkvaDvvIzml6nlronmnInkva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ppa3ppa3vvIzkuIDotbfmiZPosYbosYbjgII8L3A+PHA+PGVtPjI5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5qE5YWJ5Lqu77yM5YGc55WZ5Zyo5pe26Ze055qE6Z+z6LCD5LiK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5qE5ryU5ZSx77yM5a6J6Z2Z5Zyo5Zan5Zqj55qE5Z+O5biC6YeM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G5ZCs55qE5bm456aP77yM5rOo5a6a5Zyo6L+Z5LiW55qE55u46IGa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seS4juiiq+eIseeahOWFs+ezu++8jOWkp+amguaYr+S6kuebu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Wuie+8jOS9oOW8gOWni+edoeinie+8jOaIkeW8gOWni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sIHkvJrllpzmrKLkuIDnsbPkuIPnmoTokIzlprnllYrvvIzov5j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lkpbllaHlkozlpbbojLbnmoTmt7flkIjkvZ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uJ5aaS5L2g6Lqr6L655q+P5LiA5Liq5peg5YWz57Sn6KaB55qE5Lq677yM5LuW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6L276ICM5piT5Li+55qE6KeB5Yiw77yM5oiR5pyd5oCd5pqu5oOz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imgeaYr+S4jeWWnOasouaIke+8jOaIkeWwseaKseS9j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v+WTre+8jOaLv+S9oOiho+acjeaTpum8u+a2leazoe+8jOaIkeS4jeimgeS9k+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9oOOAgjwvcD48cD48ZW0+MzQuPC9lbT7njrDlnKjkvaDmmK/lsI/lj6/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6XlkI7lsLHmmK/ogIHlj6/niLHvvIzmrbvkuobkuYvlkI7lsLHmmK/lj6/niL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M1LjwvZW0+5aSp5aSn5Zyw5aSn77yM5oiR5L+p55u46K+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2D6YeM5p2l55u45Lya77yM5peg57yY5a+56Z2i5omL6Zq+54m1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oqK57yY5YiG5bu257ut5LiL5Y6744CCPC9wPjxwPjxlbT4zNi48L2VtPuWGm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ci+eahOWtl++8jOWwseaYr+S9oOeahOWQjeWtl++8m+WQrOi/h+acgOWlveWQ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aYr+S9oOeahOWjsOmfs+OAgjwvcD48cD48ZW0+MzcuPC9lbT7lnKj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miJHkuIDml6DmiYDmnInvvIzkuZ/kuIDml6DmiYDnn6XvvIzlnKj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q5nph4zvvIzmiJHmhL/kvaDmmK/nrKzkuIDkvY3mnaXlrqLvvIzkuZ/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vvIzkvLTnnYDmiJHlrqDnnYDmiJHvvJvkuIDnlJ/kuIDku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7yY5Lu95piv5YmN5LiW5Li057uI5pe25oSf5oOF55qE5bu257ut77yM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k55Sf6L2u5Zue5YmN5LiN5Y+Y55qE6KqT6KiA77yM57yY5Lu95piv5L2g5oiR5pu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m456aP77yM57qm5a6a57yY5Lu95piv5YaN5YGa5Lq65pe26L+Y6IO9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qKm5oOz44CCPC9wPjxwPjxlbT4zOS48L2VtPumXqueDgeeahOS/oeWwge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eahOacn+W+he+8jOePjeiXj+eahOWbnuW/huaYr+awuOS4jeikquiJsueahOaw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eBteeahOW/q+S5kOaYr+WboOS4uuacieS9oOeahOWtmOWcqO+8jO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HneiBmuecn+aMmueahOaDheaAgO+8gTwvcD48cD48ZW0+NDAuPC9lbT7luIXm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vo7kuL3nmoTmiJHvvIzok53ok53nmoTmnIjkuq7vvIzlgrvlgrv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lpb3vvIzllpzmrKLkvaDnmoTlnY/vvIzlub3lub3nmoTmuZbovrn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uZbmsLTvvIzmiJHlhrPlrprniLHkvaDliLDlupX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5rKz6L656I2J77yM54ix5L2g54ix5Yiw6ICB77yb6YeO54Gr54On5LiN5bC9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pu05aW944CCPC9wPjxwPjxlbT40Mi48L2VtPuW4jOacm+S9oOS4gOeUn+ayo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+8jOS4jeWDj+aIke+8jOWIq+S6uuS4gOaPkOWIsOS9oO+8jOaIkeWwsei+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rml6nlnKjmiJHlip7lhazlrqTph4zlj5HnlJ/kuob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ovvvIzmiJHnibnliKvmg7PkvaDjgII8L3A+PHA+PGVtPjQ0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o5qKm6YeM5pyJ5L2g55qE6Lqr5b2x77yM5aSa5bCR5qyh54us6Ieq5YaF5b+D6Ye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L2g77yM5Y+q5oOz54m15L2g5omL77yM5ryr5q2l5Lq655Sf6Lev77yM54ix5aS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ZCn77yBPC9wPjxwPjxlbT40NS48L2VtPuavj+asoeaIkeaEn+WIsO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WbnuW/hui1t+S9oOeahOa1heeske+8jOS9oOeahOm8k+WKse+8jOWug+S7r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8uueahOmdouWvueS4i+WOu++8jOiwouiwouS9o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TvvIzkvJrmnInpsbzlkJfvvJ/msqHmnInmpIXlrZDvvIzkurrkvJrnmb7lubT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kJfvvJ/msqHmnInlpKnnqbrvvIzkvJrmnInkuIfniannlJ/plb/lkJfvvJ/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or6XlgZrku4DkuYjvvJ88L3A+PHA+PGVtPjQ3LjwvZW0+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bCx6IO96K6p5oiR5byA5b+D77yM6ICM5Yir5Lq65Y2D5LiH5Y+l5Y+q5pS+6ICz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0OC48L2VtPuWwveeuoeW+iOmVv+aXtumXtOacquWSjOS9o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ivne+8jOacieaXtuWbnuaDs+WcqOWtpuagoeeahOmCo+auteaXpeWtkO+8j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Ds+WIsOS6huS9oOOAgjwvcD48cD48ZW0+NDkuPC9lbT7lpoLmnpzlhajkuJbnlY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lL7lvIPvvIzoh7PlsJHov5jmnInkvaDlgLzlvpfmiJHljrv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+q6KaB5L2g54K55aS077yM5oiR5Lus5bCx5LiA6LW36LWw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5qE6ZqP5L6/5Zyw5pa577yM5LiA6Lev6aOO5pmv5LiA6Lev5q2M77yM5Lq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6L656LWw6L6554ix44CCPC9wPjxwPjxlbT41MS48L2VtPuaIke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ptuern+imgeWkmuWdmuW8uu+8jOS9huaYr+aIkeefpemBk++8jOaIkeWPquac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iDveWDj+S4gOajteWkp+agkemCo+agt++8jOe7meS9oOmBrumjjumBv+mb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aalu+8jOe7meS9oOS/neaKpOOAgjwvcD48cD48ZW0+NTIuPC9lbT7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t5/kvaDkuIDkuKrkurrov4fvvIzmiJHnmoTlubjnpo/lj6rmnInkvaDog73miJ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nm7jkv6HniLHvvIznu5nlvbzmraTkuIDkuKr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zLjwvZW0+55yL552A5YCS5Lya5LiN6K+l5bqU5L2g77yM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oOz5oiR5Lul5omA77yM5ZGi5L2g5qyi5Zac5b6I5YOP5aW9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S6uuivtO+8muWkqeWImuimgem7keeahOaXtuWAme+8jOWcqOWkqei+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esrOS4gOmil+aYn+aYn++8jOWug+WPq+S9nOm7hOaYj+aZ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I3mm77miprov4fkvaDnmoTnnInnnLzvvIzmnKrog73lnKjkvaDogLP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63vvIzlj6/ot6/ov4fnmoTpo47pg73nn6XpgZPmiJHlvoj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piv5Liq5L+X5rCU6Iez6aG255qE5Lq677yM6KeB5bGx5piv5bGx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v5rW377yM6KeB6Iqx5L6/5piv6Iqx44CC5ZSv54us6KeB5LqG5L2g77yM5LqR5r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+75raM77yM6Iqx5Lmf5YOP5p6B5LqG5b2p6Jm5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qOWkqeaKouaIkeS4nOilv+WQg++8jOmql+S9oOW5suWYm++8jOaIkeaYqOWkqeWBmua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SjOaIkeaKoum4oeiFv+WQg+OAgjwvcD48cD48ZW0+NTguPC9lbT7ov5n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vojlrZDvvIzpmaTljrvlkozpgqPkurrlnKjkuIDotbfnmoTml7bpl7TvvIzliY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vvIzlkI7kuZ/ojZLoipzjgII8L3A+PHA+PGVtPjU5LjwvZW0+6aOO5ZC5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77yM5LiA5byg5qOV6Imy55qE5bCP572R44CC5rSS5ruh5oiR55qE6Z2i6aK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mf5LiN5oOz5oyj6ISx44CCPC9wPjxwPjxlbT42MC48L2VtPuWIneaBi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DheeahOW8gOWni++8jOS5n+aEj+WRs+edgOiHquW3seeahOW/g+mHjOW8gOWni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eahOWtmOWcqO+8jOeEtuWQjuWGjei/m+WFpeeUn+WRve+8jOS9j+i/m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lpoLmnpzkvaDliY3lpbPlj4vlkoznjrDku7vlpbP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jonov5vmsLTph4zkuobvvIzpgqPkuYjor7fpl67vvIzmiJHog73lgZrkvaD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JfvvJ88L3A+PHA+PGVtPjYyLjwvZW0+5oiR5oS/5YGa546v57uV5L2g55qE5LiA5Y+q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L2g6LWw5Yiw5ZOq77yM5oiR5bCx6aOe5Yiw5ZOq77yM5Zug5Li65Lyg6K+0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iv5LiA5Y+q6J206J2277yM5Lya5oqK5rWT5rWT55qE54ix5oSP5bim5Yiw5a6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q+P5LiA5aSE5Zyw5pa544CCPC9wPjxwPjxlbT42My48L2VtPuiNieWcqOe7k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mjjuWcqOaRh+S7lueahOenjeWtkO+8jOaIkeS7rOermeedgOS4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NgeWIhue+juWlveOAgjwvcD48cD48ZW0+NjQuPC9lbT7nnIvnnYDkvaDnmoT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p4HkuoblpKfmtbfvvIzok53lpKnvvJvmm7TnnIvliLDkuobnvo7kuL3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iA5Liq5Lq655qE6Ieq5oSI55qE6IO95Yqb6LaK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aK5pyJ5Y+v6IO95o6l6L+R5bm456aP44CC5YGa5LiA5Liq5a+h6KiA77yM5Y20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W355qE5Lq677yM5LiN5Lyk5Lq65a6z5bex77yM5LqO5reh5rOK5Lit77yM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PC9wPjxwPjxlbT42Ni48L2VtPuWWnOasouS9oO+8jOaJgOS7peS4jeaDs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8g++8jOS9oOaYr+mCo+agt+eahOmYs+WFie+8jOWcqOW/g+W6le+8jOaIkeW3s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OiusOOAgjwvcD48cD48ZW0+NjcuPC9lbT7miJHkvJrnlKjooYzliqjmnaXor7Tmm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uI3kvJrlho3orqnkvaDmhJ/liLDkvKTlv4PkuI7lpLHmnJvvvIzmvKvmvKvplb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7kvaDmkLrmiYvlhbHov5vvvIzmsLjov5zniL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ix77yM6K+05LiN5Ye65Y+j77yM5Y+q6IO95pS+5Zyo5b+D6YeM5Y+R6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6YW/5oiQ6YaH6YWS77yM5YaN5LiA5Y+j5LiA5Y+j5ZOB5bCd77yM5L2T5L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55qE5ZCO5Yqy44CCPC9wPjxwPjxlbT42OS48L2VtPue6teeEtui3neemu+WSj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ruS9j+S6hui/nOacm+eahOinhue6v++8m+iAjOaIkeW/g+eahOebruWFieWT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l+S7u+S9lemYu+aMoeOAguWViu+8jOatpOWIu++8jOS9oOWPr+abvu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WAmueql+WHneacm+edgOS9oOOAgjwvcD48cD48ZW0+NzAuPC9lbT7miJH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sLHkuI3mlL7miYvvvIzmiJHlnKjpu5jpu5jnmoTliqrlipvvvIzmsqHmnI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j6rmnInnnJ/or5rjgII8L3A+PHA+PGVtPjcxLjwvZW0+5L2g55qE5ZCN5a2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6L+H5pyA5Yqo5ZCs55qE5Lit5paH77yM5piv5oiR6KeB6L+H5pyA576O55qE5a2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K+06L+H5pyA5rip5pqW55qE6K+d6K+t44CCPC9wPjxwPjxlbT43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geavj+asoeWQrOWIsOS9oOivtOS4jeimgeWOu+WWnOasouS9oOS5i+exu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W/g+mFuO+8geS4jeeuoeaAjuS5iOagt+aIkeWPquefpemBk+aIkeW3sue7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IseS4iuS9oOS6hu+8gTwvcD48cD48ZW0+NzMuPC9lbT7lpoLmnpzniLHmg4XmmK/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pgqPpmarkvLTmmK/op6Poja/vvIzkuLrkuobkuI3mrbvlsLHlnKjkuIDotbf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5Sf5Y+q562J5L2g5LiA5Lq677yM6Z2e5Lmf6JC95a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Ly05L2g5LiA5Lq677yM6Z2e5Lmf6ZmM55Sf44CC5LiA55Sf5Y+q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2e5Lmf5reh5rOK44CC5pyA5ZCO5Y+q5Zug5L2g6ICM5q2777yM6Z2e5Lmf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+8iOeIse+8ieS9oOWkqemVv+WcsOS5he+8jO+8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6leefpeWQpu+8n++8iOWkqe+8ieWkqeaDs+S9oOW/teS9oO+8jO+8iOmVv++8i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juecuO+8m++8iOWcsO+8ieS4iui/nueQhuWcqOWTqu+8n++8iOS5he+8ieetie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Ji++8gTwvcD48cD48ZW0+NzYuPC9lbT7lpKnlpJrok53vvIzniLHkvaDmnInlpJr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opoHpl67miJHkuLrku4DkuYjniLHkvaDvvJvkuI3opoHpl67miJHniLHkva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lm6DkuLrmiJHkuZ/kuI3mmI7kuobjgILkvYbmiJHnn6XpgZPmiJHmt7Hmt7Hln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lrp3otJ3vvIzlpb3moqbvvIE8L3A+PHA+PGVtPjc3LjwvZW0+5oOz5L2g5oOz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qB54S25LmL6Ze077yM5pyJ56eN5b6I5by654OI55qE5qyy5pyb77ya5oOz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yf55qE5aW95oOz5ZOt5Ye65aOw5p2l77yM5b+D6YeM6Zq+5Y+X5q275LqG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qE5aW95oOz5Zue5a6277yBPC9wPjxwPjxlbT43OC48L2VtPuaIkeW4jOacm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iEuOiktuWtkOeahOaXtuWAmeOAgemZquWcqOaIkei6q+i+ueeahOS+neaXp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miornnJ/lv4PnmoTor53or63lhpnmiJDmtarmv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vvIzmiJHmiornlJzonJznmoTniLHmg4Xono3lhaXnlJ/mtLvnmoTngrnmu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J/niLHnmoToqpPoqIDliLvmiJDmsLjmgZLnmoTpm5XloZ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6JOd5aSp77yM5Yek5YS/5ZC56L+H77yM55m95LqR6aOY6L+H77yM55WZ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qo5Lq655qE55S76Z2i77yM5L2g5bCx5piv5oiR5b+D5Lit5pyA576O55qE5LqR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Y5oCA44CCPC9wPjxwPjxlbT44MS48L2VtPuS9oOefpemBk+S7gOS5iOWP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++8n+WwseaYr+aIkeS7juayoeaDs+i/h+S8mumBh+ingeS9oO+8jOS9huaIke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juayoeaDs+i/h+S8mueIseS9oO+8jOS9huaIkei/mOaYr+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YvmjafpspzoirHpgIHmg4XkurrvvIznlJzonJznmoTor53or6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jgILkvaDmr5TnjqvnkbDmm7TlqIfoibPvvIzmoL3lnKjlv4PkuK3msLjkuI3otK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lj6rlsIbkvaDmnaXniLHvvIzmtbfmnq/nn7Png4LmsLj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KM5L2g5oul5oqx77yM5oOz5oqK5omL5oi05LiK5omL6ZOQ77yM5L2g5Li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77yM5Lmf6K645oiR5Lya55eb5Yiw5Yiw5ZG85ZC45LiN5LqG77yM5Y+v5oiR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o6J77yM6IO95LiN6IO95bCx6L+Z5qC35ZKM5L2g5oul5oqx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pKnojZLlnLDogIHjgII8L3A+PHA+PGVtPjg0LjwvZW0+5ama5ae75bCx5piv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piv5L2g5YWI5oyC77yM5bCx5piv5oiR5YWI5oyC77yb5ama5ae75bCx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77yM5LuK5aSp5L2g5ZOE5oiR77yM5piO5aSp5oiR5ZOEVEHvvJvlqZrlp7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q4Hlr7nkuobkurrvvIzmiJDlr7nkuoblrrb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Ya377yM5oiR5bCG5L2g5oul5YWl5oCA5Lit77yb5aaC5p6c5L2g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/5L2g5pOm5Y675rOq55eV44CC5aaC5p6c5L2g54ix5oiR77yM5oiR6KaB5ZCR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m/5pKt77yb5aaC5p6c5L2g56a75byA5oiR77yM5oiR5Lya6buY6buY5Zyw5om/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IkeeahOS4lueVjOW+iOeugOWNle+8jOWPquacie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n+S4jeWcqOS5jueahO+8jOS7peWPiueIseeahOS9o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zmiJHnn6XpgZPkvaDlr7nmiJHnmoTniLHlsLHlg4/kuIDluqflv6vopo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gavlsbHvvIzorqnmiJHmt7Hmt7HnmoTmhJ/lj5fliLDmnInogqHng4jnhLD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h4Png6fnnYDmiJHvvIzkurLkurLmiJHlkKfvvIzmirHntKfmiJHvvIzlpb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4LjwvZW0+6L+Z5LiW5LiK77yM5rKh5pyJ6LCB5rS75b6X5q+U6LC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+q5piv5pyJ5Lq65Zyo5ZG85aSp5ZaK5Zyw77yM5pyJ5Lq65Zyo6Z2Z6buY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IkemBh+ingeS9oOS7peWQju+8jOS7peWJje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eahOeQhuaDs+Wei+mDveingemsvOWOu+S6huOAguWOn+adpe+8jOS9oOWwseaYr+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JgOaciemihOacn+eahOe+juWlveaEj+WkluOAgjwvcD48cD48ZW0+OTAuPC9lbT7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mK/ku4DkuYjvvIzpgILlkIjlsLHmmK/ot5/kvaDlnKjkuIDotbfnlKjkuI3nnYDliL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r53popjvvIzlvojoh6rnhLbnmoTmsqHkuobohL7msJTvvIzor7Tor53kuZ/kuI3nlK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sI/lv4PvvIzlho3lv5npg73kuI3kvJrorqnmiJHmhJ/op4nliLDlraTlr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oiR5oS/5oiR5Lus6IO95aSf5Y+Y5oiQ6J206J2277yM5ZOq5oC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2j6YeM55Sf5a2YM+WkqeS5n+WwseWkn+S6hu+8jOaIkeWcqOi/mTPlpKn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v6vkuZDopoHmr5TlubPluLg1MOW5tOmXtOaJgOiOt+W+l+eahOW/q+S5k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OAgjwvcD48cD48ZW0+OTIuPC9lbT7kuI3nrqHooajnjrDlvpfmnInlpJr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u4jmnInkuIDlnZfmnIDmn5Tova/nmoTlnLDmlrnvvIznrYnlvoXnnYDmn5DlubT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5Dml6XvvIzkuLrkvaDmuKnmn5TjgII8L3A+PHA+PGVtPjkzLjwvZW0+5L2g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5yL5Yiw6Ieq5bex5Zac5qyi55qE55CD6Zif6LWi55CD6L+Y5byA5b+D77yb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q+U55yL5Yiw6Ieq5bex5Zac5qyi55qE55CD5ZGY5Y+X5Lyk6L+Y5peg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piv5oiR55qE5LiA6YOo5YiG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Z3gzNnFkY3A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d4MzZxZGN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59801736F807061E55DBC1ABEE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