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5:2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26E35547715A7921028211A88D68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26E35547715A7921028211A88D68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bCP6L6I5Y6L5bKB6ZKx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lveWlveWtpuS5oO+8jOer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W/l++8jOW9k+S4gOS7o+aWsOS6uuOAgjwvcD48cD48ZW0+Mi48L2VtPuelneaIk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nei0ne+8jOawuOi/nOW/q+S5kOOAgjwvcD48cD48ZW0+My48L2VtPuaEv+S9o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llOiFvueahOWNg+mHjOmprOOAgjwvcD48cD48ZW0+NC48L2VtPui2iumVv+i2i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2iumVv+i2iuiBquaYju+8jOWcqOaWsOeahOS4gOW5tOmHjOWBpeW6t+W/q+S5kOWcs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NS48L2VtPuWunei0ne+8jOaEv+S9oOWDj+mil+enjeWtkO+8j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WGsuegtOazpeayme+8jOWwhuWrqee7v+eahOW5vOiKveS8uOWHuuWcsOmdou+8jOaM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epuuOAgjwvcD48cD48ZW0+Ni48L2VtPuelneWPr+eIseWuneWune+8jOiMgeWjr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Ny48L2VtPuaKiuS9oOeahOiBqumiluS4juedv+aZuueUqOS6ju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whuWJjeeoi+aXoOmHj++8gTwvcD48cD48ZW0+OC48L2VtPuW4jOacm+S9o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uuWjru+8jOW/q+W/q+mVv+Wkp++8jOi2iumVv+i2iuWPr+eIseWT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peW6t+iBquaYju+8jOa0u+azvOWPr+eIse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sI/lrp3lrp3lgaXlurfmiJDplb/vvIzlubPlronlv6vkuZ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2g6IO95b+r5LmQ5Zyw5oiQ6ZW/77yM6L+H5LiK5bm456aP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MgeWjruaIkOmVv++8jOWBpeW6t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DnlJ/lgaXlurfvvIzlv6vkuZDlubPlro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Sp5ZCR5LiK77yM5YGa5qCL5qKB5p2Q77yM5Yib5Y2D56eL5aSn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wj+Wunei0ne+8jOeci+WIsOS9oOW/q+S5kOaIkOmVv++8jOaIke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t+aEn+WIsO+8muaXoOiuuuaIkeS7rOe7j+WOhuS6huWkmuWwkeiJsOi+m++8jOmDveaY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ahOOAgjwvcD48cD48ZW0+MTYuPC9lbT7npZ3mhL/lrp3lrp3kvaDpobrliKn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lronlurfvvIE8L3A+PHA+PGVtPjE3LjwvZW0+5a6d5a6d77yM5paw5bm0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ZKM5qyi5LmQ5LiO5L2g5ZCM5Zyo44CCPC9wPjxwPjxlbT4xOC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6q+S9k+W8uuWjru+8jOW/q+W/q+mVv+Wkp+OAgjwvcD48cD48ZW0+MTk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ot6/kuIrvvIznpZ3kvaDlgaXlgaXlurflurfvvIzlv6vlv6vkuZD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yA5b+D5oiQ6ZW/77yM6LaK5p2l6LaK5ryC5L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4jOacm+S9oOiDveabtOWKoOWKquWKm++8jOS6ieWPluabtOWkp+eah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IuPC9lbT7npZ3lrp3lrp3lvIDlv4Pmr4/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iM5pyb5a6d5a6d77ya5YGl5bq344CB6IGq5piO44CB5rS75rO844C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B5bm456aP44CB5b+r5LmQ77yBPC9wPjxwPjxlbT4yNC48L2VtPuaWsOW5t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LpeacieeZvuWPmOWwj+aoseeahOmtlOazle+8jOW4ruWKqeaJgOacie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ruWKqeeahOS6uuOAgjwvcD48cD48ZW0+MjUuPC9lbT7mlrDlubTlkInnpaX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KLkuZDkuI7kvaDlkIzlnKjjgII8L3A+PHA+PGVtPjI2LjwvZW0+5qyy56m35Y2D6Ye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iK5LiA5bGC5qW844CCPC9wPjxwPjxlbT4yNy48L2VtPuaEv+S9oOmBqOa4uOWc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a1t+a0i+mHjO+8jOWkqeWkqei/m+atpe+8jOW5uOemj+aXoOmZ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pZ3lrp3lrp3vvJrlgaXlurflv6vkuZDvvIzlubjnpo/lubP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CP5pyL5Y+L5YGl5YGl5bq35bq377yM6IyB5aOu5oiQ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lneaEv+Wwj+Wunei0nei2iumVv+i2iuW4he+8jOS6uuinge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zEuPC9lbT7lgaXlurfmiJDplb/vvIzlubPlron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Gl5bq35b+r5LmQ77yM5bm456aP5ZCJ56Wl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zc2h0ZDZ6aG1p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3NodGQ2emhta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26E35547715A7921028211A88D68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