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8E5C14BA05328BF4490EEC86F3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8E5C14BA05328BF4490EEC86F3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yoeS6i+WPquaYr+WwkeS6huS4gOS4quW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inieW4ruaIkeaaluaJi+mZquaIkeWTremZquaIkemXueeahOS6u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3seaDheaYr+aIkeaLheS4jei1t+eahOmHjeaLhe+8jOaDheivn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WFkeeOsOeahOiwjuiogOOAgjwvcD48cD48ZW0+My48L2VtPuacieS6m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eahOaYr+S4jeefpeS4jeinieWwseeWj+i/nOS6hu+8jOS9oOi/nuWOn+Wb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S7gOS5iOOAgjwvcD48cD48ZW0+NC48L2VtPuaIkeeahOecvOW6leaciee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1t++8jOWFtuWunumCo+S4jei/h+aYr+S9oOadpei/h+WPiOi1sOeVmeS4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OAgjwvcD48cD48ZW0+NS48L2VtPuS4jeimgeetieaIkei1sOS6hu+8jOaJjeivt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aIkeOAgjwvcD48cD48ZW0+Ni48L2VtPuWWhOiJr+S4gOeCue+8jOWbo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mDveS4jeWuueaYk+OAguWmguaenOaDs+eci+a4heS4gOS4quS6u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Ou+eci+OAgjwvcD48cD48ZW0+Ny48L2VtPuWuieWFqOaEn+adpeiHquS6j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SjOWQg+W+l+mlse+8jOWSjOiwgemDveayoeacieWFs+ez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teS4jemXueaUvuS9oOi1sO+8jOaYr+aIkee7meS9oOacgOWQju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nuW/hu+8jOWbnuS4jei/h+WOu+eahOiusOW/hu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+juWlveWug+WPquaYr+WbnuW/huOAgjwvcD48cD48ZW0+MTAuPC9lbT7lgYf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rHku6zkuI3lnKjkuIDpvZDkuobvvIzkuZ/opoHlg4/lnKjkuIDpvZD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Zac5qyi77yM5pil5aSp55qE6aOO77yM5aSP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5Y+277yM5Yas5aSp55qE6Zuq77yM5ZKM5LiA5bm05Zub5a2j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rpeivnemHjOeahOeBsOWnkeWomOiZveeEtuept+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8guS6ru+8jOS9oOa8guS6ruWQl++8nzwvcD48cD48ZW0+MTMuPC9lbT7nu4/ljo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mh4LlvpfotorlpJrvvIzlsLHmmK/ov5nkuKrpgZPnkIbvvIzorqnmiJH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0LjwvZW0+5Lq655Sf5pyA5Y+v5oCV5pyA5Y+v5oK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ii5o6J55CG5oOz77yM6ICM5piv55yL552A55CG5oOz5oiQ5Li656yR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juWJjei9pumprOW+iOaFou+8jOS5puS/oemavumA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gOeUn+WPquiDveeIseS9oOS4gOS4quS6uu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nm67moIfvvIzliY3pgJTlsL3otLnvvJvkuIDkuKrkurrmsqHnkIbmg7PvvIz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u4jnlJ/jgII8L3A+PHA+PGVtPjE3LjwvZW0+55m96aaW5LiN5YiG56a75Y+q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LiA5Zy656m644CCPC9wPjxwPjxlbT4xOC48L2VtPuaIkeS7rOmDveWcq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En+aFqOS7juWJjeOAgjwvcD48cD48ZW0+MTkuPC9lbT7lvZPkvaDlgZzmraL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7bvvIzlsLHmmK/lpLHotKXnmoTml7blgJnjgII8L3A+PHA+PGVtPjIwLjwvZW0+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piv6Ziz5YWJ77yM6Ziz5YWJ55qE6IOM5ZCO5piv5b2p6J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m+S6i++8jOacieS6m+ivne+8jOaIkeayoeivtO+8jO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+8jOaIkeWPquaYr+eci+WcqOecvOmHjO+8jOWfi+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nIDnsr7lvannmoTkuI3mmK/lrp7njrDmoqbmg7P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ZrmjIHmoqbmg7PnmoTov4fnqIv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77yM5L2g6KGU5oiR5LiA54mH57qv55m95bKB5pyI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G5rC06ZW/5rWB44CCPC9wPjxwPjxlbT4yNC48L2VtPuS4jeimgeaKiuavj+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Wdj++8jOWQpuWImeWPquS8muWJqeS9oOWtpOeLr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3mlaLor7TkuIDkuKrkurrlvojlpb3vvIzlj6rmmK/lvoj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r4Llr57jgII8L3A+PHA+PGVtPjI2LjwvZW0+5pe26Ze05pe26Ze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YKj5ZWl54ix6YKj5ZWl44CCPC9wPjxwPjxlbT4yNy48L2VtPuaIke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PluaCpui/meS4quS4lueVjO+8jOiAjOaYr+S4uuS6hueUqO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adpeWPluaCpuiHquW3seOAgjwvcD48cD48ZW0+MjguPC9lbT7liK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DkuovkuI3ogq/otbDvvIzliKvotZbnnYDmm77nu4/kuI3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Y+q5piv55u46YGH77yM6ICM5LiN6IO955u45a6I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u46KeB44CCPC9wPjxwPjxlbT4zMC48L2VtPuWGsOWGu+S4ieWwuumdnuS4gO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ku+8jOWwj+iFueS4ieWxgumdnuS4gOaXpeS5i+mmi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nIvliLDkvaDnmoTnrJHvvIzkuJbnlYzlsLHmsqHmnInpgqPkuYjns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L2g55qE5b+D566A5Y2V77yM6YKj5LmI6L+Z5Liq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A5Y2V44CCPC9wPjxwPjxlbT4zMy48L2VtPuS9oOaKiuaIkeWIoOS6huWQp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AgeaDs+aJvuS9oOiBiuWkqe+8jOS9oOWPiOS4jeWbnu+8jOeLrOeVmeaIkeS4g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MzQuPC9lbT7ku4rlpKnnmoTmiJHkvaDniLHnrZTkuI3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Pns7vvvIzmmI7lpKnnmoTmiJHov5jmnaXmib7kva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pyA5ZCO77yM5oiR56uf5om+5LiN5Ye65Y2K5ru055y85rOq77yM5p2l57qq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44CCPC9wPjxwPjxlbT4zNi48L2VtPuavj+S4quS6uu+8jO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juiAjO+8jOaIkeS7rOWtpuS8muS6huWdmuW8uu+8jOWtpuS8muS6hueLr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7PlkqzkvaDkuIDlj6PnnIvnnIvmmK/kuI3mmK/ns5b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JzjgII8L3A+PHA+PGVtPjM4LjwvZW0+5b2T5oiR6Kqs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5pyJ5LqG5aW555qE5aW944CCPC9wPjxwPjxlbT4zOS48L2VtPuWkn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/vei/mOS5oe+8jOWwj+i9qeeql++8jOato+ais+WmhuOAguebuOmhvuaXoO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zquWNg+ihjOOAgjwvcD48cD48ZW0+NDAuPC9lbT7kuI3opoHmirHmgKjniLbmr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pJ/vvIzpgqPlj6/og73mmK/ku5bku6znmoTmiYD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a5YmN77yM5Y+v5Lul546v6KeG5Zub5ZGo77yb5YGa5pe2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yA5aW95rK/552A5Lul6ISa5Li66LW354K555qE5bCE57q/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nOasouS4iuS4gOS4quS6uuWwseS4jemFt+S6hu+8jOi/mOW+iO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MuPC9lbT7mgLvmnInkuIDkupvkurrkvJrmhaLmhaLmt6H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aDopoHlrabkvJrmjqXlj5fvvIzogIzkuI3mmK/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5oOz5b2T5L2g55qE5aSn55S35Lq677yM5L2g5Y+q5oS/5b2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Lq677yM5LiA55u054ix5LiL5Y6744CCPC9wPjxwPjxlbT40NS48L2VtP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Ds+W/teS9oOeahOWRs+mBk++8jOaDs+W/teS9oOeZveiJsuiinOWtkOWSj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oea3oeeDn+iNieWRs+mBk++8gTwvcD48cD48ZW0+NDYuPC9lbT7mnInnmoTniLHmg4X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bDov5zvvIzkvYblroPmiormiJHku6zlvJXlkJHmiJDnhp/vvJvmnInnmoTkurromb3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kvYbmm77nu4/niLHlvpfnnJ/liIfjgII8L3A+PHA+PGVtPjQ3LjwvZW0+6bu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M6Zuo5aSp55qE5Lye77yM5Yas5pe255qE54Kt77yM5Ya35a2j55qE5pq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eq5bex5LiN5oeI55qE5Yqq5Yqb5ZKM56ev5pS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Tre+8jOS4gOS4quS6uueske+8m+S4gOS4quS6uui1sO+8jO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miJHku6zlnKjmlL7lvIPvvIzmtoLnmb3kuob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sLHlj6/ku6XkvKroo4Xml6DpgqrnmoTnvo7kuL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5LiN5Z2P5LqG77yM5oiR5pyJ5LqG6Imv5b+D44CC5oiR55qE6Imv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1MS48L2VtPueIseaDheS4jeaYr+WOu+ilv+WkqeWPl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FtOW4iOWKqOS8l+eahOWkp+WutuS4gOi1t+WOu++8jOWPquim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2s+Wkn+S6huOAgjwvcD48cD48ZW0+NTIuPC9lbT7kuI3nmKbkuIvmnaX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Y3ku7vlkI7mgpTvvIzorqnmmpfmgYvlvIDlj6PvvIzorqnnjrDku7vplb/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iq5oeS5oOw55qE5bCR5bm077yM5bCG5p2l5bCx5piv5LiA6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55qE6ICB5Lq644CCPC9wPjxwPjxlbT41NC48L2VtPumVv+Wkp+S6huS9oO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enr+aUkui2s+Wkn+eahOW6leawlO+8jOaJjeiDvei/h+S4iueugOWNleOAg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HqueUseeahOeUn+a0u+OAgjwvcD48cD48ZW0+NTUuPC9lbT7kuKTkur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IvnmoTmmK/mhJ/mg4XvvIzliIblvIDml7bnnIvnmoTmmK/lvr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rS7552A5oC75piv5pyJ6Laj55qE77yM5Y2z5L6/5piv54Om5oG8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44CCPC9wPjxwPjxlbT41Ny48L2VtPuS4gOS4quS6uuaDs+S6i+Wlv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mZquOAguS4gOS4quS6uuWkseWOu+S6huiHquW3seOAguS4jeefpei/m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WGjei/veeahOa4tOacm+OAgjwvcD48cD48ZW0+NTguPC9lbT7mnKzoj4flh4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lvIDlj6Por7TohI/or53jgII8L3A+PHA+PGVtPjU5LjwvZW0+54i25q+N57uZ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6Ieq5bex5omT55qE5omN5Y+r5rGf5bGx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Jv+iupOaIkeaYr+S4gOadn+mYs+WFie+8jOWwsee7meaIkea4qeaal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jwvcD48cD48ZW0+NjEuPC9lbT7nhLbogIzmnInkuIDlpKnvvIzkuI3lho3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KzmnaXlvojov5HnmoTkuKTkuKrkurrvvIzlj5jlvpflvojov5zvvIznlJroh7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m7Tov5zjgII8L3A+PHA+PGVtPjYyLjwvZW0+55Sf6ICM5Li65Lq6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Lqb6K+d5LiN5Lit5ZCs77yM5Yir5pS+5Zyo6ICz5Lit77yM5pyJ5Lqb5Lq65Li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Yir5pS+5Zyo5b+D5LiK44CCPC9wPjxwPjxlbT42My48L2VtPuaIkeS7rOaAu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S4jeivpeWdmuaMgeeahOWdmuaMgeOAguaIkeS7rOaAu+aYr+WbnuW/hued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eahOWbnuW/huOAgjwvcD48cD48ZW0+NjQuPC9lbT7nlKjkvaDnmoTlv6vkuZ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njrDlnKjmlL7lvIDlj4zmiYvmmK/lr7nnmoTvvIzliKvorqnmiJH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C75pyJ5LiA5Lqb5pe25YWJ77yM6KaB5Zyo6L+H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+R546w5a6D5bey5rex5rex5Zyo6K6w5b+G5Lit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aXpuacieS6huaEn+aDhe+8jOWwseeqneWbiuW+l+S4jeihjO+8jOS9oO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W+gOS6i+S4gOadr+mFku+8jOWGjeeIseS5n+S4jeWbnuWk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mmK/mmKXpo47ljYHph4zvvIzlk6rmgJXmmK/kuJbpl7TnmoTplKbnu6P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PkuIfph4zvvIzpg73kuI3lj4rmiJHlm57lpLTnmoTnnqzpl7TnnIv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LiN5bCG5bCx5LiA5YiH5pe277yM55Sf5rS76Ieq54S2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2OS48L2VtPuS4jeimgemCo+S5iOebuOS/oeWbnu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eahOmCo+S4quS6uu+8jOS4jeS4gOWumuWQjOagt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k63mmK/lm6DkuLrkvaDlpKrniLHmiJHvvIzmiJHnrJH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nKjkuY7miJHjgII8L3A+PHA+PGVtPjcxLjwvZW0+5L2g5Y+v6IO95Y+q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iA5Liq5Lq677yM5L2G5a+55LqO5p+Q5Lq65p2l6K+0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PC9wPjxwPjxlbT43Mi48L2VtPuWmguaenOS4gOS4queUt+S6uu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/mOenkuWbnuS9oO+8jOiusOS9j+WNg+S4h+S4jeimgeWSjOi/meenjeWdkeavlO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qeOAgjwvcD48cD48ZW0+NzMuPC9lbT7lvoDkuovkuI3lv4XpgZfmhr7vvIz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vlgZrnsr7lvanjgILoi6XmmK/ns5/ns5XvvIzlj6vlgZrnu4/lj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ir5YaN5Y675omT5omw5LuW77yM5Yir5LiA5pyJ5LuA5LmI6YO9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iG5Lqr77yM5Yir5ruh6IWU54Ot6KGA6K+05a6M5Y+q5Ymp5LiL5bC05b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ecn+eahOW+l+eisOS4iumCo+S4quS9oOiDvemZjeW+l+S9j+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W+l+S9j+S9oOeahOS6uu+8jOaJjeeul+aYr+mAguWQi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LlnKjpu5Hmmpfph4zpgI/ov4fnnLznnLjvvIzlnKjmvKvplb/nmoTmoqblooP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lhYnmmI7jgII8L3A+PHA+PGVtPjc3LjwvZW0+5oiR5rKh5Y+C5LiO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rKh5p2l5b6X5Y+K5Yiw6L6+5L2g55qE5pyq5p2l77yM54S25ZCO5oiR5Y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Ww6L+c5LqG44CCPC9wPjxwPjxlbT43OC48L2VtPuaXoueEtuWWnOasoua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mXtO+8jOmCo+aIkeWwseivheWSkuS9oOeZvueXhee8oOi6q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5TlsYjlsLHnprvlvIDvvIzpgJ7ku4DkuYjoi7Hpm4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iv5LiN5Zac5qyi6ICM5bey77yM55So5LiN552A6K+06LCB6YWN5LiN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S6uuivtO+8jOeXm+WIsOS6huaegeiHtO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adpeeahO+8jOWPquaciemFuOa2qe+8jOWcqOiDuOiFlOS4reaOkuWxseWA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lkb3kuK3mnIDlm7Dpmr7nmoTkuovmg4XkuYv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PkuK3mnInor53ljbTkuI3og73or7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5d2hqeXQ0dn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OXdoanl0NH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8E5C14BA05328BF4490EEC86F3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