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1 Feb 2024 06:26:5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E2CB79F75FFD29C1FFB44A5CF656ED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E2CB79F75FFD29C1FFB44A5CF656ED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yA5Lyk5oSf55qE55+t5Y+l5a2Q5b+D5oOF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PC9wPjwvZm9udD48L2NlbnRlcj48cD48ZW0+MS48L2VtPueUseS6juS9oOWQrOivne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tpOS9oOS4gOebtOWPl+awlOOAgueUseS6juS9oOWQrOivne+8jOWboOatpOS9oOS4gOebt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/veinhuOAgueUseS6juS9oOWQrOivne+8jOWboOatpOS9oOS4gOebtOS8mueisOS8pOOAg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6juS9oOWQrOivneWViu+8jOWboOatpOS9oOWPquacieWRiuefpeiHqui6q++8jOimgeWQ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AgjwvcD48cD48ZW0+Mi48L2VtPuaEn+aDhemHjOWTquadpemCo+S5iOWkmuWvuemUme+8j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WkmueahOmCo+S4gOaWueawuOi/nOmDveS8muWFiOS9juWktO+8jOW/g+mDvee7meS9o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i/mOimgeaAjuS5iOiuoei+g+OAgjwvcD48cD48ZW0+My48L2VtPuWPquaYr+eUn+WRv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ahOS6uuadpeS6huWPiOi1sO+8jOaIkeWGjeS5n+ayoeWLh+awlOWOu+aOpeWPl+S9oOS7r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mu+W8gOaIluWIsOadpeOAgjwvcD48cD48ZW0+NC48L2VtPuacieS4gOWkqe+8jOaIkee7i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jeWGjeaAneW/teS7lu+8jOWboOS4uuS7luemu+W8gOWkquS5heS6hu+8jOaIkeeahOS5o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3sue7j+S4jeWGjeaYr+S5oOaDr+OAgjwvcD48cD48ZW0+NS48L2VtPuacieaXtu+8jOeIs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Yr+enjeS8pOWus+OAguaui+W/jeeahOS6uu+8jOmAieaLqeS8pOWus+WIq+S6uu+8jOWWh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ahOS6uu+8jOmAieaLqeS8pOWus+iHquaIkeOAgjwvcD48cD48ZW0+Ni48L2VtPuW5tu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JgOacieWkseaBi+mDveimgeWTreW+l+atu+WOu+a0u+adpe+8jOi/h+aIkOiHquW3seWWn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ahOagt+WtkO+8jOWBmuedgOiHquW3seWWnOasoueahOS6i++8jOS5n+aMuuWlveeah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y48L2VtPuaYjuefpemBk+aYr+WNkeW+rueahOiuqOWlve+8jOWPr+aYr+aIk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Yr+aKseedgOWvueaWueWcqOW/meedgOWFtuS7luadpeS4jeWPiuWbnuS/oeaBr+eahOaDs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OAgjwvcD48cD48ZW0+OC48L2VtPuaFouaFoua7tOeWj+i/nOaYr+acgOiuqeS6uuaXoOazl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Pl+eahO+8jOi/mOS4jeWmgue7meaIkeS4gOWIgOeahOeXm+W/q+OAgjwvcD48cD48ZW0+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WPr+S7peeIseS9oOaSleW/g+ijguiCuu+8jOS5n+WPr+S7pei1sOW+l+W5suW5suiE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EhuOAgjwvcD48cD48ZW0+MTAuPC9lbT7lpoLmnpzmiJHnlKjkvaDlvoXmiJHnmoTmlrnlv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lvoXkvaDvvIzmgZDmgJXkvaDml6nlsLHnprvlvIDkuobjgILmiJHov5jmmK/oiI3kuI3lvpf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kvaDlpLHljrvmiJHmiYDmnInnmoTmtojmga/vvIzlk6rmgJXkvaDlubbkuI3lnKjkuY7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xLjwvZW0+5YWz5LqO5L2g77yM5oiR5oCV5Yiw5pyA5ZCO6L+e5ZCD6Ya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Lu95ZKM5b+Y6K6w55qE5YuH5rCU6YO95rKh5pyJ44CCPC9wPjxwPjxlbT4xMi48L2Vt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wuOi/nOS5n+eci+S4jeingeaIkeacgOeIseS9oOeahOaXtuWAme+8jOWboOS4uuaIkeWPq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cqOeci+S4jeingeS9oOeahOaXtuWAme+8jOaJjeacgOeIseS9oOOAgjwvcD48cD48ZW0+M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poLmnpzml7bpl7TkuI3lj6/ku6Xku6TkvaDlv5jorrDpgqPkupvkuI3or6XorrDkvY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vvIzmiJHku6zlpLHljrvnmoTlsoHmnIjlj4jmnInku4DkuYjmhI/kuYn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0LjwvZW0+5LiN6KaB5oC75ou/6L+H5Y6755qE6K6w5b+G77yM5p2l5oqY56Oo546w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eq5bex77yM5L2g5Y+v5Lul54ix5b6X5pKV5b+D6KOC6IK677yM5Lmf5Y+v5Lul6LWw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y5bmy6ISG6ISG44CCPC9wPjxwPjxlbT4xNS48L2VtPuaXoOiuuuaAjuagt++8jOS4gO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An+aVheWgleiQve+8jOaAu+aYr+S4jeWAvOW+l+WOn+iwheeahO+8jOi2iuaYr+ayoeS6u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i2iuimgeeIseiHquW3seOAgjwvcD48cD48ZW0+MTYuPC9lbT7kvaDlsL3mg4XnhqzlkK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43mraPkvaDmg7PnmoTpgqPkuKrkurrlvojlj6/og73lt7Lnu4/nnaHkuobvvIzooqvlrZ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5blvpflvojlpb3vvIzmoqbkuZ/lvojpppnnlJzvvIzov5nkuKrlpJzmmZrkvaDpmaTkuobmlLbo</w:t>
      </w:r>
    </w:p>
    <w:p>
      <w:pPr>
        <w:pStyle w:val="PreformattedText"/>
        <w:bidi w:val="0"/>
        <w:spacing w:before="0" w:after="0"/>
        <w:jc w:val="left"/>
        <w:rPr/>
      </w:pPr>
      <w:r>
        <w:rPr/>
        <w:t>jrfliLDnjJ3mrbvnmoTlj6/og73mgKfku6XlpJbvvIzmsqHmnInku7vkvZXkuJzopb/nlZnnu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objgII8L3A+PHA+PGVtPjE3LjwvZW0+5pyA5Y+v5oKy55qE5piv77yM5L2g5Zac5qyi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ul5Li65L2g5Zac5qyi552A5Yir5Lq644CCPC9wPjxwPjxlbT4xOC48L2VtPuaIkeS7g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DveaHgu+8jOWPquaYr+S4jeaEv+aLhuepv++8jOaJgOS7pe+8jOS9oOWIq+i/h+WIh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kuPC9lbT7ku47mraTlrZHnhLbkuIDouqvvvIzlho3kuZ/msqHmnInljYHph4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po47vvIzku47mraToirHlpKnphZLlnLDvvIzpl63lj6PkuI3osIjnnJ/lv4Plrp7mhI/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mraTmuIXpo47pmarphZLvvIzplb/ot6/msLjov5zkuIDkuKrkurrotb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wLjwvZW0+5LiA5Liq5Lq655qE5aSc5pma77yM5LiA5Liq5Lq655qE562J5b6F44CC5LiN6K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6L+Z5piv56ys5Yeg5Liq5aSc5pma5LqG77yM5Lmf5LiN6K6w5b6X6L+Z5piv5aSa5bCR5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62J5b6F5LqG44CC5Y+q5piv55+l6YGT5oiR5LiA5Liq5Lq65L6d54S25Zyo5Z2a5oy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d54S25Zyo562J5b6F44CCPC9wPjxwPjxlbT4yMS48L2VtPuS9oOaYr+aIkeaCo+W+l+aCo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aipu+8jOaIkeaYr+S9oOWPr+acieWPr+aXoOeahOS6uuOAguavleern+i/meepv+i2i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s+eahOWJke+8jOWIuueahOmDveaYr+eUqOaDheiHtOeWvueahOS6u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uPC9lbT7lpoLmnpzmnInkuIDlpKnjgIHmiJHlj5jnmoTnm67kuK3ml6DkurrvvIzor7for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jgIHmm77nu4/kuZ/msqHmnInkurrmiormiJHmlL7lv4Pph4zjgII8L3A+PHA+PGVtPjI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yJ5pe25YCZ77yM5L2g6Zeu55qE6Zeu6aKY77yM5a+55pa55LiA55u05Zyo6Zeq6Lqy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bCx5piv5aeU5amJ55qE5ZGK6K+J5L2g77yM55yf5a6e55qE5Zue562U5b6I5q6L5b+N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p6c5LiA5q615oSf5oOF77yM5rKh5pyJ5oqK5L2g5Y+Y5oiQ5pu05aW955qE5Lq677yM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5b6I6YGX5oa+5L2g6Lef6ZSZ5LqG5Lq644CCPC9wPjxwPjxlbT4yNC48L2VtPuS9oOiDveml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4i+acgOeDiOeahOmFku+8jOS5n+iDveeGrOi/h+ayoeacieS7lueahOWvkuWGrO+8jO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6q+mqhOWCsu+8jOS9leW/heacqui1jOWFiOi+k+OAgjwvcD48cD48ZW0+MjUuPC9lbT7om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ov5nkuIDovojlrZDmiJHpg73kuI3kvJrlv5jorrDkvaDkuobvvIzkvYbmmK/miJHkvJror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nprvkvaDov5zngrnjgII8L3A+PHA+PGVtPjI2LjwvZW0+5ZOq5qC35q+U6L6D5a2k54us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rS75Zyo6Ieq5bex55qE5LiW55WM6YeM77yM6LCB5Lmf5LiN54ix77yM6L+Y5piv5b+D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52A5LiA5Liq5Lq677yM5Y205aeL57uI5peg5rOV5ZCR54ix6Z2g6L+R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y48L2VtPueIseWuueW/jeeahOS6uuWFtuWunuW5tuS4jeesqO+8jOS7luS7rOWPquS4j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Yr+WugeWPr+WvueiHquW3seaui+W/jeOAgjwvcD48cD48ZW0+MjguPC9lbT7miJHnmoTlh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zpg73mmK/kvaDnmoTvvIzorqnmiJHmgI7kuYjmib7liLDmm7Tlpb3nmoT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5LjwvZW0+5a2k54us55qE55y8552b77yM5aSx5Y6757mB5Y2O55qE54ix5oOF77yM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I55qE5YeL6Zu277yM6ZSZ6L+H5pyA5ZCO55qE5L2g77yM6ICM6L+Z5Liq5LiW55WM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7yY77yM5oiR55qE5aSx5Y6777yM5b285q2k55qE55yf77yM5Y+q5piv5Lq655Sf55qE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77yM5b285q2k55qE57yY77yM5Y+q5piv6Iqx5byA55qE6Z+25Y2O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aIkeS7gOS5iOmDveS4jeiDveWBmu+8jOWPquiDveWcqOihl+WktOW3t+WwvuWBt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Treazo+OAgjwvcD48cD48ZW0+MzEuPC9lbT7mnInml7bvvIzniLHkuZ/mmK/np43kvKTlrr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rovlv43nmoTkurrvvIzpgInlj5bkvKTlrrPliKvkurrvvIzlloToia/nmoTkurrvvIzpg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bkvKTlrrPoh6rmiJHjgII8L3A+PHA+PGVtPjMyLjwvZW0+5aaC5p6c5oiR5LiN5Zyo77yM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qy66LSf5L2g55qE5pe25YCZ5oiR5Lya5b6I6Zq+6L+H44CCPC9wPjxwPjxlbT4z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guaenOafkOS4gOWkqe+8jOS9oOimgeemu+W8gOaIke+8jOaIkeS8mumAieaLqeayiem7m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oOS4uuS9oOeahOW5uOemj+avlOaIkeeahOaMveeVmemHjeimgeWkmuS6h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QuPC9lbT7lpoLmnpzniLHkuIrvvIzlsLHkuI3opoHovbvmmJPmlL7lvIPvvIzojr3mkp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/og73kvb/kvaDlkI7mgpTkuIDpmLXlrZDvvIzog4bmgK/vvIzlj6/og73kvb/kvaDlk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gpTkuIDovojlrZDjgII8L3A+PHA+PGVtPjM1LjwvZW0+5pyJ5Y+l6K+d77yM6K+06L+H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ZCO5oKU5LqG77yb5pyJ6YGT5Lyk77yM55eb6L+H5LqG77yM5bCx6bq75pyo5Lq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Ni48L2VtPuWcqOi/meS4quS4lueVjOS4iu+8jOWIq+WkquS+nei1luS7u+S9l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WboOS4uuW9k+S9oOWcqOm7keaal+S4reaMo+aJjueahOaXtuWAme+8jOi/nuS9oOeah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tkOS5n+S8muemu+W8gOS9oOOAgjwvcD48cD48ZW0+MzcuPC9lbT7kuLrku4DkuYjmmpfmgY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kuYjlpb3vvJ/lm6DkuLrmmpfmgYvku47mnaXkuI3kvJrlpLHmgYvvvIzkvaDkuIDnrJHmi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lhbTlvojlpJrlpKnvvIzkvaDkuIDlj6Xor53miJHorrDlvpflpb3lpJrlubT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4LjwvZW0+5oSf5Y+554ix5Lit55Sf5oOF77yM6K6w5b2V5oiR5Lus5YC85b6X5Y67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77yM5Lmf5Zyo5b+D55eb552A5aSx5Y6755qE54ix44CC5oCd5b+15aaC5p6c6IO95rK7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I55eb6Ium77yM5Li65L2V5oCd5b+15aSa5bm06L+Y5piv5LuN54S25peg5rOV5Ymy6Ii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Lit5pyJ5oSn55aa5b+D5Lit5rKh5pyJ5b6X5Yiw5a6J5oWw44CCPC9wPjxwPjxlbT4z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/meaYr+S4gOS4qumioOWAkua3t+S5seeahOaXtuS7o++8jOWUie+8jOWAkumcieeah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NtOimgei0n+i1t+mHjeaVtOS5vuWdpOeahOi0o+S7u++8gTwvcD48cD48ZW0+NDA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npzmmK/kvaDkurLlj6PlkYror4nmiJHvvIzmiJHkvJrljrvnm7jkv6HnmoTkuIDloYzns4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LjgII8L3A+PHA+PGVtPjQxLjwvZW0+6buR5aSc5YC+5ZCQ552A5ruh5bmV55qE5oKy5Ye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us5LiO5oiR5oiQ5Lyk77yM5L2G5pyJ5Yeg5Lq66IO955yL77yf5pyI5YWJ5ZOt6K+J552A5r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5qE5riF5Ya377yM54us5LiO5oiR5oiQ55yg77yM5Y+I5pyJ5Yeg5Lq66IO95oeC77yf6L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I6IO95LqG6Kej5peg5Lq65YWx6K+t77yM5rKJ6YOB5oKy5oqR55qE5peg5aWI77yf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Mi48L2VtPuaIkemCo+S5iOeIseS9oOWIhuW8gOS6hu+8jOaAjuS5iOS8muS4jea1g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AgeaIkeS4jeS8muWGjeeIseS4iuWIq+S6uu+8jOaIkeeahOW/g+WxnuS6juS9oO+8jOWTq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9oOW3sue7j+S4jeWcqOS5juS6huOAgjwvcD48cD48ZW0+NDMuPC9lbT7miJHku6znu4jnq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nInkuIDlpKnvvIznibXnnYDliKvkurrnmoTmiYvpgZflv5jlr7nmlrn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0LjwvZW0+5q+P5LiA5YiG6ZKf6YO95Y+v6IO95pyJ5LiA5a+55oOF5L6j5YiG5omL77yM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yL5a6M6L+Z5Y+l6K+d5Y+v6IO95Y+I5LiA5a+55pWj5LqG44CCPC9wPjxwPjxlbT40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cieS6m+S6i++8jOWPkeeUn+S6huWwseWPquiDveaOpeWPl+OAguacieS6m+S6uu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Ou+S6huWwseWPquacieaUvuaJi+OAguacieS6m+i3r++8jOmAieaLqeS6huWwseayoeW+l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ktOOAguS6uueUn+WwseaYr+i/meagt+eahOaXoOWliOOAgjwvcD48cD48ZW0+NDY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ov5jkvJrmg7PotbfpgqPml7bnmoTml6XlrZDvvIzmnInmuIXpo47vvIzmnInkvaDvvIznu7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/nmoTorrDlv4bmgLvmmK/mipjno6jkurrvvIzlv4PlipvkuqTnmIHkuZ/kuI3kvJrlpb3ov4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grnjgII8L3A+PHA+PGVtPjQ3LjwvZW0+5aaC5p6c5LuW5oC754ix5Li65Yir5Lq65pKR5Ly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u6aOO5oyh6Zuo77yM5L2g5Y+I5L2V5b+F5Li65LuW562J5Zyo6Zuo5Lit6KGj6KGr5rm/6YC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OC48L2VtPuWmiOWmiOivtO+8jOeUt+S6uuaYr+acieeIseaDhe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jOWls+S6uuayoeacie+8jOWls+S6uuaYr+iwgeWvueWlueWlve+8jOWlueWwsei3n+iwg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6huOAguaIkeaDs+S6huWNiuWkqe+8jOWPkeeOsOi/meWPpeivneaYr+ecn+eah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kuPC9lbT7lj6rmnInot5/kvaDlnKjkuIDotbfnmoTml7blgJnmiJHmiY3mmK/mtLv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nmoTvvIzmiJHkuIDkuKrkurrnmoTml7blgJnvvIzlsLHov57mnIDogIDnnLznmoTlpKrpmL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lpLHljrvlhYnlvanvvIE8L3A+PHA+PGVtPjUwLjwvZW0+5LuA5LmI5pe25YCZ77yM5L2g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oiR77yM5pyJ5aaC77yM5oiR6L+Z6Iis55qE5oOz5L2g44CCPC9wPjxwPjxlbT41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Yr+S4jeaYr+aIkeeskeeahOWkqueBv+eDgu+8jOiuqeS9oOW/veeVpeS6huaIkeeahOaCs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OAgjwvcD48cD48ZW0+NTIuPC9lbT7miJHkuI3op4nlvpflraTni6zvvIzlm6DkuLrlnKj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kurrkuJbnlYzph4zpnaLvvIzmiJHmtLvlvpflvojlv6vkuZDjgII8L3A+PHA+PGVtPjU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qK5b+r5LmQ5bu65Zyo5oiR5LmL5LiK77yM5L2g5Lul5Li65L2g5bCx5piv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CX44CCPC9wPjxwPjxlbT41NC48L2VtPuWboOS4uuacieS9oOWcqO+8jOacgOm7keaal+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4gOWIu+i/mOaYr+S8muaciee8nemameaKlei/m+W+ruW8seeahOWFi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uPC9lbT7kuI3mg7PnnaHmmK/mgJXmoqbph4zop4HkuI3liLDkvaDvvIzkuI3mg7PphpL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njrDlrp7ph4zkuZ/op4HkuI3liLDkvaDjgII8L3A+PHA+PGVtPjU2LjwvZW0+5oiR5ouS57u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omA5pyJ5Lq655qE6Z2S552Q77yM5Y+q5Li6562J5L2g6K6455qE6YKj5Liq5bm456a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q5p2l44CCPC9wPjxwPjxlbT41Ny48L2VtPuS7luS8muWcqOaLpeaMpOeahOWFrOi9puS4i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IkeWFpeaAgO+8jOS7luS8muWcqOaIkei1sOe0r+eahOaXtuWAmei5suS4i+iDjOaIk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uoeaIkeWvuemUmeWFiOmBk+atieeahOawuOi/nOaYr+S7lu+8jOWPquimgeaYr+aIkeWWn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ahOS4nOilv+S7lumDveS8muS5sOe7meaIke+8jOWPr+aIkeaKiuS7luW8hOS4ouS6h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guPC9lbT7kuI3opoHlpKrmiorkuIDkuKrkurrmlL7lnKjlv4PkuIrvvIzlm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nKjpgqPkuKrkurrnmoTlv4Pph4zkvaDmiJborrjku4DkuYjpg73kuI3mmK/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5LjwvZW0+5oiR5piv5L2g55qE5aSq6Ziz77yM5oiR6IO957uZ5L2g5L2g6ZyA6KaB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77yb5oiR5piv5L2g55qE5pyI5Lqu77yM5L2g6IO957uZ5oiR5L2g5pWj5Y+R55qE5YW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MC48L2VtPuS7u+S9leS4gOS4quS6uuemu+W8gOS9oO+8jOmDveW5tumdn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EtuWBmueahOWGs+Wumu+8jOS6uuW/g+aYr+aFouaFouWPmOWGt++8jOagkeWPtuaYr+a4k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PmOm7hOOAguaVheS6i+aYr+e8k+e8k+WGmeWIsOe7k+WxgO+8jOiAjOeIseaYr+WboOS4u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cm+WkquWkmu+8jOaJjeWPmOaIkOS4jeeIseOAgjwvcD48cD48ZW0+NjEuPC9lbT7lsLHnr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lZnmgYvlvIDmlL7lnKjmsLTkuK3lqIfoibPnmoTmsLTku5nvvIzliKvlv5jkuoblsbHosL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r4Llr57nmoTop5LokL3mt7HlpITvvIzph47nmb7lkIjkuZ/mnInoh6rlt7HnmoTmmKXlp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YyLjwvZW0+5ZSv5LiA5aSx6LSl55qE5oGL54ix5ZWK77yB5L2G5piv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877yB562J552A5ZCn77yB77yB562J552A5ZCn77yB562J552A5ZCn77yB5L2g77yB5a+5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35ryg77yM5a+55oiR5LiN5aW977yB6L+f5pep5pyJ5LiA5aSp6YO96KaB6L+Y57uZ5L2g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My48L2VtPuaIkeS7peS4uuWWnOasouaYr+S4gOS7tuW+iOS6huS4jei1t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i++8jOiDvee/u+Wxsei2iuWyre+8jOS4iuWkqeWFpeWcsO+8jOWQjuadpeaIkeaJjeaYj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WFtuWunuS4jeaYr++8jOWug+i/nuiuqeS9oOW8gOW/g+mDveWBmuS4jeWIs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QuPC9lbT7lj6/og73lnKjkvaDnmoTnlJ/lkb3ph4zmiJHlj6rmmK/kuIDkuKrov4f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kupHng5/nmoTov4flrqLvvIzlj43lj43lpI3lpI3nmoTlgZznlZnvvIzmnIDnu4jljbT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pqbvotrPmsLjov5zvvIzkuo7mmK/kuIDmrKHlj4jkuIDmrKHmiormgrLkvKTlhpnnu5n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vvIzpmpDol4/lr7nkvaDnmoTmhJ/op4nvvIzmnIDnu4jotorpmbfotormt7H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1LjwvZW0+5L2g55+l6YGT5b+D6ISP5pyA5rex5aSE5piv5ZOq5ZCX77yf5piv5oiR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Zyw5pa544CCPC9wPjxwPjxlbT42Ni48L2VtPuWNs+S9v+aYr+acgOWlveeahOaci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S5n+acieWboOWIqeebiuS4jeWQjOiAjOWIhumBk+aJrOmVs+eahOaXtuWAme+8jOaJg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IkeS4jeW+l+S4jeijheS9nOaXoOaJgOiwk+eahOagt+WtkO+8jOW/jeWPl+aJgOiwk+eah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LrOOAgjwvcD48cD48ZW0+NjcuPC9lbT7kurrkuI3og73lpKrotKrlv4PvvIzku4DkuYjp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opoHmi6XmnInvvJvkurrlupTor6XlhYXmu6HmhJ/mgankuYvlv4PvvIzmr5Xnq5/og73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npo/msJTmmK/kuIDku7blvojpmr7lvpfnmoTkuovjgII8L3A+PHA+PGVtPjY4LjwvZW0+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R5qyh55qE6Zuo5rC077yM5LuO5p2l5rKh5pyJ5Yay5o6J5L2g6YKj5rKJ6YeN55qE5b+n5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OS48L2VtPuedoeinieaYr+W+iOWlveeahOino+iEse+8jOedoeedg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S4jeaCsuS4jeawlOS4jeWtpOWNle+8jOS7gOS5iOmDveeDpuaBvOmDveayoeaci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AuPC9lbT7kvaDntK/kuI3ntK/vvIzkuIDovrnmlbfooY3miJHvvIzov5jop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g4znnYDmiJHlk4TnnYDlpbnjgII8L3A+PHA+PGVtPjcxLjwvZW0+57uI5pyJ5LiA5aSp44CB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6Z2Z5b+D5LiL5p2l77yM5YOP5Liq5bGA5aSW5Lq65LiA5qC355yL552A6Ieq5bex55qE5pW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77yM56yR552A5pGH5pGH5aS077yBPC9wPjxwPjxlbT43Mi48L2VtPuS9oOaXoOazleWPq+mG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4gOS4quijheedoeeahOS6uu+8jOS5n+aXoOazleaEn+WKqOS4gOS4quS4jeeIseS9oO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ueIseaDheaYr+S7juW9vOatpOaso+i1j+OAgeS6kuebuOeIseaFleW8gOWni++8jOiAj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4gOaWueaXoOatouWig+eahOS7mOWHuuWSjOWPpuS4gOaWueeahOiiq+aEn+WKq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MuPC9lbT7pnaLlr7nvvIzkuI3kuIDlrprmnIDpmr7ov4fjgILlraTni6zvvIz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rprkuI3lv6vkuZDjgILlvpfliLDvvIzkuI3kuIDlrprog73plb/kuYXjgILlpLHljrv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uIDlrprkuI3lho3mi6XmnInjgII8L3A+PHA+PGVtPjc0LjwvZW0+5Yeh5LiW55qE5Zan5Zq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piO5Lqu77yM5LiW5L+X55qE5b+r5LmQ5ZKM5bm456aP77yM5aaC5ZCM5riF5Lqu55qE5r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n44CC5Zyo6aOO6YeM77yM5Zyo5oiR55y85YmN77yM5rGo5rGo6ICM6L+H77yM5rip5pqW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rOJ5rC05LiA5qC35raM5Ye65p2l44CC5oiR5rKh5pyJ5aWi5pyb77yM5oiR5Y+q6KaB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77yM5LiN6KaB5ZOA5Lyk44CCPC9wPjxwPjxlbT43NS48L2VtPuemu+W8gOeahO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FouaFouWkseWOu+iBlOezu++8jOa3oeS6huWFs+ezu++8jOaIkOS4uuacgOeGn+aCieeah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n+S6uuOAgjwvcD48cD48ZW0+NzYuPC9lbT7ljrvkuIDkuKrlnLDmlrnvvIzmg7Plv7X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lnLDmlrnvvIzpg73mmK/lm6DkuLrpgqPph4znmoTkurrvvIzogIzkuI3mmK/pgqPph4z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mma/jgILkuIDkuKrln47luILkvJrot5/oh6rlt7HogZTns7votbfkvobvvIzkuZ/mmK/lm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pgqPph4zvvIzmnInkvaDmlL7kuI3kuIvnmoTkurrjgII8L3A+PHA+PGVtPjc3LjwvZW0+5by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oGL77yM5oGL55qE5LiN5LuF5LuF5piv54ix5oOF77yM6L+Y5pyJ5LiA56eN5Z2a5oyB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C5Zyw5oGL77yM5oGL55qE5LiN5LuF5LuF5piv54ix5oOF77yM6L+Y5pyJ5LiA56eN5oCd5b+1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OC48L2VtPuS4gOS4h+S4que+juS4veeahOacquadpe+8jOS5n+aKt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4iuS4gOS4qua4qeaalueahOeOsOWcqOOAgjwvcD48cD48ZW0+NzkuPC9lbT7lm6DkuLrli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vvIzmiYDku6Xku47ku4rku6XlkI7vvIzmiJHpl67lgJnkvaDvvIzlj6rnlKjmnIvlj4vpl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j6PlkLvvvIzmiJHmj6HkvaDnmoTmiYvvvIzlj6rmj6HnpLzoioLmgKfnmoTml7bpl7T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gwLjwvZW0+5riQ5riQ55qE77yM5oiR5pS+5LiL5LqG5L2g77yM5Y+v5piv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6L6T5YWl5rOV5q+U5oiR6L+Y5pS+5LiN5LiL5L2g44CCPC9wPjxwPjxlbT44MS48L2VtP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gOS4quS6uu+8jOeIseWvueS6huaYr+i/kOawlO+8jOeIsemUmeS6huS5n+aYr+mdkuaYp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DIuPC9lbT7lhbblrp7kuZ/msqHku4DkuYjvvIznprvlvIDkvaDkuYvlk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j5HnjrDkuJbnlYznnJ/nmoTlvojlub/pmJTvvIzosKLosKLlnKjmiJHniLHkvaDnmoT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kvaDkuI3niLHmiJHvvIzku47ku4rku6XlkI7vvIzmiJHopoHkuIDkuKrkurrlh7rlj5Hku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gzLjwvZW0+5pyJ55qE5Lq65oqK5b+D6YO95o6P57uZ5LqG5L2g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H6KOF55yL5LiN6KeB77yM5Zug5Li65L2g5LiN5Zac5qyi44CC5pyJ55qE5Lq65oqK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6YO95o6P56m65LqG77yM5L2g5YGH6KOF5LiN55a877yM5Zug5Li65L2g54ix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4NC48L2VtPuW+rueskeW5tuS4jeS4gOWumuihqOekuuS9oOaYr+W/q+S5kOeahO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XtuWAme+8jOWug+WPquaEj+WRs+edgOS9oOi2s+Wkn+WdmuW8uuWOu+mdouWvueWbsOmav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DUuPC9lbT7niLHmhaLmhaLnrYnmhaLmhaLlhrfvvIzmhaLmhaLlpLHljr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kv6Hku7vvvIzmm77nu4/ku6XkuLrkvaDmmK/kuIDliIfvvIzlv4PmhaLmhaLnlrzmhaLmh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fvvIzmhaLmhaLliJLkuIvkuobkvKTnl5XvvIzlpoLku4rlm57lkbPnl5vkuIDmlbTlpJwmaGVs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wOzwvcD48cD48ZW0+ODYuPC9lbT7kuJbnlYzkuIrmnInkuKTmoLfkuJzopb/ml6Dms5Xoh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5TvvIzkuIDkuKrmmK/niZnpvb/vvIzlj6bkuIDkuKrmmK/mmpfmgYvjgII8L3A+PHA+PGVtPjg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Zyo5ryr5aSp6aOO6Zuq55qE5Zue5b+G6YeM5oqr6I2G5pap5qOY44CB5L2g5Y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ZOq5LiA5Liq55qE5a2X5YW46YeM5ryU57uO55qI5L6d44CCPC9wPjxwPjxlbT44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vueS6juWGnOadkeS6uuadpeivtO+8jOacgOWkp+eahOaCsuWTgOS4jeaYr+W5tOWQjuS6u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dkeW6hOWwseW8gOWni+iNkuWHie+8jOiAjOaYr+W3pei1hOeahOWcsOaWueayoeacieWut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yruS4p+OAgjwvcD48cD48ZW0+ODkuPC9lbT7kvaDnlJ/mtLvlnKjkuIDkuKrlj6/ku6X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iJHnmoTkuJbnlYzvvIzmiJHnlJ/mtLvlnKjkuIDkuKrkuI3og73msqHmnInkvaDnmoTlp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jgII8L3A+PHA+PGVtPjkwLjwvZW0+5aSn5aSa5pWw55qE5LqL5oOF5oiR6YO95Y+v5Lul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YGa5aW977yM5Y+v5Lul54Wn6aG+6Ieq5bex77yM5Y+v5Lul54us6Ieq5oiQ6ZW/77yM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6LCD5pW05aW95oOF57uq77yM5Lmf5Y+v5Lul57uZ6Lqr6L6555qE5Lq65ZaE5oSP5ZKM5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W77yM5L2G5piv77yM5oiR6L+Y5piv6ZyA6KaB5L2g5ZWK77yM5b6I6ZyA6KaB5L2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5MS48L2VtPuaIkeeIse+8jOS6juaYr++8jOaIkei0quW+l+aXoOWOjO+8jOS6j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aIkeWuueS4jeW+l+S7u+S9leeahOeWj+W/veWSjOeRleeWteOAguaIkeaAu+aYr+eIs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HquengeiAjOi0quWpquOAgjwvcD48cD48ZW0+OTIuPC9lbT7lpLHmgYvlpJrlpb3llYr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lvbHmm7Tlpb3nnIvkuobvvIznuqLphZLmm7Tlpb3llp3kuobvvIzov57lkKzkuKrmrYzku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mmK/lnKjkuLrkvaDlhpnmlYXkuovkuobjgII8L3A+PHA+PGVtPjkzLjwvZW0+5b2T5oiR5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rOq5ZCR5L2g6K+05YaN6KeB77yM5L2g5Y+q5piv5Ya35reh55qE5ZCR5oiR56a75Yi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oSf55yL5L2g55qE5Ya35ryg55qE55y877yM5b+D5bey56KO5oiQ5Y2D54mH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5NC48L2VtPuaXpeiQveilv+WxseS9oOS4jemZqu+8jOS4nOWxseWGjei1t+S9oOaYr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n+WQjOeUmOWFseiLpuS9oOS4jeWcqO+8jOiNo+WNjuWvjOi0teS9oOS4jemFje+8m+S9o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JgOaEv++8jOaIkeaEv+i1tOaxpOi5iOeBq+S7peaxguS5i++8m+S9oOaJgOS4jeaEv+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Ev+i1tOaxpOi5iOeBq+S7pemYu+atouOAgjwvcD48cD48ZW0+OTUuPC9lbT7or7TkuI3os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osaHnmoTvvIzlv4Pph4zpg73ol4/nnYDkuIDkuKrkuI3lj6/og73nmoTkurrjgII8L3A+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bGVmdDsgZm9udC1zaXplOjE4cHg7Ij7mnKzmlofpk77mjqX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SBocmVmPSJodHRwczovL2R1YW5qdXppa3UuY29tL2R1YW5qdXppLzU0YzhsZHJuMGMuaHRt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HM6Ly9kdWFuanV6aWt1LmNvbS9kdWFuanV6aS81NGM4bGRybjBjLmh0bWw8L2E+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E2CB79F75FFD29C1FFB44A5CF656ED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