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2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ACC13E927F4D2D0C78544F866806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CC13E927F4D2D0C78544F866806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LmI5a6J5oWw5aSx5oGL55qE5Lq655S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S4uuS6huaJgOiwk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i/neW/g+WcsOaUueWPmOedgOiHquaIke+8jOeIseaDheS4jeWcqOS6juS9o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kmuWwke+8jOiAjOaYr+WcqOS6juS9oOWdmuWuiOS6huWkmuS5he+8m+S4jeimg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iwk+eahOeIseaDhe+8jOiuqeetieW+heWPmOaIkOS4gOenjeeFjueGrO+8jOS9oOWl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i2iuWkmu+8jOWug+WbnummiOS9oOeahOWPr+iDvei2iuWwke+8m+S4jeimgeS4u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eIseaDhe+8jOWugeaEv+WPl+S8pOS5n+S4jeWbnuWktO+8jOeGhOeBreeahO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e7j+aXoOazleeHg+eDp++8jOacgOe7iOWPquiDveeUqOS9oOeahOihgOS4juazq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iejeino+W9k+WIneaJgOacieeahOeXm+OAgjwvcD48cD48ZW0+Mi48L2VtPu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eIseS9oOeahOaXtuWAme+8jOaXoOiuuui/h+WOu+S7luaYr+WQpueIsei/h+WQju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S6hu+8jOWPiOaIluiAheaYr+WQpuaYr+S7juacqueIsei/h+OAguW9k+S9oOaXoOaz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7luW/g+mHjOeahOmCo+S4quS6uueahOaXtuWAme+8jOS7lueahOW/g+S+v+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9oOOAgjwvcD48cD48ZW0+My48L2VtPuS9leW/heWQkeS4jeWAvOW+l+eahOS6u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gOS5iO+8jOeUn+a0u+W+l+abtOWlve+8jOS5g+aYr+S4uuS9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WPr+S7peeUqOS9oOeahOS4gOeUn+WOu+ivoOmHiueIseaDh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WNtOS4jeiDveivoOmHiuS9oOeahOS4gOeUn++8gTwvcD48cD48ZW0+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S6i+aAu+aYr+W+iOmavuivtOa4healmu+8jOaIkeefpemBk+WIhuaJi+aAu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mavui/h+eahO+8jOS9huaXoOiuuuWmguS9le+8jOaIkeawuOi/nOmDveS8muer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gOi+ue+8jOaUr+aMgeS9oOOAguWKquWKm+iuqeiHquW3seW/q+S5kOi1t+adp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Ql++8nzwvcD48cD48ZW0+Ni48L2VtPuWkmuS5iOmjjuWFieaIluWkmuS5iOezn+e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S4gOWkqeS5i+WQju+8jOS+v+S8muaIkOS4uui/h+WOu+OAguaJgOS7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kquWcqOS5juWRou+8n+S9oOeahOmjjuWFieaIluS9oOeahOWkseaEj++8jOWPq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iusOW+l+acgOa4healmu+8jOiDveWkn+aUvuW8gOaAgOaKse+8jOS+v+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kp+S4jeS6hueahOOAgjwvcD48cD48ZW0+Ny48L2VtPuaXtuWIu+S8muaKmuW5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+8jOa4hemjjuS8muW4pui1sOS9oOeahOeDpuaBvO+8jOW+rueskeS8muWMluin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WsuWApu+8jOWFhOW8n+WnkOWmue+8jOivt+WLv+eBsOW/g++8jOWkp+atpe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e+jueahOaYjuWkqeato+WcqOWQkeS9oOaLm+aJi++8gTwvcD48cD48ZW0+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Ut+S6uui1sOS6hu+8jOS8muS4uuabtOS8mOengOeahOeUt+S6uuiuqei3r++8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W+gOWcqOacgOWQju+8jOWwseW9k+S7luaYr+S4quS4jeWQiOagvOeahOS6p+WTg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mAgOS6hui0p+OAgjwvcD48cD48ZW0+OS48L2VtPuS4jeimgeWYsueskemTgeagk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8gOS4gOasoeiKse+8jOWug+S7mOWHuuS6huavlOWIq+eahOagkeenjeabtOmVv+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OAgjwvcD48cD48ZW0+MTAuPC9lbT7nprvlvIDku6XlkI7vvIzlpKflo7DnmoT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u5bvvJrmiJHniLHkvaDvvIzkuI7kvaDml6DlhbPjgILniLHmmK/kvaDnmoTmnYPli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g7Por7TnmoTpg73or7Tlh7rmnaXvvIzlubPpnZnnmoTlm57lv4bkvaDku6znmoT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k63lkKfjgILlk63lrozlsLHmiorkuIDliIfpg73nlZnlnKjmmKjlpKn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ljrvop6blj4rjgII8L3A+PHA+PGVtPjExLjwvZW0+5a+55pa55a+55L2g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piv57uZ5L2g5py65Lya56a75byA5LuW77yM5a+56Ieq5bex5aW944CC5Lq66LS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ix44CCPC9wPjxwPjxlbT4xMi48L2VtPuWmguaenOiwgeeOsOWcqOmZt+WFpe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eahOeXm+iLpuW9k+S4reaIluiAheaYr+i/mOS4jeiDvei1sOWHuuS4gOauteW+iOaB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Fs+ezu++8jOWFtuWunuaIkeS7rOecn+eahOimgeiusOS9j++8jOaIkeS7rOimg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Yr+iHquW3see7meiHquW3seeahO+8jOaIkeS7rOS4jeiDveS+nei1luS4gOau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aIluiAheaYr+S+nei1luS4gOS4quS6uuWOu+W4pue7meaIkeS7rOW5uOemj+WS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En+inieOAgjwvcD48cD48ZW0+MTMuPC9lbT7kuI3nrqHkvaDnmoTmnaHku7b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mgLvkvJrmnInkuKrkurrlnKjniLHkvaDvvJvkuI3nrqHkvaDnmoTmnaHku7b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Z/mgLvmnInkuKrkurrkuI3niLHkvaDvvIzlnKjlr7nnmoTml7bpl7TpgYfliLD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v5nmmK/kuIDnp43nvJjliIbvvIzogIzov5nnp43nvJjliIbmgbDmgbD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nrYnlvoXvvIzpnIDopoHnu4/ljobnp43np43mjKvotKXmiY3og73pgYfop4H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kuK3mgLvkvJrmnInkuKrkurrmr5Tmg7PosaHkuK3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Sx5oGL6aaW5YWI5piv5LiA56eN5bm46L+Q77yM5YW25qyh5om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44CC5aSx5oGL77yM6K+B5piO5oiR5Lus55yf5q2j55qE54ix6L+H5LqG44CC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K+d44CC5Lmf5bCx5peg5omA6LCT5aSx5oGL44CC6YKj5Lqb5LiJ5aSp5Lik5aS0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55qE5Lq677yM6IKv5a6a5piv5LiN5Lya55So5aSa5bCR55yf5oOF55qE77yM5Zu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mf5LiN5a2Y5Zyo5aSx5LiO5b6X5b6X6Zeu6aKY77yM5aaC5p6c5LiN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YKj5LmI6aOO5bCY5aWz5a2Q77yM5aW55Lus5a6i5Lq66LWw5LqG5Lmf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aSx5oGL5LqG77yfPC9wPjxwPjxlbT4xNS48L2VtPuecn+ato+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WSjOS9oOi1sOWIsOacquadpe+8m+ecn+ato+eahOeIseaDhe+8jOS4jeaYr+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tuWIu+eahOaJv+ivuuWSjOihqOeZve+8jOiAjOaYr+S5i+WQjuS4gOi1t+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+8m+ecn+ato+eahOe8mOWIhu+8jOW5tumdnuaYr+WGpeWGpeazqOWumu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AjOaYr+S4pOS4quS6uuW9vOatpOiupOWumueahOWGs+W/g+OAguacgOe+j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oeacieWkqeiNku+8jOS5n+ayoeacieWcsOiAge+8jOWPquaYr+aDs+S4ju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Un++8jOS7heatpOiAjOW3suOAgjwvcD48cD48ZW0+MTYuPC9lbT7nu5PmnZ/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kYror4nlpbnmiJHmgajkvaDvvIzniLHmg4XmmK/kuKTkuKrkurrnmoTkuov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pKflrrbpg73mnInotKPku7vjgII8L3A+PHA+PGVtPjE3LjwvZW0+6K6p5aSn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5qE5Z2a5by656a75byA5LuW5L2g5Lmf5Y+v5Lul6L+H5b6X5b6I5aW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5qE55yf54ix6L+Y5Zyo5LiL5LiA56eS562J552A5L2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mmluW+gOS6i++8jOS7v+S9m+WwseWcqOaYqOaXpe+8m+WJjeWwmOaXp+eI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maj+mjjumjmOmAne+8m+W5uOemj+eCuea7tO+8jOaYr+aKueS4jeaOie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S/oeiHquW3se+8jOiDvei1sOWHuuS6uueUn+mbqOWto++8m+abtOimgeelneemj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IhuaJi+S5i+WQjuWPr+S7pea0u+WHuuS4jeS4gOagt+eahO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kuI3og73lhrPlrprnlJ/lkb3nmoTplb/luqbvvIzkvYbkvaDlj6/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roPnmoTpq5jluqbjgILkvaDkuI3og73mlLnlj5jlpKnnlJ/nmoTlrrnosozvvIzkvY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sZXnjrDnrJHlrrnjgILkvaDkuI3og73kvIHmnJvmjqfliLbku5bkurrvvIzkvY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pb3lpb3mjozmj6Hoh6rlt7HjgILkvaDkuI3og73opoHmsYLkuovkuovpobr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lj6/ku6XlgZrliLDkuovkuovlsL3lv4PjgII8L3A+PHA+PGVtPjIwLjwvZW0+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5So5LqG5LiA5Liq6Z2i5a2Q5LiK5q+U6L6D5aW955yL55qE6K+N44CC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5Sp5LqG5ZCn77yf5aaC5p6c5L2g5LiN5o6l5Y+X6KKr55Sp5LqG6L+Z5Liq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G5peg5rOV5byA5aeL5LiL5LiA5Zy65oGL54i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7luS4jeWGjeeIseS9oOeahOaXtuWAme+8jOS4jeimgeW5u+aDs+S9oOWPr+S7p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mHjOeVmeS4i+S4gOa7tOazquOAguWNs+S9v+acieS4gOeerOmXtOS7luiiq+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Jk+WKqO+8jOWPquimgeS7luS4jeWGjeeIseS9oO+8jOS7luiiq+S9oOaJk+WK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7neS4jeS8muavlOS9oOa1geazqueahOaXtumXtOmVv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kvaDnjrDlnKjlpJrov7fojKvvvIzov4flvpflpJrntK/vvIzotbDlvpflpJr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Izor7fnm7jkv6HvvIznlJ/lkb3kuK3mgLvmnInkuIDmrrXot6/mmK/opoHkvaD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nmoTvvIzmgLvmnInkuIDmrrXml7bpl7TmmK8mbGRxdW875a+S5Ya3JnJkcXVvO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UvuW8g+W4jOacm++8jOS4jeimgeaUvuW8g+iHquW3se+8jOWGjeaAjuS5iO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aciemYs+WFie+8jOWGjeaAjuS5iOiJsOi+m+mDveW+l+WKquWKm+OAgueUn+WRv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+l+acieS4gOauteWbnuW/hui1t+adpei2s+Wkn+aEn+WKqOiHquW3se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nu5PmnZ/ku6XlkI7liKvlkYror4nku5bmiJHmgaj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niLHmg4XmmK/kuKTkuKrkurrnmoTkuovvvIzplJnov4fkuoblpKflrrb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L3A+PHA+PGVtPjI0LjwvZW0+5YW25a6e5aSp5b6I6JOd77yM6Zi05LqR57u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b5YW25a6e5rW35LiN5a6977yM5q2k5bK46L+e5b285bK477yb5YW25a6e5rOq5Lm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b+D5aaC5oS/77yb5YW25a6e55Sf5rS75b6I5a6M576O77yM5Y+q6KaB5L2g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b5YW25a6e5oiR6KaB5L2g77yM5byA5b+D5q+P5LiA5aSp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pei/h++8jOS5n+i1sOi/h++8jOeXtOi/h+S5n+aBqOi/h++8jOS8pOi/h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u+8jOS4gOWIh+eahuaYr+mUmeOAgjwvcD48cD48ZW0+MjYuPC9lbT7lpbPkur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kuobku7vkvZXkurrlkozkuovmipjno6joh6rlt7HjgILmr5TlpoLkuI3lkIPppa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jgIHoh6rpl63jgIHmipHpg4HvvIzov5nkupvpg73mmK/lgrvnk5zmiY3lgZr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nhLbvvIzlgbblsJTlgrvkuIDkuIvmnInlv4XopoHvvIzkurrnlJ/kuI3lv4Xml7b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jgILlrabkvJrmib/lj5fnl5voi6bjgILmnInkupvor53vvIzpgILlkIjng4L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Inkupvnl5voi6bvvIzpgILlkIjml6Dlo7Dml6Dmga/nmoTlv5jorrDjgILlvZP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vvIzkvaDmiJDplb/kuobvvIzoh6rlt7Hnn6XpgZPlsLHlpb3jgILlvojlpJr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opoHkvaDor7TvvIzliKvkurrkvJrnnIvlvpfliLD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iv5LiA56eN5oSf5Y+X44CC5Y2z5L2/55eb6Ium5Lmf6KeJ5b6X5bm456aP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2T5Lya77yM5Y2z5L2/5b+D56KO5Lmf5Lya6KeJ5b6X55Sc6Jyc77yb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uP5Y6G77yM5Y2z5L2/56C056KO5Lmf5Lya6KeJ5b6X576O5Li944CC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pS+5byD77yM5YaN5om+5a+75Y+m5LiA5Liq6Ieq5bex55qE5aSp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mdouWvueWbsOmavu+8jOiuuOWkmuS6uuacm+iAjOWNtOat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eahOS6uuWjq+W+gOW+gOmdnuW4uOa4healmu+8jOWPquimgeaVouS6juWSj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vOaQj+S4gOeVqu+8jOWwseS8muWPkeeOsO+8jOWbsOmavuS4jei/h+Wmguatp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vaDniLHnmoTkuI3mmK/kuIDkuKrkurrvvIzogIzmmK/kuIDnsb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m6DkuLrku5bogIzmlL7lvIPkuobkuIDnvqTkurr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p5LqR6aOY5Zyo56m65Lit77yM6Ieq54S25b6X5oSP5rSL5rSL77yM5L2G5pyA5aS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2i5Y+W5Yeg5aOw6LWe576O77yb5ZSv5pyJ5YyW5L2c55Sc6Zuo5bm25omO5qC55LqO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5LmL5Lit77yM5omN6IO957uZ5LiW55WM5Yib6YCg6Iqz6I+y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GjeaJp+iRl+S6jui/h+WOu+eahOWkseaBi+S6huOAguaJp+iRl+S6j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kseaBi++8jOS9oOi/mOWwhuWTgeWwneaWsOeahOWkseaBi+aIluWNleaBi+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IuPC9lbT7otbDnmoTmnIDmgKXnmoTmmK/mnIDnvo7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KTnmoTmnIDmt7HnmoTmmK/mnIDnnJ/nmoTmhJ/mg4XjgILnurXnhLbmiJHku6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jrDlrp7nmoTml6DlpYjvvIzkvYbmmK/miJHku6zlj6/ku6Xorqnlv4PngbXmm7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v4jjgILku7DotbflpLTvvIznrJHkuIDnrJHvvIzmsqHmnInku4DkuYjlpKfkuI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sLHlnKjliY3mlrnvvIzliqrlipvmoqblsLHovonnhYz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qX5oGL55qE5LiW55WM5pyJ5oiR5rKh5pyJ5L2g77yM54Ot5oGL55qE5LiW55W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77yM5aSx5oGL55qE5LiW55WM5YaN5Lmf5om+5LiN5Zu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7u+S9leeahOmZkOWItu+8jOmDveaYr+S7juiHquW3seeahOWGhe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ahOOAguW/mOaOieWksei0pe+8jOS4jei/h+imgeeJouiusOWksei0peS4reeahOaV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zUuPC9lbT7lubTovbvnmoTml7blgJnkvJrmg7PopoHosIj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YvniLHvvIzkvYbmmK/pmo/nnYDlubTpvoTnmoTlop7plb/vvIznu4jkuo7poobmgp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lsLHnrpfnlKjkuIDovojlrZDnmoTml7bpl7TvvIzov5jmmK/kvJrlq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jgILmhaLmhaLlnLDljrvkuobop6Pov5nkuKrkurrvvIzkvZPosIXov5nkuKr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niLHkuIrkuLrmraLvvIzmmK/pnIDopoHmnInpnZ7luLjlrr3lpKfnmoTog7jopZ/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M2LjwvZW0+5bm456aP5LiN5Lya5pe25pe2562J552A5L2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KM5L2g54ix55qE5Lq65LiN5piv6ZqP5pe25Y+v5Lul5Ye6546w77yM6K+35L2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+N5oOc44CCPC9wPjxwPjxlbT4zNy48L2VtPuaMuui1t+iDuOiGm+WSrOe0p+eJme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tu+WuueaYk+S9juWktOmavuOAguWwseeul+W9k+S4jeaIkOiLsembhO+8jOS5n+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WlveaxieOAgjwvcD48cD48ZW0+MzguPC9lbT7orrjlpJrmg4XmhJ/pg73mmK/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53nprvkuIrvvIzov5zkuobnlJ/lh7rkuI3mu6HvvIzov5Hkuoblj4jnlJ/lh7rnn5vn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prvlhbblrp7mmK/lvbzmraTnmoTkuIDnp43lsIrph43jgILlnKjniLHkuK3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msqHmnInot53nprvnmoTnm7jlpITmmK/oh6rnp4HnmoTvvIzkuI3og73lj6r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miJHvvIzogIzkuI3pob7lj4rliKvkurrnmoTmhJ/lj5fjgILniLHkuI3mmK/mnrfp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XkuJTvvIznu5nlr7nmlrnnqbrpl7TnmoTlkIzml7bkuZ/nu5nkuoboh6rmiJHnqb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v4XpnaDlpKrov5HvvIzmiJHku6zov5jmnInlkIToh6rnmoTnlJ/mtLvvvJvkuI3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pKrov5zvvIzlj6rpnIDopoHkuIDkuKrovazouqvnmoTot53nprv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Kr5Lq66K6o5Y6M5pe25bCx5piv6KKr5Lq66K6o5Y6M77yM6KKr5Lq66IW754O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Kr5Lq66IW754Om77yM5L2G5L2g55qE6Ieq6Lqr5Lu35YC85bm25LiN5Zug5q2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mN44CC5bCx566X6KKr5Lq655Sp5LqG77yM5Lmf5Yir5YOP6KKr6LSs5YC85LqG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g5ZSg5Y+o5Y+o44CCPC9wPjxwPjxlbT40MC48L2VtPuW9k+S7luS4jeeIse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t+S4jeimgeS4juS7luivieivtOS9oOeahOaCsuS8pO+8jOS5n+iuuO+8jOi/me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/h+aYr+S4gOenjeS5oOaDr++8jOWPquaYr++8jOS7luWNtOaXoOaah+S6huino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Un+a0u++8jOS9oOeahOmVv+WkhOefreWkhOWPiOS4juS7luS9leW5su+8n+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suS6hu+8jOS7luS5n+W+iOW/q+S8muW/mOiusOeahO+8jOS4jeeIseS6hu+8jOWws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MpOS4jei/m+S7lueahOeUn+WRveS6huOAgjwvcD48cD48ZW0+NDEuPC9lbT7lpLH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mnIDnvo7jgILkuL7miYvmipXotrPkuYvpl7Tlv6fpg4HkuYvlp7/ooajpnLL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vIzmr5Tmnpflprnlprnov5jliqjkurrvvIzoi43onYfonJzonILov5jkuI3lsYHpoqDls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moTlsLHot5Hov4fmnaXkuobvvJ88L3A+PHA+PGVtPjQyLjwvZW0+5LuW56a75byA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Sx5Y6755qE5Y+q5piv5LiA5Liq5LiN5YaN54ix5L2g55qE5Lq677yM5L2g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6YKj5Liq55yf5q2j54ix5L2g44CB5Lya6Zmq5Ly05L2g6LWw6L+H5Lq655S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5bKB5pyI55qE5Lq644CC6ICM5a+55LuW5p2l6K+077yM5LuW5aSx5Y67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x5LuW44CB5oOz6KaB6Zmq5Ly05LuW55qE6YKj5Liq5L2g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tuW/q+iuqeiHquW3seS5kOinguW/q+a0u+i1t+adpeWQp++8jOWPquimg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S4gOaUueWPmO+8jOi6q+S9k+OAgeeyvuelnuS5n+S8mumaj+S5i+WPmOWMluOAgu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8muW+l+WIsOS4gOenjeawuOi/nOWQkeS4iueahOWKm+mHj++8jOi/meenjeWKm+mH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S9oOWBpeW6t+iAjOWFhea7oea0u+WKm++8gTwvcD48cD48ZW0+NDQuPC9lbT7lv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DovojlrZDkuI3mm77lpLHmgYvov4fvvIzpgqPku5blj4jmgI7kvJrmmI7nmb3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5jmnIkmbGRxdW875aSx5oGLJnJkcXVvO+eahOWtmOWcqOOAguW9k+S4gOS4quS6u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i3jOWAkui/h++8jOS7luWPiOaAjuS8muefpemBk+iEmuS4i+eahOWkp+WcsOWOn+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S4gOW+gOW5s+WdpuOAgjwvcD48cD48ZW0+NDUuPC9lbT7kvaDnmoTkvKTlv4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mr7ov4flj6rmmK/kuLrkuobku5bjgILkvaDnmoTlv4Pnu6rjgIHkvaDnmoTkvK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Lrkuobku5bjgILlvojpgZfmhr7nmoTmmK/vvIzkvaDku6zlt7Lnu4/lm57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objgILkvYbmmK/kurLniLHnmoTvvIzkvaDoh7PlsJHov5jmnIn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q655Sf55m+5ZGz77yM6YW455Sc6Ium6L6j6YO96KaB5bCd6YGN44CC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Y+q5piv5YW25Lit5LiA5ZGz77yM5YaN6Ium5pyJ6buE6L+e6Ium5LmI77yf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D5Yeg5qyh6buE6I6y77yf5Lq65Yiw5LqG5LiA5a6a5bm06b6E6aOO6Iqx6Zuq5py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WN55ar77yM6LaB552A6L+Y5pyJ5oSf6KeJ5Li65LuA5LmI5LiN5L2T6aqM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oKy5oia5oia44CCPC9wPjxwPjxlbT40Ny48L2VtPuW9k+acieS6uueqgeeEtuS7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4rea2iOWkse+8jOS4jeeUqOmXruS4uuS7gOS5iO+8jOWPquaYr+S7luaIluWl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vpei1sOeahOaXtuWAmeS6hu+8jOS9oOWPqumcgOimgeaOpeWPl+WwseWlve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+WPi++8jOi/mOaYr+aBi+S6uuOAguaJgOiwk+aIkOeGn++8jOWwseaYr+efpemBk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e7iOeptuaXoOiDveS4uuWKm+OAgjwvcD48cD48ZW0+NDguPC9lbT7niLHmg4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ZDngavovabljrvml4XooYzvvIzlpLHmgYvlsLHlg4/ot6/ovrnnmoTpo47mma/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kuI3lj6/pgb/lhY3nmoTpg73kvJrooqvot6/ovrnnmoTpo47mma/lkLjlv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kuI3nrqHlpLHmgYvlpJrlsJHmrKHvvIzngavovabpg73kvJrlvZPliLDovr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m67nmoTlnLDjgII8L3A+PHA+PGVtPjQ5LjwvZW0+5L2g55qE5q+P5LiA5q61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oqK5L2g55qE6IO45oCA5ouT5a695LiA54K554K577yM5L2/5b6X5a6D5L2c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6l5pS25a655Zmo77yM6IO95a6557qz5LiL5bC96YeP5aSa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cieS4gOS4quS6uu+8jOaVmeS8muS9oOaAjuagt+WOu+eIs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S7luWNtOS4jeeIseS9oOS6hu+8m+acieS4gOS4quS6uu+8jOS9oOaAu+ivtO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7lu+8jOWNtOaAu+aYr+W/jeS4jeS9j+WPiOaLv+i1t+adpeWbnuWRs++8m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oOecn+eahOWlveaDs+S7luW/q+S5kO+8jOaJgOS7peS9oOWugeaEv+iHq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m+acieS4gOS4quS6uu+8jOemu+W8gOS7lueahOaXtuWAmeS9oOesk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i9rOi6q++8jOaXqeW3suazqua1gea7oemdou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kuJbnlYzmgLvpnIDopoHlj6bkuIDkuKrkurrlgZrpmarooazvvIzku5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pgqPmmK/ku5booazkuI3otbfkvaDvvIznm7jkv6Hoh6rlt7HkvJrmnIn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jgILoirHlhL/osKLkuobmmI7lpKnov5jmmK/kuIDmoLfnmoT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Yir5oqK5ZOA5Lyk5oyC5Zyo5Zi05LiK77yM5q+P5Liq5Lq66YO9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WF5LqL44CC5rS7552A5LiN5piv5Li65LqG5oCA5b+15pio5aSp77yM6ICM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biM5pyb77yM6K6p5aSn5a626YO955yL5Yiw5L2g55qE5Z2a5by644CC56a75by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Y+v5Lul6L+H5b6X5b6I5aW944CCPC9wPjxwPjxlbT41My48L2VtPuS6uuS4je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m+S4gOagt+WPjeWIjemCo+S6m+e+juWlveWNtOW3suWPmOi0qOeahOiusOW/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jeWkjeWSgOWavOWPquiDveW+l+WIsOabtOWkmueahOiLpua2qe+8jOWPquS8muiuq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l+abtOmHjeOAgjwvcD48cD48ZW0+NTQuPC9lbT7or7TlpKrlpJrlkozmg7PkuI3pg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ajlipvlkoznlZnkuI3kvY/jgILmlL7lvIDmiYvlkozoiI3kuI3lvpfjgILniLHkuI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og73lpJ/jgILov5nkuJbnlYzmnInpgqPkuYjlpJrnmoTkuI3vvIzkuaDmg6/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5jov4fogIzlt7LvvIzmjaLkuIDkuIvmgJ3nu7TmqKHlvI/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oOz5rWB5rOq77yM5bm26Z2e5oiR5LiN5ZOA5Lyk44CC5LiN6KaB57uZ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75L2V5biM5pyb44CC5biM5pyb6LaK5aSn77yM5aSx5pyb5bCx6LaK5aSn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Y+q5piv5Zac5qyi6KKr5Lq654ix55qE5oSf6KeJ5ZCn77yM5L2G5piv5b2T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5qE5pe25YCZ77yM5L2g5Lmf6K645Lya5Zug5Li65L2g55qE6LSq5amq77yM6IC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Y6M5oG244CC5ZK95LiL55qE55y85rOq6LaK5aSa77yM5bCx5Lya6LaK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iusOS9j+OAguS4jeaYr+S8pOW/g+WwseS4gOWumuimge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JgOS7pe+8jOS4jeimgemCo+S5iOWQneWVrOS9oOeahOW+rueskeOAguiuuO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IseS4gOeUn++8jOaBqOS4gOeUn++8jOeXtOW/teS4gOeUn++8jOWNtOS5n+WPqu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S4gOeUn++8jOmBl+aGvuS4gOeUn+OAgui3r+aAu+aYr+WdjuWdt+eahO+8jOW5s+Wd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8muWkseWOu+S6uueUn+eahOaEj+S5ieOAguWQjOagt+eahO+8jOeIseS5n+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boOS4uueXm+aJjeimgeabtOWKoOePjeaDnO+8jOS4jeimgeaUvuS7luemu+WOu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IkeS7rOmcgOimgeeahO+8jOWPquaYr+S4gOmil+mdmeS4i+adp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nKjov5nkuJbkuIrvvIzog73mlbTml6XmjafnnY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v4PvvIzlsI/lv4Pnv7znv7znmoTlsL3ph4/kuI3ljrvkvKTlrrPnmoT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uqvovrnlh6DkuKrkurrvvIzopoHkuYjmmK/kvaDniLnlpojvvIzopoHkuYj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lkozmnIvlj4vjgILpmaTmraTkuYvlpJbvvIzlhajkuJbnlYznmoTkurrosIH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fkuI3lj5fkvKTvvJ/miYDku6Xor7TvvIzopoHkuYjlsLHlkYblnKjlrrbph4zkv5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v4PvvIzopoHkuYjlsLHotbDlh7rpl6jlpJborqnkurrkvKTlrrPjgILlhbblrp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jobnu4PvvIzlsLHmmK/ku47kuIDpopfnjrvnkoPlv4Plj5jmiJDpkqLpk4H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lpITlvpflubjnpo/jgII8L3A+PHA+PGVtPjU4LjwvZW0+5b+Y5LqG6YKj5Lqb5Li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5qE5LqL5ZCn77yB6L+e5LiK5bid6YO96K6k5Li65b+n5Lyk5ZKM54Om5oG85piv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44CC5Yqq5Yqb6K6p6Ieq5bex6LWw5Ye65p2l77yM5L2g5Lya55yL5Yiw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5q+U5LuK5aSp5pu05rip5pqW77yB5piO5aSp55qE5aSp56m65q+U5LuK5a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77yBPC9wPjxwPjxlbT41OS48L2VtPuiOq+S8pOW/g++8jOiOq+S8pOW/g++8jOS8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eXm+WcqOaIkeW/g+WViu+8geW9k+S9oOi1sOmBjeWkqea2r+a1t+inku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afs+aal+iKseaYjuWPiOS4gOadkeeahO+8jOWkqeS4i+S9leWkhOaXoO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tpOaeneabtOiDnO+8jOS4jeWksemtheWKm+eahOS9oOivtOWvu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iKvmgLvmiormgrLkvKTmjILlnKjohLjkuIrvvIzmr4/kuKrkurr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u4/ljoblkozoh6rlt7HnmoTmlYXkuovvvIzlroPku6zmnIDlkI7pg73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kurrnlJ/kuK3nmoTlrp3ol4/jgILmmI7lpKnov5jmmK/kvJrlpoLmnJ/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mmK/nlKjmnaXmgIDlv7Xov4fljrvnmoTvvIzogIzmmK/nlKjmnaXmi6Xmir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orqnoh6rlt7Hnn6XpgZPnprvlvIDkuobku5bvvIzkvaDov5jmmK/ov4flvpflvo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YiG5omL55qE5pe25YCZ5LiN6KaB5ZC16Ze544CC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Zyo5Zyo5LiA6LW36YKj5LmI5LmF77yM5YiG5LqG5LuW5Lmf5Lya6Zq+6L+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q+U6L6D5piO5pm677yM5LiN5oOz5p2f57ya5L2g55qE5oiW5LuW55qE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Ga5aW95pWj77yM5Lul5ZCO77yM6L+Y5piv5pyL5Y+L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mBk+WxseS4iumbquadvuWQl++8n+Wug+S4uuS7gOS5iOiDveS8q+eri+WcqOmbq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+WboOS4uuavj+W9k+ihgOWOi+WcqOagkeaeneS4iuaXtuWug+eahOaeneadoeWws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i+W+l+WHoOS5juinpuWIsOWcsOmdou+8jOetiembqumhuuedgOagkeaenea7keS4i+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g+WPiOS8muaciemfp+aAp+eahOW8uei1t+adpeOAgjwvcD48cD48ZW0+N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kuIrpmaTkuobnlJ/lkb3vvIzlhbblrp7msqHku4DkuYjkuJzopb/orqnkvaD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h6rlt7HvvIzlrabkvJrnrJHnnYDmib/lj5fvvIznrJHnnYDlr7npo47po47pm6jpm6j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qHku4DkuYjkuobkuI3otbfvvIE8L3A+PHA+PGVtPjY0LjwvZW0+5oiR55+l6YGT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77yM5b+D5oOF5Y+v6IO95Lmf5LiN5oSJ5b+r77yM5YGa5LiA5Lqb6Ieq5bex5oS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5ZCn77yB5oqK54Om5Lq655qE5LqL5oWi5oWi5Zyw5reh5b+Y77yM6K6p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Ze36YCQ5riQ5YeP5byx44CB5raI6YCA77yM55u45L+h5L2g55qE5b+D5oOF5Lya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6LW35p2l44CCPC9wPjxwPjxlbT42NS48L2VtPuWkseaBi+eul+S4quWVpe+8n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WcuumjmO+8jOWTquiDveS4jeaMqOa4qeaflOWIgO+8jOW/jeeCueeWvO+8jOaLlO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iueCuemHkeWIm+iNr++8jOaSkuW8gOS/qeWwj+iFv++8jOWSseeFp+agt+WcqO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Pr+WKsumjm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mR4OWR2Yzd3Ni5odG1sIj5odHRwczovL2R1YW5qdXppa3UuY29tL2R1YW5qdXppL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kdmM3d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CC13E927F4D2D0C78544F866806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