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AD2BEDB8FF82F915555EF6059B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AD2BEDB8FF82F915555EF6059B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Y+L6LCK576O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+iwiuS+neWtmO+8jOelneemj+W4u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4qeaaluW/g+eqne+8jOWPi+iwiuWmgumbq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9oOacquemu++8jOaIkeS6puacquW8g+OAgjwvcD48cD48ZW0+NC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uiusO+8jOiuqeaIkeaEn+WKqOOAgjwvcD48cD48ZW0+NS48L2VtPuWPi+aD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S7u+abtOa3seOAgjwvcD48cD48ZW0+Ni48L2VtPuaIkOS6huaci+WPi++8jOiDvem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y48L2VtPuWFnOWktOazvOadpe+8jOaKiuS9oOa1h+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W/heW+iOWkmu+8jOWKqOaDh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cqOmVv+efre+8jOi0teWcqOW8gOW/g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lv6fkvKTvvIznlZnkuIvlv6vkuZDjgII8L3A+PHA+PGVtPjExLjwvZW0+5Y+L6LC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+L6LCK5aaC5rKz44CCPC9wPjxwPjxlbT4xMi48L2VtPuS9oOeJteedg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ieedgOS9oOOAgjwvcD48cD48ZW0+MTMuPC9lbT7lj4vosIrplb/lrZjvvIzlhavmi5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I8L3A+PHA+PGVtPjE0LjwvZW0+55u45L6d55u45Ly077yM5oCd5b+15LiN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erOmXtOS4gOWkqe+8jOi9rOecvO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DlhbPpo47mnIjvvIznuqTlsJjkuI3mn5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ZGo5YWo77yM57uZ5oiR5b+D5a6J44CCPC9wPjxwPjxlbT4xOC48L2VtPuaEv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CqOWBpeW6t+OAgjwvcD48cD48ZW0+MTkuPC9lbT7kuJbpgZPoib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lb/lrZjjgII8L3A+PHA+PGVtPjIwLjwvZW0+5Y+L5oOF5aaC6Zuo77yM57uG6IC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yMS48L2VtPuaci+WPi+W+iOWkmu+8jOefpeW3semav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h43lnKjlnabnjofvvIzph43lnKjoiJL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+d5LiN5oqV5py677yM5LiN5aaC5LiN6K+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uWMhua1geW5tO+8jOecn+aDheebuOaDnOOAgjwvcD48cD48ZW0+MjU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nmoTlvIDlhbPjgII8L3A+PHA+PGVtPjI2LjwvZW0+55u455+l5piv5oOF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7yY44CCPC9wPjxwPjxlbT4yNy48L2VtPuS4gOS4quivpOWPi++8jOatpOeUn+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guPC9lbT7pgJTmnInlpb3kvLTvvIzkuI3op4not6/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L6d552A5oiR77yM5ZG15ZG1552A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bvuiZmuWQje+8jOS4jeaFleWlouWNj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j43mg5zvvIzorqnmiJHnnLfmgYvjgII8L3A+PHA+PGVtPjMyLjwvZW0+5Yid6K+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+l5b+D5Lmf572i44CCPC9wPjxwPjxlbT4zMy48L2VtPuivmuWImeS6pOS5i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eemu+S5i+OAgjwvcD48cD48ZW0+MzQuPC9lbT7pl7Lml7bluLjogZrvvIz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M1LjwvZW0+6L+R5pyx6ICF6LWk77yM6L+R5aKo6ICF6bu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kuWKqeWPi+eIse+8ge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5DlprnmiJDlr7nvvIzlv6vkuZDliqDlgI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rW377yM5Y+L5oOF5aaC5q2M44CCPC9wPjxwPjxlbT4zOS48L2VtPuS4j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jOiAjOaYr+maj+aEj+OAgjwvcD48cD48ZW0+NDAuPC9lbT7kuInovb3lt7L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kurrmlaPjgII8L3A+PHA+PGVtPjQxLjwvZW0+5LiA55Sf54m15oyC77yM5LiA5L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Mi48L2VtPuWPi+aDheWmgumFku+8jOeDiOiAjOayg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hbXliIbkuKTot6/vvIzpobbls7D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b+D77yM5Zug5Li655yf6K+a5pu06L+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tu+S4gOeUn++8jOS5g+efpeS6pOaDheOAgjwvcD48cD48ZW0+NDYuPC9lbT7nu5r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4vosIrlpoLmsrPjgII8L3A+PHA+PGVtPjQ3LjwvZW0+6IOM5LiN5Yq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byA5LqG44CCPC9wPjxwPjxlbT40OC48L2VtPuW/q+iuqeiuqe+8jOS7meWls+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DkuPC9lbT7nm7jpgKLmmK/nvJjvvIznm7jlpITkuI3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56a75LiN5pWj77yM6LSr6LSx55u4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Jr+W4iOebiuWPi++8jOatpOeUn+S4jeW/m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pnIDvvIzlj6ropoHmiJHog73jgII8L3A+PHA+PGVtPjUz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6ICM5LiN5o2n5Zy644CCPC9wPjxwPjxlbT41NC48L2VtPuacuuS4jeWPr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jeWGjeadpeOAgjwvcD48cD48ZW0+NTUuPC9lbT7nm7jpgYfmmK/nvJjvvIz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ZjvvIE8L3A+PHA+PGVtPjU2LjwvZW0+5bm456aP5bmz5a6J77yM5b+r5LmQ5peg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v+WKm+S5i+S6pOmavuS7pee7j+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4vosIrplb/lrZjvvIznnJ/or5rmsLjov5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L+c6L+R77yM6LS15Zyo55+l5b+D44CCPC9wPjxwPjxlbT42MC48L2VtPuWPi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+8jOmmmeiAjOa4hee6r+OAgjwvcD48cD48ZW0+NjEuPC9lbT7mnIvlj4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jgII8L3A+PHA+PGVtPjYyLjwvZW0+5b+r5LmQ5rC46L+c77yM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2My48L2VtPuacieemj+WQjOS6q++8jOaciemavuS6kuWI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otLXkuIDotLHvvIzkuqTmg4XkuYP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Zyo6L+Z5aS077yM5oiR5Zyo6YKj5aS0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0q+S4gOWvjO+8jOS5g+efpeS6pOaAgeOAgjwvcD48cD48ZW0+Njc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lho3ml6DkuqTpm4bjgII8L3A+PHA+PGVtPjY4LjwvZW0+5pel5Ye66YGH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KeB6LSi77yBPC9wPjxwPjxlbT42OS48L2VtPuiusOS4jea4heS6hu+8jOWws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zAuPC9lbT7nj43mg5znvJjliIbvvIznj43mg5zlj4vos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b+F5b6I5aSa77yM55+l5b+D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emj+WQjOS6q++8jOacieiCieS9oOmVv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ml7bmnInnpaXvvIHliLvliLvlubPlronvvIE8L3A+PHA+PGVtPjc0LjwvZW0+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2l77yM5Ly85rC06ZW/5rWB44CCPC9wPjxwPjxlbT43NS48L2VtPuaIkeS7rOmrm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S4jemFjeOAgjwvcD48cD48ZW0+NzYuPC9lbT7lj4vosIrlpoLoirHvvIzoirP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c3LjwvZW0+55u45L6d55u45Ly077yM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OS6hui/h+Wuou+8jOWPqumZquS4g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lnKjlpJrlsJHvvIzotLXlnKjmmpblv4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q2k5rip5pqW77yM5b285q2k5oWw6JeJ44CCPC9wPjxwPjxlbT44MS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+8jOWwseiIjeW+l+S6hu+8gTwvcD48cD48ZW0+ODIuPC9lbT7kuIDku73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ovbvmg4Xplb/jgII8L3A+PHA+PGVtPjgzLjwvZW0+5b285q2k5YWJ54Wn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J44CCPC9wPjxwPjxlbT44NC48L2VtPuS4gOW5tOWbm+Wto++8jOWGt+aaluS6pOa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jqjlv4Pnva7ohbnvvIzml6Dor53kuI3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yL5Y+L5LmL6Ze077yM5LiN5YiG5b285q2k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Qg+Wkp+WWne+8jOS4gOWmguS7juWJjeOAgjwvcD48cD48ZW0+ODg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oLngavvvIznhafkuq7pu5HmmpfjgII8L3A+PHA+PGVtPjg5LjwvZW0+5oqK5oiR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rip5pqW44CCPC9wPjxwPjxlbT45MC48L2VtPuaAneW/teS4jeaWre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OAgjwvcD48cD48ZW0+OTEuPC9lbT7lkIToh6rlv5nnoozvvIzkupLnm7j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7q455+t5oOF6ZW/77yM5LiA55u06YO9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4gOW5tOWbm+Wto++8jOi9ruWbnuS6pOabv+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jrvnp4vmnaXvvIzlsoHmnIjlpoLmrYzjgII8L3A+PHA+PGVtPjk1LjwvZW0+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mJ44CB54+N5oOc5LiA55Sf44CCPC9wPjxwPjxlbT45Ni48L2VtPuS4jeaYr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ebuOWQuOOAgjwvcD48cD48ZW0+OTcuPC9lbT7lj4vmg4XlpoLmsLTvvIz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b/ov5zjgII8L3A+PHA+PGVtPjk4LjwvZW0+5YeA5YyW5oCd5oOz77yM5rSB55m9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WPquimgeS9oOimge+8jOWPquimgeaIk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LiO5pyL5Y+L5Lqk77yM6KiA6ICM5pyJ5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j4vosIrluLjlnKjvvIzlv4PpgJrliJnlt7L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4uOaIj++8jOiAjOaYr+ePjeaDnOOAgjwvcD48cD48ZW0+MTAzLjwvZW0+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77yM6YaS5p2l5oiQ55yf77yBPC9wPjxwPjxlbT4xMDQuPC9lbT7mhL/mgqj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lubjnpo/jgII8L3A+PHA+PGVtPjEwNS48L2VtPuiCneiDhuebuOeFp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+aDheOAgjwvcD48cD48ZW0+MTA2LjwvZW0+5Y+L5oOF5aaC6Zuq77yM5p2+6ICM5Lqu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mvKvmvKvnuqLlsJjvvIzmuKnmmpb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S6uueUn+efreaagu+8jOePjeaDnO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LiO5pyL5Y+L5Lqk77yM5Lil6ICM5pyJ5L+h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lpoLngavvvIzlj4vosIrlpoLpm6rjgII8L3A+PHA+PGVtPjExMS48L2VtPumb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KqO+8jOmjjuWIruS4jei1s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g1bXh1b3Jp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oNW14dW9ya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AD2BEDB8FF82F915555EF6059B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