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C46F5AC0022B54C3295AC661CB3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46F5AC0022B54C3295AC661CB3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GC5ama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IkeaXtuaXtuWIu+WIu+mDveWcqOaDs+S9oOOAgeWIhuWIhuenkuen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oeeci+WIsOS9oOWwseaAnee7qua3t+S5se+8jOaCsuS8pOS4jeW3s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3sue7j+eIseS9oOeIseW+l+eXheWFpeiGj+iCk+S6hu+8jOS9oOiDveeUqO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ekvOadpeayu+aEiOaIkeeahOebuOaAneS5i+eXheWQl++8n+Wrgee7meaIk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WWnOasou+8jOWwseaYr+a3oea3oeeahOeIseOAgu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sea3seeahOWWnOasouOAguaIkeW4jOacm+WPr+S7peS4jeeUqOmAgeS9oO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S4gOi1t+WbnuaIkeS7rOeahOWut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k+WpmuWQp++8jOWlveS4jeWlve+8n+mCo+agt+aIkeS7rOWwseWPr+S7peS4jeWG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UteivneivieivtOaDs+W/te+8jOWwseWPr+S7peavj+Wkqea4heaZqOi1t+adp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edoeiEuO+8jOeEtuWQjuS4gOi1t+WQg+S4gOmhv+S4jeWkquS4sOebm+WNt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XqemkkOOAgjwvcD48cD48ZW0+NC48L2VtPui1sOi/h+mjju+8jOi1sOi/h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mYs+WFiembqOmcsu+8m+eskeWHuuazqu+8jOWTreWHuuazqu+8jOmhuui3r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6pu+8m+W9k+a4qeaflOa7oeWkqeOAgeeIseaEj+a6oua7oe+8jOaIkeWcq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aXoOWQjeaMh+S4iuWciOS9j+eahOW5uOemj++8geS6sueIseeah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S48L2VtPuaxgumltu+8jOaIkeaKlemZjeS6hu+8geWPquimg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7meaIkeWPo+mlreWQg+OAgjwvcD48cD48ZW0+Ni48L2VtPuS4jeefpemBk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+8jOeMnOS4jeWIsOaYjuW5tOeahOmjjuaZr++8jOeci+S4jeWIsOacq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tieS4jeWIsOWwhuadpeeahOebuOmAou+8jOW5uOemj+WPqumcgOaKiuaPo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n+eIseS9leW/hei+m+iLpuWGjeetie+8jOeJteaJi+WFseW6puS6uueUn++8jOmT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awuOaBkuOAguWrgee7meaIke+8jOiuqeaIkeS7rOeahOeIseWcqOWpmuWnu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i+awuOaBku+8gTwvcD48cD48ZW0+Ny48L2VtPueci+edgOiMq+iMq+S6uua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S5n+WcqOacn+ebvOS4re+8jOaJvuWvu+edgO+8jOaEn+iwouS4iuW4n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++8jOaEn+iwouS9m+elluingumfs++8jOiuqeaIkee7iOS6juWcqOi/me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mBh+WIsOS6huS9oO+8jOaIkeeahOacgOeIse+8jOaIkeS8mueIseS9oOWIs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+8jOWxseW0qeWcsOijguS4jeWPmOW/g++8geWrgee7m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iuuOWrgee7meaIke+8jOaaguaXtue7meS4jeS6huS9oOi9puWSjOaI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Cr+WumuS8muaKiuS9oOW4puS4iuW5uOemj+eahOW9vOWyuO+8jOiuqeS9oOes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+8m+S5n+iuuOWrgee7meaIke+8jOacieW+iOWkmueahOeJqei0qO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8mueUqOaOpeS4i+adpeeahOeUn+WRvemZquS9oOeci+aYjuWkqeeahOabme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eIseeahOS9oOWcqOeyvuelnuS4iuW/g+iKseaAkuaUvuOAguWrgee7meaIk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aDs+avj+WkqemGkuadpeesrOS4gOecvOeci+WIsO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eaDs+avj+WkqemDveiDveeJteedgOS9oOeahOaJi+WHuumXqOOAgeWbn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eahOeUn+a0u+mHjOavj+aXtuavj+WIu+mDveacieS9oOeahOi6q+W9s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WFqOmDveaYr+S9oO+8jOS6sueIseeahO+8jOWrgee7meaIke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or7TkuI3muIXmmK/lm6DpgqPlsI/pub/kubHmkp7jgI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zonJznmoTlhrLliqjvvJvov5jmmK/pgqPlv5fotqPnm7jmipXjgIHnm7jop4Hmgaj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JvmiJbmmK/pgqPlj5Hoh6rlhoXlv4Plr7nlpKflrrbluq3muKnmmpb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ILlnKjmraTvvIzmiJHlj5Hlh7rmnaXoh6rlhoXlv4PmnIDmt7HlpITml6Dmr5Tor5rm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msYLjgILkuIDliIfkuIDliIfvvIzlj6rkuLrlronmiprpgqPmvILms4rlt7LkuYX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lv4PvvJvkuIDliIfkuIDliIfvvIzlj6rlm6AmbGRxdW875oiR5oOz5pyJ5Liq5a6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MTEuPC9lbT7msqHpgYfliLDkvaDkuYvliY3vvIzmiJ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5PlqZrvvIzpgYfop4HkvaDvvIznu5PlqZrov5nkuovmiJHmsqHmg7Pov4flkoz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oiR5oS/5oSP6Zmq5L2g5omT5LiA6L6I5a2Q55qE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SP6Zmq5oiR6ZK75LiA6L6I5a2Q55qE6I2J5Lib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+WBmuaIkeeahOWwj+WomOWtkO+8jOS4gOi1t+aUkumSseS5sOaIv+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Un+e+pOWwj+WtqeWtkO+8jOmAouW5tOi/h+iKguWMhemluuWtkO+8jOi/h+S4iu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j+aXpeWtkO+8jOWIsOaIkeWPmOaIkOiAgeWktOebru+8jOS9oOS5n+WPmOaIkOiAgeWp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S4jeW/mOiusOS6kuebuOeahOagt+WtkO+8jOWwsei/meagt+ebuOeIse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ee7meaIkeWQp++8gTwvcD48cD48ZW0+MTQuPC9lbT7miJHlkJHmnaXmlL7ojaHkuI3n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qpzkuI3pqa/vvIzpgYfop4HkvaDku6XlkI7lsLHlvIDlp4votKrnlJ/mgJXmr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yr6Iyr5Lq65rW35Lit6IO95aSf55u46YGH5piv57yY5Yi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O5L2g55u454ix5piv5oiR55qE6I2j5bm477yM5a6I5oqk5L2g5oiQ5LqG5oiR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L5Lia77yM5a6d6LSd77yM5Y+v5Lul5auB57uZ5oiR5ZCX77yf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aDs+S9oOWQl++8n+S9oOefpemBk+aIkeWkmuS5iOaDs+S9o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efpemBk+aIkeWkmuS5iOWkmuS5iOaDs+S9oOWQl++8n+S9oOefpemBk+aIke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mDveaJk+S4jeWHuuWtl+adpeS6huWQl++8n+S9oOefpemBk+aIkeaDs+S9oOaDs+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eCueW/mOiusOS6huaIkeiHquW3seWQl++8nzwvcD48cD48ZW0+MTcuPC9lbT7lh53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lJznvo7nrJHlrrnvvIzmiJHmg7Ppl67pl67miJHmmK/lkKblj6/ku6X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IDnm7TpmarkvLTkvaDlt6blj7PnmoTlubjov5DlhL/vvJ/kvaDmhL/mhI/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orrjkvaDkuIDnlJ/lubjnpo/lkJfvvJ88L3A+PHA+PGVtPjE4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oul5pyJ6L+Z5Lu96I2j5bm477yM5oiR5oS/57uI6Lqr6Zmq5Ly0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6Zmq5Ly0552A5L2g44CC5pil5aSp77yM5oiR6Zmq5L2g6L276L27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5m+6Iqx5LmL6Ze077yb5aSP5aSp77yM5oiR6Zmq5L2g5aWU6LeR5Zyo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Kz5LmL55WU77yb56eL5aSp77yM5oiR6Zmq5L2g5YCY5b6J5Zyo54Gr57qi55qE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5LiL77yb5Yas5aSp77yM5oiR6Zmq5L2g5Zu05Z2Q5Zyo54K954Ot55qE54Gr54KJ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xOS48L2VtPumUmei/h+W+gOW+gOWwseWcqOS4gOeerO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IkemUmei/h+S6huW+iOWkmu+8jOaDn+eLrOS9oOaYr+aIkee7neWvue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OAgueJtei1t+S9oOeahOaJi+i1sOi/m+WpmuWnu+eahOauv+Wggu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vOS9oO+8jOatpOeUn+S4jeemu+S4jeW8g+OAgjwvcD48cD48ZW0+MjA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7Hol4/nmoTmuIXphb/vvIznu4/kuYXogIzlvKXpppnjgILmiJHku6zkuI3og73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lJ/lkb3nmoTplb/luqbvvIzkvYbmiJHku6zlj6/ku6XmianlsZXlubjnpo/nmoTlrr3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L/mhI/orqnmiJHnibXnnYDkvaDnmoTmiYvkuIDotbfnnIvlpKnnqbrvvIznnI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JvpgKDlvbzmraTlubjnpo/nmoTmnKrmnaXlkJ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Of6LmL5oiR5Lus55qE54ix77yM5LiN6KaB5q+B5o6J5oiR5Lus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oiR5Lus55qE5Lq655Sf5pyJ6YGX5oa+77yM6L+Y5pyJ5LiN6KaB6K6p5oi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5auB57uZ5oiR5ZCn77yBPC9wPjxwPjxlbT4yMi48L2VtPuiHquS7juS4ju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4gOWkqeW8gOWni++8jOaIkeWwseaXoOazleWGjeaUvuW8gOS9oOeahO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4gOebtOeJteedgOS9oOeahOaJi++8jOW9vOatpOebuOS8tOWIsOiAge+8jOaIk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mu+W8gOaIkeWNiuatpe+8jOS4jeaDs+iuqeS9oOeahOaJi+WGjeS7juaIkeeah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quW8gO+8jOiuqeaIkeS7rOeahOaJi+awuOi/nOe0p+e0p+eahOaJo+WcqOS4gOi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IhuW8gO+8jOWrgee7meaIke+8jOWlveWQl+OAgjwvcD48cD48ZW0+Mj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uK7miJHnrb7kuKrlkI3lkKfvvIzkuI3ov4fopoHnrb7lnKjmiLflj6PnsL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gbbmoI/jgII8L3A+PHA+PGVtPjI0LjwvZW0+5Lqy54ix55qE77yM6L+Z5piv5oiR55q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+t5L+h77yM5pS25Yiw6KeG5Li65ZCM5oSP77yM5Zue5aSN5Y2z5piv562U5bq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Cx5piv6buY6K6477yM5Yig6Zmk5Luj6KGo5q+r5peg5oSP6KeB44CC6K+35oWO6Y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Om77yBPC9wPjxwPjxlbT4yNS48L2VtPuS6uueUn+S4jeiDveiZmuW6pu+8jOecn+eI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9kui3r++8jOaipumHjOWvu+iKseaXoOaVsO+8jOWvueS9oOeXtOW/g+awuOWb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Au+S8mueZveWktO+8jOS7iuWkqeS4jeS8muWGjeacie+8jOePjeaDnOaXtuWFi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+8jOiMq+iMq+S6uueUn+aDs+WSjOS9oOS4gOi1t+i1sO+8jOWrgee7meaIk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TuuWwseWxnuS6juaIkeS7rOeIseaDheeahOiHqueUs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r4/lpKnnnIvliLDkvaDnmoTnrJHpopzvvIzmg7PpmarkvaDlk63vvIzpmar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kuIDotbfotbDlrozkurrnlJ/nmoTot6/jgILnrZTlupTlq4Hnu5nmiJHvvIz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marnnYDmiJHvvIzorqnmiJHku6zmiYvnibXmiYvkuIDovojlrZD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5qE5bm456aP5piv5oiR5LuK55Sf5pyA5aSn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5piv5oiR5LuK55Sf5pyA5aSn55qE5ruh6Laz77yM5L2g55qE5ruh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pyA5aSn55qE5pS26I6377yM5Lqy54ix55qE77yM5auB57uZ5oiR5aW9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i25Yiw5L2g5piv5oiR5LuK55Sf5pyA5aSn55qE56aP5r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+8jOS4gOWkqeS4jeingeWmgumalOS4ieeni+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Ds+S9oO+8jOWIhuWIhuenkuenkuWcqOW/teS9oO+8jOWrgee7meaIkeWQp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tieS4jeWPiuS6hu+8jOWunei0ne+8jOaIkeS8muWvueS9oOWlveS4gOi+iOWt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adpeS4lu+8jOaIkeWQjOagt+S8mumAieaLqe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nKjpgYfliLDlpbnku6XliY3miJHkuI3mgJXmrbvvvIzkuI3mg6fov5z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77lv6fomZHmgqDplb/lsoHmnIjvvIznjrDlnKjljbTku47mnKrlpoLmraTnnJ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J3omZHotbflsIbmnaXjgII8L3A+PHA+PGVtPjMwLjwvZW0+5oiR6Jm954S2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77yM5Lmf5LiN566X5biF5rCU77yM5L2G5piv5oiR5Lya56ut5bC95YWo5Yq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K6p5L2g5byA5b+D5b+r5LmQ77yM5L2g5Y+v5Lul5oiQ5Li65oiR55qE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zMS48L2VtPuS4gOi+iOWtkOivtOmVv+S4jemVv++8jOivtOe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re+8jOS9huaIkeaEv+WSjOS9oOS4gOi1t+i1sOi/h++8jOaIkeaEv+S9oO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ouaFouWPmOiAge+8jOaIkeecn+eahOeIseS9oO+8jOeIseS4gOi+iOWtkOeahOmCo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eci+WIsOaIkeeahOecn+W/g++8jOWrgee7meaIke+8jOWlv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or7Tmtbfmnq/nn7Png4LlpKrov5zvvIzor7TlsbHnm5/mtbf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miJHlj6rmhL/og73lkozkvaDlgZrkuIDmnaHnur/kuIrnmoTomoLomo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LHmg4XplIHkuIrnmoTlm5rlvpLjgII8L3A+PHA+PGVtPjMzLjwvZW0+5LiN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N5ZCM55qE5Zyw54K577yM6K+t6KiA6YO95rWF5rWF55qE5YaZ552A5ZK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5S76Z2i77yM55u45ZCM55qE5oSf6KeJ77yM55u45ZCM55qE56yR6IS4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2x5Y2w552A5a+55L2g5LiN5Y+Y55qE54ix5oGL77yM5LiA5Y+l6K+d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a2X77yM5rC46L+c44CCPC9wPjxwPjxlbT4zNC48L2VtPui/mei+iOWtkO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S6i++8jOWwseaYr+eIseS4iuS6huS9oO+8jOacgOW5uOi/kOeahOaYr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aIkeeWr+S4gOi+iOWtkO+8gTwvcD48cD48ZW0+MzUuPC9lbT7lhbblrp7miJ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lpbPmnIvlj4vov5nkuKrnp7DlkbzvvIzlm6DkuLrmiJHop4nlvpfvvIzlpb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hbblrp7kuZ/lj6rmmK/kuIDnp43mnIvlj4vvvIzkvYbmmK/ogIHlqYbnmoTor53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bvvIzogIHlqYbmmK/lvojmuKnmmpbnmoTnp7DlkbzvvIzku6PooajmiJHku6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liKvkurrml6Dms5XmlLnlj5jvvIzmiYDku6XvvIzmiJHlhrPlrpropoHlqL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sLjov5zpmarnnYDmiJHjgII8L3A+PHA+PGVtPjM2LjwvZW0+6YGH6KeB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rKh5oOz6L+H57uT5ama77yM6YGH6KeB5L2g5LmL5ZCO77yM57uT5ama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ir5Lq644CCPC9wPjxwPjxlbT4zNy48L2VtPuaxguWpmuaYr+aIkeaDs+img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S4gOeUn+eahOWGs+W/g++8jOWGjeWkmueahOWxseebn+a1t+iqk+eahOiqk+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WPiui/meS4gOWIu+eahOe+juWlve+8jOS6sueIseeahO+8jOacquadpeeah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YpeWkj+S9oOaEv+aEj+mZquaIkeS4gOi1t+W6pui/h+WQl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4Hnu5nmiJHlpb3lkJfvvJ/omb3nhLbmiJHnn6XpgZPov5nlj6Xor53lvojogIH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roPljbTljIXlkKvnnYDmiJHmnIDnnJ/mjJrnmoTniLHmhI/jgIL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bPkvb/lubPmt6HvvIzkvaDkuZ/nu53lr7nmmK/miJHnmoT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iR5oOz6L+Z5LiW5LiK5pyA5rWq5ryr55qE5LqL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Zyo5a+555qE5pe26Ze055u46YGH77yM5bm25pC65omL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asoOS4gOS4quS6uueuoeaIke+8jOayoeW+l+WVhumHj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EuPC9lbT7nrYnlvoXkuobpgqPkuYjlpJrlubTvvIzov73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kuYjov5zvvIzniLHmgYvkuobpgqPkuYjmt7HmsonvvIznibXmjILkuobpgqPkuYj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5rng6vnmoTlv4PvvIzmhL/ml7bliLvnu5nkvaDmuKnmmpbvvIzngavng63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Ibnp5Lnu5nkvaDlubPlronvvIzku4rnlJ/nm7jkvLTvvIzmmK/miJHmnIDlpKfnmoT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nmoTlv4PvvIzlj6/lkKblq4Hnu5nmiJHkuIDotbfmiormoqbmnaXlnI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e25YWJ5Zyo5Y+Y77yM5q2k5b+D5LiN5Y+Y77yM6IuN5aSp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I5Y+v6KGo44CC5rKn5rW35qGR55Sw77yM5LiH5rC05Y2D5bGx77yM5Zyw54K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5yf5b+D5LiN5Y+Y44CC55yf5oOF5paH5a2X77yM6Lez5Yqo5b+D5oOF77yM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oiR6KGM5LiN6KGM77yfPC9wPjxwPjxlbT40My48L2VtPuS7iuW5tOS9oOWGjeS4jeWo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uW5tOaIkeWwseW8gOWni+acieaBkOWpmueXh+WWv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nm7jnn6Xnm7jlrojliLDnjrDlnKjvvIzmiJHku6znu4jkuo7lnKjkuIDotb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nmoTml6XlrZDmiJHpg73orrDlnKjlv4Pph4zvvIzpg73mmK/pgqPkuYj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KnmmpbvvIzkvaDnmoTmuKnmn5TlpKfmlrnnvo7kuL3vvIzorqnmiJHml6Dms5XlsI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iJHml6Dms5XorqnkvaDnprvlvIDvvIzmiYDku6Xor7TmiJHop4nlvp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poHlqLbkvaDvvIznhLblkI7miJHku6zmsLjov5zlnKjkuIDotbfvvIzkvaD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jgII8L3A+PHA+PGVtPjQ1LjwvZW0+5oiR5Lus5Lya6LiP6L+H5rWu5aS455qE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77yM5Lmf5Lya6L+I6L+H5Z2N5Zyu55qE6Zmi5aKZ77yM5Zyo5rGh5rWK55qE5rWF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77yM6aG65L6/5bim5LiK5LiA5Lqb5p+U6L2v55qE5rip54Wm77yM55u0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6C5Z6C6ICB55+j77yM55m95Y+R6IuN6IuN44CC6YKj5LmI77yM5oiR5Zyo6L+Z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Iul5bmy5bm05ZCO77yM5L2g5Lya5pC65LiA6KKt55m957qx77yM5ai25L2g6L+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uqeaIkeS7rOWQiOazleWcsOe7k+WQi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ku6znmoTmgYvniLHomb3nhLbmsqHmnInovbDovbDng4jng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vvIzkvYbmmK/mnJ3mnJ3mmq7mmq7vvIznu4bmsLTplb/mtYHnmoT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vo7lpb3nmoTjgILkurLniLHnmoTvvIzlq4Hnu5nmiJHlpb3lkJfvvJ/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ZnnlJ/mnaXlkbXmiqTkvaDjgII8L3A+PHA+PGVtPjQ4LjwvZW0+5L2g5piv5oiR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Ws5Li777yM5oiR5piv5L2g55qE55m96ams546L5a2Q77yM5LuO5q2k5Lul5ZCO77yM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YWs5Li76L+H5LiK5LqG5bm456aP5b+r5LmQ55qE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jheS4jeS4i+WkmuWwkemXruWAme+8jOS5n+WGmeS4jeWHuuWkmuWwk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ayoeacieS9oOWcqOi6q+i+ue+8jOi/nuWRvOWQuOmDveinieW+l+ayi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S4jeWWnOasouWIhuemu+mHjemAou+8jOWPquacieawuOi/nOebuOS8tOaJj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5he+8jOWrgee7meaIke+8jOiuqeaIkeS7rOWFseWGm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rLniLHnmoTvvIzku4rlkI7lsLHorqnmiJHlgZrkvaDmuK/mub7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HmiJHlgZzpnaDvvIzorqnmiJHlgZrkvaDkvp3pnaDvvIzlgKbkuobmnInmiJH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orqnmiJHlgZrkvaDnu4jouqvnmoTlgL7lkKzogIXvvIzkuI3lvIDlv4Pkuob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vvIzmiJHkvJrnlKjkuIDovojlrZDnmoTml7bpl7TmnaXlkbXmiqTkvaDvvIz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zor7flq4Hnu5nmiJHlpb3lkJfvvJ88L3A+PHA+PGVtPjUxLjwvZW0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L2m5a2Q5ZKM55S35L2j5Lq66YO95pyJ5LqG77yM5bCx5beu5LiA5L2N5aWz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oSP5b2T6L+Z5Liq5aWz5Li75Lq65ZCX77yfPC9wPjxwPjxlbT41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cqOaIkei6q+i+ueS4gOWIhumSn++8jOaIkeWwseS8mueIseS9oOWFreWNge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WcqOaIkei6q+i+ueS4gOWwj+aXtu+8jOaIkeWwseS8mueIseS9oOS4ieWN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enku+8jOWPquimgeS9oOWcqOaIkei6q+i+ueS4gOi+iOWtkO+8jOaIkeWws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OAguS6sueIseeahO+8jOWrgee7meaIkeWQp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miJHvvIzmiJHkvJrorqnkvaDmiJDkuLrkuJbnlYzkuIrnrKzkuo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mnInkuobkvaDvvIzmiJHmmK/nrKzkuIDlubjnpo/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aaC5p6c5pyJ6aOO5pyJ6Zuo5L2/5oiR5Lus5bCR5LqG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77yM5L2g5Y+v5Yir5aSx5pyb77yM5pC65omL6LWw5Zyo6aOO6Zuo5oiR5Lus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l5pyJ5rWq5ryr55qE5oOF5oCA44CCPC9wPjxwPjxlbT41NS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WGjemAgOe8qe+8jOS5n+S4jeS8muWGjemAg+mBv++8jOiuqeaIkeWvu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0n+i0o+WlveWQl++8n+aIkeS8mueIseS9oOS4gOi+iOWt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msqHmnInosarljY7nmoTovablrZDvvIzkvYbmiJHmnIkxMei3r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veaVnueahOaIv+WtkO+8jOS9huaIkeaciea4qeaalueahOa4r+a5vu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KiueahOelqOWtkO+8jOS9huaIkeacieS4gOmil+eIseS9oOeahOecn+W/g+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DveWrgee7meaIke+8jOWlveWlveeIseS9oOS4gOi+iOWt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miJHkuIDnnLzvvIzmiJHnmoTlkbzlkLjpg73lgZzmraLkuobvvIzkva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kuIDnnLzvvIzmiJHlj4jmtLvkuobov4fmnaXjgILkuLrkuobmiJHog73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iJHpnIDopoHkvaDkuIDovojlrZDpg73lvoXlnKjmiJH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y54ix55qE77yM5L2g55qE56yR5aaC5Yas5pel55qE6Ziz5YWJ77yM5om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W55WM55qE5LiA5YiH6Zu+6Zy+44CC5Lqy54ix55qE77yM5L2g55qE56yR5piv5oiR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6m65rCU77yM5L2g55qE5LiA5Liq6L2s6Lqr5bCx5bim6LWw5oiR5ZGo5Zu0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S4juS9oOebuOmBh+aYr+S4gOenjeW/q+S5kO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hea7oeS9oOeahOeUn+a0u++8m+S4juS9oOebuOmBh+aYr+S4gOenjee+juS4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S4vemXquiAgOS9oOeahOS6uueUn++8m+S4juS9oOebuOmBh+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S8tOmaj+S9oOWIsOawuOS5heOAgjwvcD48cD48ZW0+NjA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Zfmhr7lm6DkuLrplJnov4fvvIzmnInlpJrlsJHplJnov4flm6DkuLror6/op6P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r6/op6Plm6DkuLrpmpTpmILvvIzmnInlpJrlsJHpmpTpmILmupDkuo7ot53np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mnInot53nprvvvIzlj6rmhL/lkozkvaDmsLjov5znm7jkvLTkuI3liIb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IHmraTnlJ/nm7jkvp3jgII8L3A+PHA+PGVtPjYxLjwvZW0+5ZOm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R5pe277yM5Ly85LmO5pyJ5b6I5aSn55qE5b+r5oSf77yB5aaC5p6c5L2g5oOz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L+Z56eN5oSf6KeJ77yM5bCx5auB57uZ5oiR5ZCn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efs+S4uuWHre+8jOaYjuaciOS4uuivge+8jOaIkeimgeaKiuaIkeeUn+WRveS4r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/q+S5kOWIhue7meS9oO+8jOaJgOS7peS9oOS5n+aKiuS9oOeUn+WRveS4reS4gOWN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Ihue7meaIke+8jOWlveWQl++8nzwvcD48cD48ZW0+NjMuPC9lbT7poobor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JHpg73lh4blpIflpb3kuobvvIzku4rlpKnkvaDpnZ7lvpfot5/miJHotbDkuI3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5Sf5rS754Ot54Ot6Ze56Ze577yM5pel5a2Q6IiS6IiS5py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7qi57qi54Gr54Gr77yM5a625bqt5ZKM5ZKM552m552m77yM5Y+L5oOF57q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py077yM54ix5oOF55Sc55Sc6Jyc6Jyc77yM5pyJ5L2g55yf55yf5aW95aW9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Yi75Yi75bm45bm456aP56aP77yBPC9wPjxwPjxlbT42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aIkeS4jeS8mu+8jOecn+W/g+S4gOeJh+aIkeacieeahO+8m+iKseiogOW3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4jeS8mu+8jOWPpeWPpeivmuaBs+aIkeWBmuWvue+8m+eZvuS4h+WvjOixqu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IseS9oOeIseWIsOaIkeaGlOaCtOOAguWrgee7meaIke+8jOmjjumbqOaIkemZq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heaIkeWcqO+8jOWbsOmavuaIkeadpe+8jOacieS9oOacieaIke+8jOatpOeUn+aXoO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iJHku6zpg73mnInov4fmm77nu4/vvIzmiJHlj6/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rKzkuIDkuKrliqjlv4PnmoTkurrvvIznrKzkuIDkuKrnibXkvaDmiYv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i6XmirHkvaDnmoTkurrvvIzkvYbmiJHluIzmnJvku6XlkI7kvaDkuI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mg7PliLDnmoTkurrmmK/miJHvvIzkvaDmnInlm7Dpmr7kuobnrKzkuIDkuKr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kurrmmK/miJHvvIzkvaDpq5jlhbTkuobnrKzkuIDkuKrliIbkuqvnmoTkurrmmK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kvZnnlJ/vvIzkvaDnmoTnrKzkuIDkuKrpg73mmK/miJH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a+76KeF6KeF77yM5oiR5LiA55u05Zyo5om+5LiA5Liq6IO95aSf5omT5Y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u05Yiw6YGH5Yiw5L2g77yM5oiR55+l6YGT5oiR6KaB5rKm6Zm3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peg5rOV6Ieq5ouU77yM5Lqy54ix55qE77yM5L2g6IO95LiO5oiR5pC65omL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q6/5aCC5ZCX77yfPC9wPjxwPjxlbT42OC48L2VtPuivt+S9oOe7iOe7k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iKsei/kOWQp++8gTwvcD48cD48ZW0+NjkuPC9lbT7liKvlr7nmiJHor7Tku6XlkI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iLHkuIrlhbbku5bkurrnmoTprLzor53vvIzmiJHku47mnaXmsqHop4nlvpf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j6/pmo/mhI/ovaznp7vnmoTkuJzopb/vvIzlsLHlg4/mmK/lj6rmnIn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iY3kvJrlj5HnlJ/nmoTljJblrablj43lupTvvIzmiJHllpzmrKLkvaDvvIzorqT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gILvvIzku47kuIDogIznu4jjgII8L3A+PHA+PGVtPjcwLjwvZW0+5bGx5pyJ5oOF5om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pyJ5oSP5omN5p+U77yM5LiW5LiK5LiH54mp5peg5LiN5Zug5Li65pyJ5oOF5om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6O5Li944CC5Lqy54ix55qE77yM5oiR5a+55L2g55qE54ix6Iez5q275LiN5ri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ImuWImuWlve+8jOeci+ingeS9oOW5uOemj+eahOagt+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W5uOemj+edgOS9oOeahOW5uOemj+OAgjwvcD48cD48ZW0+NzIuPC9lbT7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6Hmt6HnmoTniLHvvJvniLHvvIzlsLHmmK/mt7Hmt7HnmoTllpzmrKLjgIL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6XlkI7lj6/ku6XkuI3nlKjpgIHkvaDlm57lrrbvvIzogIzmmK/miJHku6zkuIDotbf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rrbjgII8L3A+PHA+PGVtPjczLjwvZW0+5oiR55qE5b+D5Li65L2g6ICM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Sa6Zmq5L2g6LWw5aSp5rav5rW36KeS77yM5oiR55qE5omL5ouJ552A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77yM5oiR55qE55y855yL552A5L2g576O5Li95rC45LiN5Zue5aS077yM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b6I5byA5b+D77yM5oS/5oSP6Zmq552A5L2g6L+Z5qC35oWi5oWi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9oOaEv+aEj+Wrgee7meaIkeWQl++8n+WmguaenOaEv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rmeedgOS4vumrmOWPjOaJi++8jOWmguaenOS4jeaEv+aEj++8jOivt+ermeedgOS4vum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+OAgjwvcD48cD48ZW0+NzUuPC9lbT7muKnmmpbnmoTpmLPlhYnok53ok53nmoT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moTllpzlrZfmrKLkuZDnmoTnrJHvvIzoibPkuL3nmoToirHmnLXnmb3oibLnmoTn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moqbmg7PvvIzlsLHmmK/opoHnu5nkvaDkuIDkuKrnlJzonJznmoTlrr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gZrmiJHnmoTlprvlrZDlkKfvvIE8L3A+PHA+PGVtPjc2LjwvZW0+6YKj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pep5bey54af57uD77yM6YKj5Lqb6K646K+65pep5bey5YWR546w77yM6YKj5Lq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yo5b+D55Sw77yM6YKj5Lqb5rWq5ryr5rC45a2Y6ISR5rW36Ze077yM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b+r5LmQ6K6p5oiR5b+D57+p6Le577yM5ZKM5L2g5rC455u45Ly0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pqC77yM5Lmf5peg6YGX5oa+77yM5auB57uZ5oiR77yM5ZKM5oiR5LiA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q5ryr44CCPC9wPjxwPjxlbT43Ny48L2VtPuacgOiuqeaIkeaEn+WKqOW5uOem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i+WIsOS9oOeahOeUnOe+juW+rueske+8jOeci+WIsOS9oOeahOeskeWuue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4gOe8lea4hemjjuaLgui/h++8jOa6tuWMluS6huaIkeeahOW/g+OAguWPr+S7p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acuuS8muiuqeaIkeeFp+mhvuS9oOS4gOeUn+WQl++8nz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mmK/miJHliY3ov5vnmoTliqjlipvvvIzkvaDnmoTmt7Hmg4XmmK/mi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iqjlipvvvIzku4rnlJ/og73lkozkvaDlnKjkuIDotbfmmK/miJHmnIDlpKf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poLmnpzmnInmnaXnlJ/vvIzmiJHkuZ/npYjmsYLkuIrlpKnog73orqnmiJ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JDkuLrlpKvlprvjgII8L3A+PHA+PGVtPjc5LjwvZW0+5oqK6YKj6KqT6KiA6L276L27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mL5oyH77yM5LuO5q2k5Lul5ZCO5L+p5Liq5Lq66KaB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LuU57uG57uG55yL55yL5L2g5LuK5aSc576O5Li955qE5qC35a2Q77yM5bCG5piv5oiR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A5oqx6YeM5ZSv5LiA55qE5ZCN5a2X44CCPC9wPjxwPjxlbT44MC48L2VtPueOs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WPquWBmuS9oOeahOWkqumYs++8jOWcqOaIkeeahOeFp+iAgOS4i+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mDveiDveeci+ingeeahOW+rueske+8jOWBmuaIkeeahOWFrO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JHnjrDlnKjmnIDlpKfnmoTmhL/mnJvlsLHmmK/luIzmnJvku6XlkI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nmoTml7blgJnlsLHog73nnIvop4HkvaDvvIznnIvop4HkvaDlnKj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j6ropoHmiJHog73nnIvop4HkvaDvvIzmiJHlsLHop4nlvpfmiJHlvojlv4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g73lvIDlv4PnmoTnlJ/mtLvjgILliLDnjrDlnKjkuLrmraLvvIzmiJHop4nlvp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pg73mmK/kvaDnu5nnmoTvvIzmiJHorrDlvpfmiJHlv6vku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73mnInkvaDnmoTlrZjlnKjvvIzmiJHluIzmnJvku6XlkI7kuZ/mmK/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jgII8L3A+PHA+PGVtPjgyLjwvZW0+6I6r5ZCN5YW25aaZ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+D5bC95Yqb5L+d5oqk5L2g77yM5YWo5b+D5YWo5oSP54Wn6aG+5L2g77yM5LmJ5pe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4ix552A5L2g44CC5oiW6K645oiR5LiN5piv5L2g6L+Z6L6I5a2Q55qE5pyA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iv5oiR5LuK55Sf55qE5ZSv5LiA77yBPC9wPjxwPjxlbT44My48L2VtP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i/h+WQl++8jOS9oOavlOaIkeeIseW+l+abtOWkmu+8jOi/meiuqeaIkeWNgeWIh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Dvee7meaIkeeCueaXtumXtOWQl++8n+aIkeS8muivgeaYjuaIkeabtOeIs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vgeaYju+8jOS9oOi/mei+iOWtkOmDveimgeWcqOaIkei6q+i+ueOAguWrge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ODQuPC9lbT7pmarkvLTmmK/mnIDplb/mg4XnmoTlkYrnmb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poHnlKjkuIDnlJ/ljrvpmarkvLTkvaDvvIzlh4blpIflpb3lkKzmiJH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msqHjgII8L3A+PHA+PGVtPjg1LjwvZW0+5LiN6IO957uZ5L2g6YeR56CW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LGq5a6F77yM5LiN6IO957uZ5L2g5Lqu6ZK777yb5LiN6IO957uZ5L2g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Z5L2g56Oo6Zq+77yM5LiN6IO96K6p5L2g5rOq5rm/6KGj6KGr77yb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oiR55qE55yf5b+D5LiA54mH77yM6L+Y5pyJ77yM5oOz57uZ5L2g5LiA5by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6K+B77yM5LiO5L2g5LiA5LiW55u45Ly077yBPC9wPjxwPjxlbT44Ni48L2VtPu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/q+S5kOeahOWwj+m9v+i9ru+8jOWBmuS4quWBpeW6t+eahOieuuS4nemSi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S4uuS9oOeahOW5uOemj+S6i+S4muWinueglua3u+eTpu+8jOWwse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S6sueIseeahO+8jOWrgee7meaIkeWQp+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nE5NHFseTly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xOTRxbHk5c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C46F5AC0022B54C3295AC661CB3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