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AFEB204700A074A71A2E4D2B22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AFEB204700A074A71A2E4D2B22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+N5Lit5YaZ6Zu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nuWGsOWzqOWzqO+8jOmjnumb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m+OAgiZtZGFzaDsmbWRhc2g75bGI5Y6f44CK5oub6a2C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x6ams5aSp6Zuo6Zuq77yM5Yab6KGM5YWl6auY5bGx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iY3lh7rloZ7kuZ3pppbjgIs8L3A+PHA+PGVtPjMuPC9lbT7lhbHllpzmlrDlub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vvIzpm6roirHlkYjnkZ7lpI3lhbnovrDjgIImbWRhc2g7Jm1kYXNoO+a9mOW4jOa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m+WNr+eri+aYpeaXpeWNs+S6i+OAizwvcD48cD48ZW0+NC48L2VtPuWMl+i1sOWFs+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mbqu+8jOWNl+a4uOiKseafs+WhnuS6keeDn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Z+m5LiD6LWe5ZaE44CLPC9wPjxwPjxlbT41LjwvZW0+5qKo6Iqx6aOe6Zuq5ruh5p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K6k5a+S5qKF6Zyy546J6aKc44CCJm1kYXNoOyZtZGFzaDvlj7LlrpzkuYvjgIr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bHjgIs8L3A+PHA+PGVtPjYuPC9lbT7mraTmmK/ogIHlpKvmnInlo7DnlLvvvIzkuLn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pm6rlpKnor5fjgIImbWRhc2g7Jm1kYXNoO+aWueWbnuOAiuS4uemYs+mBk+S4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y48L2VtPuS7iuaYpeWkp+mbquS6puWwhuWwlO+8jOiOuuatu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eHlei/n+OAgiZtZGFzaDsmbWRhc2g75pa55Zue44CK5LqM5pyI5pyU5aSn6Zuq5be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aWJm1pZGRvdDvniZvpqazmr5vlr5LnvKnlpoLonZ/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mq7oi43lsbHov5zvvIzlpKnlr5Lnmb3lsYvotKvjgIImbWRhc2g7Jm1kYXNoO+WI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OAiumAoumbquWuv+iKmeiTieWxseS4u+S6uuOAizwvcD48cD48ZW0+OS48L2VtPuW8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WPjOiiluS4vuOAguWbnumbqumjmOmjlui9rOiTrOiI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IOh5peL5aWz44CLPC9wPjxwPjxlbT4xMC48L2VtPuiusOS4iuWFg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+mXqOeri+mprO+8jOacm+mHkeWdoeaui+mbquOAgiZtZGFzaDsmbWRhc2g75YiY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K5YWt5LiRJm1pZGRvdDvnnIvkuJzpo47mtbflupX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t5puy5qeb5peg5L2Z6Zuq77yM5rWB5rC056m65bGx5pyJ6JC96Zy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pm6roirnjgIrlko/nuqLmooXoirHlvpcmbGRxdW876IqxJnJkcXVvO+Wt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m6rmtJfomY/lsJjpnZnvvIzpo47nuqbmpZrkupHnl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tneelpeOAiuawtOiwg+atjOWktCZtaWRkb3Q75ZKM5bqe5L2R54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LpeS8vOaciOi9rue7iOeajua0ge+8jOS4jei+nu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v+eDreOAgiZtZGFzaDsmbWRhc2g757qz5YWw5oCn5b6344CK6J225oGL6Iqx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mnIDmgJzlpKnkuIrmnIjjgIs8L3A+PHA+PGVtPjE0LjwvZW0+5paw5bm06YO9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5LqM5pyI5Yid5oOK6KeB6I2J6Iq944CCJm1kYXNoOyZtZGFzaDvpn6nmhI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jgIs8L3A+PHA+PGVtPjE1LjwvZW0+5Li05pil6LCB5pu06aOY6aaZ5bGR77yf6Ya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5oOF5ZGz5YiH44CCJm1kYXNoOyZtZGFzaDvmnY7nhZzjgIrmnKjlhbD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k+WmhuWIneS6huaYjuiCjOmbquOAizwvcD48cD48ZW0+MTYuPC9lbT7ln47lpLTmnIj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oLpm6rvvIzmpbzlpLTkupTmm7Tlo7DmrLLnu53jgIImbWRhc2g7Jm1kYXNoO+W8oOi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uenrOenuOOAizwvcD48cD48ZW0+MTcuPC9lbT7ljJfpo47lpJzljbfotaTkuq3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pKnlsbHpm6rmm7TljprjgIImbWRhc2g7Jm1kYXNoO+WykeWPguOAiuWkqeWxsemb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Qp+ayu+W9kuS6rOOAizwvcD48cD48ZW0+MTguPC9lbT7lsI/ng5/lvITmn7PmmbT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rovpm6rnpoHmooXpppnlsJrmtYXjgIImbWRhc2g7Jm1kYXNoO+avm+a7g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6uL5pil5pel44CLPC9wPjxwPjxlbT4xOS48L2VtPualvOiIueWknOmb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sua4oe+8jOmTgemprOeni+mjjuWkp+aVo+WFs+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Sk5LqU6aaWJm1pZGRvdDvlhbbkuIDjgIs8L3A+PHA+PGVtPjIwLjwvZW0+6LCi5ai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B6IO95oOc77yM6aOY5rOK5aSp5rav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moZHlrZAmbWlkZG90O+WhnuS4iuWSj+mbquiKseOAi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moqjoirHng4LmvKvvvIznurfnurfmn7Pnta7po57mrov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eW5s+OAiue6ouael+aTkui/kSZtaWRkb3Q75LiJ5LiH5YWt5Y2D6aG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eq+ael+mcnOWPtuiInu+8jOiNnum6pumbquiKsemjmO+8jOWPiO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6huOAgiZtZGFzaDsmbWRhc2g75ZGo5b635riF44CK57qi57uj6Z6LJm1pZGRvdDvp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IzLjwvZW0+6Lev6YCi6YK55p6a5LiN5pqH5o+W77yM6IWK5p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+H5aSn5qKB44CCJm1kYXNoOyZtZGFzaDvmnY7llYbpmpDjgIrlgbbmiJDovazpn7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j6XotaDlm5vlkIzoiI3jgIs8L3A+PHA+PGVtPjI0LjwvZW0+5oqV5a6/6aqO6aq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77yM6aOe6Zuq5ruh5a2k5p2R44CCJm1kYXNoOyZtZGFzaDvlrZTlpLfjgIrljZfmta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XheaAgOOAizwvcD48cD48ZW0+MjUuPC9lbT7pm6roirHmooXokLzkuKTlqYblq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m6rnm7jlgqzmn7DogIHojbfjgIImbWRhc2g7Jm1kYXNoO+iLj+azguOAiueugOmTpuac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vOeugOaVrOWPn+S6jOmmliZtaWRkb3Q76Zuq6Iqx5qKF6JC85Lik5amG5a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AkeW4g+iQveaZtOmbqu+8jOeDn+mcj+eUn+WklemY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biM5pmm44CK5ZKM6LCi5LiA5rqQ5LiK5Lq6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WIgOWmguawtO+8jOWQtOebkOiDnOmbqu+8jOe6pOaJi+egtOaWsOap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bCR5bm05ri4Jm1pZGRvdDvlubbliIDlpoLms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qq5rex5Y+k6Zuq5Zyo77yM55+z5pat5a+S5rOJ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r7vpq5jlh6Tnn7Ppl6jlsbHkuK3lhYPkuLnkuJ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buE5rKz5o2n5Zyf5bCa5Y+v5aGe77yM5YyX6aOO6Zuo6Zuq5oGo6Zq+6K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jJfpo47ooYzjgIs8L3A+PHA+PGVtPjMw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OI6aOO77yM5aSn6Zuq5rex5pWw5bC677yM6Laz6IKk55qy6KOC6ICM5LiN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ovmv4LjgIrpgIHkuJzpmLPpqaznlJ/luo/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IiN5YeM5rOi6IKM5Ly86Zuq77yM5Lqy5oyB57qi5Y+257Si6aKY6K+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m7zmrorjgIrmnKzkuovor5fljYHpppYmbWlkZG90O+mAie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n63moqbkvp3nhLbmsZ/ooajvvIzogIHms6rmtJLopb/lt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CjuOAiuWFq+WjsOeUmOW3niZtaWRkb3Q76K6w546J5YWz6LiP6Zu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444CLPC9wPjxwPjxlbT4zMy48L2VtPuS5g+W5veatpue9ruWkp+eqluS4re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jn+OAguWkqembqOmbquOAgiZtZGFzaDsmbWRhc2g754+t5Zu644CK6IuP5q2m5L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J77yJ44CLPC9wPjxwPjxlbT4zNC48L2VtPuacgOeIseS4nOWxseaZtOWQjumbq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FiemHjOa2jOmTtuWxseOAgiZtZGFzaDsmbWRhc2g75p2o5LiH6YeM44CK6Zuq5ZC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ub5bGx55qG6Z2S5oOf5Lic5bGx5YWo55m96LWL5pyA54ix5Lic5bGx5pm05ZCO6Zu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44CLPC9wPjxwPjxlbT4zNS48L2VtPuaiheiKseiQveWkhOeWkeaui+mbqu+8jO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XtuS7u+WlvemjjuOAgiZtZGFzaDsmbWRhc2g75p2c5a6h6KiA44CK5aSn6YW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Ou+W5tOebuOmAge+8jOmmgOadremXqOWklu+8jOmjnumbquS8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iZtZGFzaDsmbWRhc2g76IuP6L2844CK5bCR5bm05ri4Jm1pZGRvdDvmtqblt57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6Zuq6Iqx5YWo5Ly85qKF6Iqx6JC844CC57uG55y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g6aaZ77yM5aSp6aOO5ZC55b6X6aaZ6Zu26JC944CCJm1kYXNoOyZtZGFzaDvnjovm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wmbWlkZG90O+mbquS4reeci+aiheiKseOAiz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aPpnZLnkLTpo57lsI/pm6rvvIzoh6rnnIvnoqfnjonnoLTnlJjnk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jea6tuOAiuWkj+aXpeaAgOadnOaCsOmpuOmprOOAi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pnlm5vpnaLlubPvvIzpo57pm6rljYPph4zmg4rjgIImbWRhc2g7Jm1kYXNoO+iMg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iOWPpOivl+OAizwvcD48cD48ZW0+NDAuPC9lbT7lhqzlpJzlha7pmbbpmbbvvIzpm6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qXlhqXjgIImbWRhc2g7Jm1kYXNoO+eOi+mAuOOAiuS5neaAn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pb3ojqvlgqzphpLvvIznlLHku5blpb3lpITooYz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iPqeiQqOibriZtaWRkb3Q75pyU6aOO5ZC55pWj5LiJ5pu06Zu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ijgum9kOe6qOe0oO+8jOmynOa0geWmgumcnO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+t5amV5aak44CK5oCo5q2M6KGM44CLPC9wPjxwPjxlbT40My48L2VtPu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WQrOeBr+WJjembqO+8jOi9rOW/huWQjOeci+mbquWQjuWx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LqO5Lit5aW9Jm1pZGRvdDvpgIHmooHmsb7ljZfov5jkuLrpop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s8L3A+PHA+PGVtPjQ0LjwvZW0+5rWu55Sf5Y+q5ZCI5bCK5YmN6ICB44CC6Zuq5ru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GT44CCJm1kYXNoOyZtZGFzaDvoiJLkurbjgIromZ7nvo7kurombWlkZG90O+WvhOWF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DUuPC9lbT7pq5jkuL3lpoPlrZDliJ3lsIHlhozvvIzlha3mnI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Kfpm6rpo5jjgIImbWRhc2g7Jm1kYXNoO+acseacieeHieOAiuWFg+Wuq+ivj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S45qGD6IWu5byx5p+z6IWw44CLPC9wPjxwPjxlbT40Ni48L2VtPuaiheiKseaVo+W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Wxse+8jOmbquiKsemaj+aEj+epv+W4mOW5leOAgiZtZGFzaDsmbWRhc2g7546L5p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6O6KGMJm1pZGRvdDvpm6rkuK3nnIvmooXoirHjgIs8L3A+PHA+PGVtPjQ3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CP6Zuq6Iez77yM5bqU6IqC5pma6Jm56JeP44CCJm1kYXNoOyZtZGFzaDvlvpDmlZ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l4/kuI3op4HjgIs8L3A+PHA+PGVtPjQ4LjwvZW0+6Zuq5Ly85qKF6Iqx77yM5qKF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Ly85ZKM5LiN5Ly86YO95aWH57ud44CCJm1kYXNoOyZtZGFzaDvlkJXmnKzkuK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jo7ooYwmbWlkZG90O+mbquS8vOaiheiKseOAizwvcD48cD48ZW0+NDkuPC9lbT7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pHnmb3ml6Xmm5vvvIzljJfpo47lkLnpm4Hpm6rnurfnurf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eOAiuWIq+iRo+Wkp+S6jOmmluOAizwvcD48cD48ZW0+NTAuPC9lbT7pl67lvITpm6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l6Dlj4zkuq3kuIrvvIzkvZXml6Xph43muLjjgIImbWRhc2g7Jm1kYXNoO+mDkein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JrOW3nuaFoiZtaWRkb3Q755C86Iqx44CLPC9wPjxwPjxlbT41MS48L2VtPueHleaU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mbquS9nOiKse+8jOibvuecieaGlOaCtOayoeiDoeaym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46L5pit5ZCb5LqM6aaW44CLPC9wPjxwPjxlbT41Mi48L2VtPuWktOS4iue6ou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jge+8jOa7oei6q+mbqueZvei1sOWwhuadpeOAgiZtZGFzaDsmbWRhc2g75ZSQ5a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ih44CLPC9wPjxwPjxlbT41My48L2VtPumbqumbsOmbsOiAjOiWhOacqOWFru+8j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iAjOmZqOmbhuOAgiZtZGFzaDsmbWRhc2g75YiY5ZCR44CK5Lmd5Y+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ni+WGrOmbquaciO+8jOWNg+mHjOS4gOiJsu+8my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pS+6bmk5Lqt6K6w44CLPC9wPjxwPjxlbT41NS48L2VtPuacqOeliOaYpembq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+8jOW6lOivr+Wwj+ahg+WFiOasoeW8gOOAgiZtZGFzaDsmbWRhc2g75qKF5bCn6Ie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i5YWs5Luq5a2m5aOr5q2j5pyI5Y2B5LiD5pel6Zuo5b6M5aSN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Vo+S5semaj+mjjuWkhOWkhOWMgO+8jOW6reWJjeWHoOaXpembquiKs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6Wc44CK5p2o6Iqx44CLPC9wPjxwPjxlbT41Ny48L2VtP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WrjOaYpeiJsuaZmu+8jOaVheepv+W6reagkeS9nOmjnu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pil6Zuq44CLPC9wPjxwPjxlbT41OC48L2VtPuaBvOS6uumjjuWRs+mYv+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WQm+mXruWPluWNl+alvOaciOOAgiZtZGFzaDsmbWRhc2g75ZCV5pys5Lit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Jm1pZGRvdDvpm6rkvLzmooXoirHjgIs8L3A+PHA+PGVtPjU5LjwvZW0+5rWq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D6YeM6Zuq77yM5qGD6Iqx5peg6KiA5LiA6Zif5pi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muJTniLYmbWlkZG90O+a1quiKseacieaEj+WNg+mHjOmbqu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m6rlub3lhbDnirnmnInpn7XvvIzpuYrmoaXmmJ/muJrlj6/ml6D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S5i+S7quOAiua1o+a6quaymSZtaWRkb3Q75L6d5pen55CF546V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LPC9wPjxwPjxlbT42MS48L2VtPuaxn+S4iuaZmuadpeWgqueUu+WkhO+8jOmSk+m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TkeW9kuWOu+OAgiZtZGFzaDsmbWRhc2g76ams6Ie06L+c44CK5a+/6Ziz5pu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Z/lpKnmmq7pm6rjgIs8L3A+PHA+PGVtPjYyLjwvZW0+6Zuq6Iqx6aOe5pqW6J6N6aaZ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K6aaZ6ZqU5pqW6aOe6Iqx6Zuq44CCJm1kYXNoOyZtZGFzaDvoi4/ovbz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WbnuaWh+WGrOmXuuaAqOOAizwvcD48cD48ZW0+NjMuPC9lbT7kuInml6X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6XkuI3lvIDvvIzpmLblubPluq3mu6Hnmb3nmpHnmpH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mFrOeOi+S6jOWNgeiIjeS6uumbquS4reingeWvhO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kurrml6Xmmq7lsJHvvIzpo47pm6rkubHlsbHmt7HjgIImbWRhc2g7Jm1kYXNoO+W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suOAiuWvhOWGhSZtaWRkb3Q76K+V6K+06YCU5Lit5pmv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mbquW6remYtO+8jOi9u+WvkuW4mOW9se+8jOmcj+mcj+eOieeuoeaYpeiR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rKC5a2Z44CK6auY6Ziz5Y+wJm1pZGRvdDvlkozlkajojYnnqpflr4T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jlj4vpn7XjgIs8L3A+PHA+PGVtPjY2LjwvZW0+5ZCb5LiN6KeB6LWw6ams5bed6KG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bmz5rKZ6I696I696buE5YWl5aSp44CCJm1kYXNoOyZtZGFzaDvlspHlj4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lt53ooYzlpYnpgIHlh7rluIjopb/lvoHjgIs8L3A+PHA+PGVtPjY3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yw5LuK5pyd6JC977yM55aR5piv5p6X6Iqx5pio5aSc5by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Yvpl67jgIroi5HkuK3pgYfpm6rlupTliLbjgIs8L3A+PHA+PGVtPjY4LjwvZW0+5p+z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b2x77yM5qKF6LCi6Zuq5Lit5p6d44CCJm1kYXNoOyZtZGFzaDvmmY/lh6DpgZ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kmbWlkZG90O+i6q+WklumXsuaEgeepuua7oeOAiz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opoblubPnmovvvIzppaXpubDmjYnlr5LlhZT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WNl+W9kumYu+mbquOAizwvcD48cD48ZW0+NzAuPC9lbT7pspzpo5nlh7rmtbfpsb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bTpm6rllrflsbHpm7fpvJPlo7DjgIImbWRhc2g7Jm1kYXNoO+acseW6hummgO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m+OAizwvcD48cD48ZW0+NzEuPC9lbT7mmpfmg4rmlpnls63lr5LvvIzmmKXpm6rlhb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aiheWwp+iHo+OAiuS+nemfteWSjOWui+S4remBk+mbq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nh5XlsbHpm6roirHlpKflpoLluK3vvIzniYfniYflkLn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pXlj7DjgIImbWRhc2g7Jm1kYXNoO+adjueZveOAiuWMl+mjj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pTmn57lrqvkuK3ov4fohYrnnIvvvIzkuIflubTmnp3kuIrpm6roirHmr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e/g+OAiuaxieWuq+absuS6jOmmluOAi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m6rpo57jgIHoi7nlupXoiqbmoqLvvIzmnKrlpoLprJPnm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eRnum5pOS7mSZtaWRkb3Q756eL5oSf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uesm+mXu+WjsOS4jeingeS6uu+8jOe6ouaXl+ebtOS4iuWkqeWxsemb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76944CK5LuO5Yab6KGM44CLPC9wPjxwPjxlbT43Ni48L2VtPuiTneahp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9kuaXpe+8jOenpuWyreeni+mjjuaIkeWOu+aXt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JOd5qGl6am/6KeB5YWD5Lmd6K+X44CLPC9wPjxwPjxlbT43Ny48L2VtPuS9mea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iIn++8jOaLpeavs+iho+eCieeBq++8jOeLrOW+gOa5luW/g+S6reeci+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bKx44CK5rmW5b+D5Lqt55yL6Zuq44CL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uiQveWQtOWkqe+8jOS7jumjjua4oea6n+a4p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W35a+56Zuq6LWg5YKF6Zyt44CLPC9wPjxwPjxlbT43OS48L2VtPumbqua2iOmXqOW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7v++8jOiKseWPkeaxn+i+ueS6jOaciOaZtO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el6KW/5rmW5a+E6LCi5rOV5pu55q2M44CLPC9wPjxwPjxlbT44MC48L2VtPueY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XleWimeinku+8jOmdkuWtkOW3suWmhuaui+iQvOOAgiZtZGFzaDsmbWRhc2g7546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6LCS6YeR6ZeoJm1pZGRvdDvlj4zllpzpuYrjgIs8L3A+PHA+PGVtPjgx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H6YeM5peg5Z+O6YOt77yM6Zuo6Zuq57q357q36L+e5aSn5r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pooDjgIrlj6Tku47lhpvooYzjgIs8L3A+PHA+PGVtPjgyLjwvZW0+5rez5YyW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6IqC77yM5Zac6YGH6Z+25YWJ55yL55m96Zuq44CCJm1kYXNoOyZtZGFzaDvotbX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rnvJjor4YmbWlkZG90O+a3s+WMluWbm+W5tOeri+aYpeiKgu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XEyZGRibTY4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xMmRkYm02OG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AFEB204700A074A71A2E4D2B22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