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DFFDFAD0E8067D3757FF023631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DFFDFAD0E8067D3757FF023631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a1geaYn+WIkui/h+a1geW9qe+8jOW9k+eDm+eBq+a0i+a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9k+ibi+ezleWIhuS6q+eUnOicnO+8jOWcqOS9oOS6uueUn+eahOiKg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Wbm+Wto+eVmeS9j+mdkuaYpe+8jOWygeaciOeVmeS9j+awuOaBku+8jOaxl+aw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soueske+8jOeUn+a0u+eVmeS9j+S7juWuueOAguelne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7iuWkqeaYr+S9oOeUn+aXpe+8muS4uuS9o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Vv+Wvv+mdou+8jOavj+aguemdouadoemHjOmDveacieS4gOS7veW/q+S5k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+S4iuW8gOW/g+eahOaxpOaxgeOAgeaUvuS4iuW5uOemj+eahOeFjuibi+OAg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YtOmHjO+8jOe+juWcqOW/g+mHjOOAgu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r++8jOWmnu+8jOWPiOiAgeS6huS4gOWyge+8jO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/q+W/q+S5kOS5kOS4gOi+iOWtkO+8jOWTiOWTiOaIkeWPkeeOsOaIk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WVpu+8jOiCv+S5iOWKnuOAgjwvcD48cD48ZW0+NC48L2VtPuaIkeS7juS4j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tmOeahOS7t+WAvO+8jOaIkeeahOeUn+WRveWboOS9oOiAjOWPmOW+l+e+ju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+8jOi/meS4lueVjOWwhuWPmOaIkOaAjuagt++8jOW4jOacm+avj+W5tOeah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/q+S5kOmdnuW4uO+8gTwvcD48cD48ZW0+NS48L2VtPuiZveeEtuWGnOWOhu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+8jOS7iuW5tOi/h+S6humYs+WOhueUn+aXpe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juW5tOeahOeUn+aXpeaEv+acm+WPr+S7peaNouS4gOS4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m+hOaYr+S4iuWkqemAgeaIkeeahOS4jeWKs+iAjOiOt+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AgeS6huS4gOWygeOAgjwvcD48cD48ZW0+Ny48L2VtPueUn+aXpeW/q+S5k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minOiJsu+8jOe7v+iJsueahOa1qua8q+aYr+eUn+WRveeahO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aIkeWcqOWFhea7oeW4jOacm+eahOWto+iKguS4reaSr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ni+aXpeeahOWWnOaCpumHjOaUtuiOt++8geeUn+aXpeW/q+S5kO+8g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S48L2VtPuWRiuivieaIkeS7gOS5iOaXtuWAmeS9oOWGje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puaIkeiNkuiKnOeahOeskeWuueezu+S9j+aIkeWkseiIteeahOWwj+iIn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/q+S5kO+8gTwvcD48cD48ZW0+MTAuPC9lbT7lm5vljYHlsoHmiY3nnJ/mraP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pmarkvLToh6rlt7HnmoTpgqPpopfmmJ/mmJ/kuI3kuIDlrprmmK/mnIDkuq7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6XkuLrpgqPkupvnu5nkvaDluKbmnaXov4flt6jlpKflv6vkuZDlko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kvaDnlJ/lkb3kuK3lgLzlvpfph43op4bjgIHlgLzlvpfov73lv4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q65YC85b6X5L2g5rWB5rOq77yM5YC8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Ga55qE5Lq65LiN5Lya6K6p5L2g5ZOt5rOj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S4lueVjO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rmeWcqOS9oOmdouWJje+8jOS9oOWNtOS4jeefpemBk+aIkeeIseS9oO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vOatpOmDvea3sea3seeahOeIseedgO+8jOW5tuefpemBk+i/meS7veeIs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mDveS4jeWPr+S7peivtOaIkeeIseS9oO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mK/kvaDnmoTnlJ/ml6XvvIzkuLrkuobooajnpLr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bPljpXlkozlpbPmtbTlrqTlnYflhY3otLnlkJHmgqjlvIDmlL7vvIz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HnjKrvvIzkvaDlv6vlv6vplb/vvIHnjKrvvIzkvaDml6nml6Xlh7rmoI/vvIH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ml6Xlv6vkuZDvvIE8L3A+PHA+PGVtPjE0LjwvZW0+5aaC5p6c5L2g5Zu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Ziz6ICM5rWB5rOq77yM6YKj5LmI5L2g5Lmf5bCG5aSx5Y67576k5pif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xNS48L2VtPumdkuaYpe+8j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eUn+aXpeW/q+S5kO+8gTwvcD48cD48ZW0+MTY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nKjkvaDnvKTnurfnmoTkurrnlJ/kuYvml4XvvIzlnKjkvaD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jqXlo6TnmoTmoqblubvph4zjgII8L3A+PHA+PGVtPjE3LjwvZW0+6YWS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M5pyL5Y+L55u45Lqk6LaK5LmF6LaK55yf77yb5rC06LaK5rWB6LaK5riF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6LaK5rWB6LaK5reh44CC56Wd55Sf5pel5b+r5LmQ77yM5pe25pe2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Ev+aEj+WBmueUnOeUnOeahOibi+ezle+8jO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emj++8jO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Un+aXpeW/q+S5kOOAgjwvcD48cD48ZW0+MT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6XmnInor6Tlj4vvvIzpgqPlsLHmmK/lpoLkvaDlr7nmiJHpgqPmoLflhbPmgI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iJHnmoTmjJrlj4vvvIznpZ3nlJ/ml6Xlv6vkuZDvvIzmlrDnmoTkuIDlubTkuK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gaXlurfjgIHlv6vkuZDvvIE8L3A+PHA+PGVtPjIwLjwvZW0+55Sf5pel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9552A5L2g77yM5Li7566h6YeN6KeG5L2g77yM55eF6a2U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ex54ix5L2g77yM55eb6Ium6ZiU5Yir5L2g77yM5byA5b+D6ZqP552A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52A5L2g77yBPC9wPjxwPjxlbT4yMS48L2VtPumjjumbqOeahOihl+WktO+8j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MguWkmuS5he+8jOeIsei/h+eahOiAgeatjO+8jOS9oOiDveiusOW+l+WHoOmm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cieWDj+aIkei/meagt+eahOS4gOS9jeaci+WPi++8geawuOi/n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niLHkuobvvIzlsLHliKvlkJHku5bngqvogI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qvogIDlj6rmmK/ku6PooajvvIzkvaDov5jmmK/lnKjmhI/ku5bnmoTmg7Pms5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7nku5blv7Xlv7XkuI3lv5jvvIzku5bnnIvliLDov5nnp43nqpjmgIH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vaDku47mnaXmsqHmnInlv5jorrDov4fku5b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Zyo5L2g55Sf5pel6L+Z5LiA5Yi777yM5rKh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a+55LiN6LW377yB5Y+q6IO957uZ5L2g5oiR5pyA5rip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oiR5a+5552A5aSn5rW36K645LiL55qE5oS/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IkeeahOeIseWmu+OAguWboOS4uuacieS6huS9o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eahOS5kOi2o++8jOW4jOacm+S9oOefpemBk+S9oOaYr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iOaIkeeahOeIseaKmuWSjOeskeWuue+8jOS9v+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oOept+OAgjwvcD48cD48ZW0+MjUuPC9lbT7kvaDlkIzmhI/miJbogIX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pg73kvJrnrYnlvoXvvJvkvaDmg7PmiJbogIXkuI3mg7P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lj5jvvJvkvaDniLHmiJbogIXkuI3niLHvvIzmiJHnmoTlv4Pph4zpg7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ku4rkuJbkuI3nprvkuI3lvIPvvJv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pel55qE5oSP5LmJ5Zyo5LqO5L2g5Y+I6L+H5a6M5LqG5LiA5bKB5bm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5qE5LiA5bKB5Ye65Y+R77yM5peg6K665L2g5Zac5LiN5Zac5qyi77yM5a6D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eq5bex55Sf5pel5b+r5LmQ77yBPC9wPjxwPjxlbT4y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i/meeJueauiueahOaXpeWtkOmHjO+8jOS9oOeahOavj+aXtuavj+WIu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OAgjwvcD48cD48ZW0+MjguPC9lbT7ph4fkuIDmnLXnvo7kuL3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rfkuIDmnZ/ngavnuqLnmoTmnqvlj7bvvIzoo4Xov5vmgJ3lv7XnmoTkv6HlsIH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ov5zmlrnnmoTmnIvlj4vvvIHlnKjov5nkuKrkuIDlubTkuK3mnIDmnI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nJ/or5rlnLDlr7nkvaDor7TkuIDlo7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OO5bCG6K6w5b+G5ZC55oiQ6Iqx55Oj77yM6Zuo5bCG5b6A5Lq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R54Of77yM5b2T5oOF5oSP55qE57u15bu25bey5pWM5LiN6L+H5bKB5pyI55qE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2g5piv5ZCm6L+Y55WZ5oGL77yM5pu+57uP5bm456aP5aaC6Iqx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L+Y5pyJ6YKj6YaJ5b+D55qE6Jyc6K+t55Sc6KiA77yf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XtumXtOS8muWRiuivieaIkeS7rO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gOmVv+i/nO+8jOW5s+WHoeS6uumZquS8tOacgOW/g+Wuie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qeaalu+8geaEn+aBqeeUn+a0u+i1i+S6iOaIkeeahOaJgO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n6XpgZPoh6rlt7HlnKjkvaDlv4PkuK3mnIDph43opoHvvIzlj6/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6Dlv4PkvKTlrrPmiJHvvIzku4rlpKnmiJHlnKjkvaDnmoTppa3kuK3kuIvkuob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I3kuIDkvJrkvaDlsLHkvJrmhJ/op4nnpZ7muIXmsJTniL3vvIznsr7npZ7nmb7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r5Loja/lsLHmmK/lv6vkuZDvvIz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Z5YWJ5Yid546w77yM5bm456aP5Zyo5L2g6Lqr6L6577yb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5L2g5b+D6Ze077yb5pel6JC96KW/5bGx77yM5qyi5LmQ6ZqP5L2g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pyL5Y+L5Zyo6L+Z5LiA5aSp6KG35b+D56Wd5L2g55Sf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IkeeahOelneemj+iQpue7leaIke+8jOWcqOaIk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cqOaIkemjnue/lOeahOW9qeiZueWkqeepuumHj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eWkqeWkqeWlveW/g+aDhe+8geawuOi/nO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iormiJHku4rlpKnnmoTnrKzkuIDlj6XnpZ3npo/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JvmiJHmiorliJrku47oirHlm63mkZjmnaXnmoTnjqvnkb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lroPlsZ7kuo7kvaDvvJvmiJHmioroh6rlt7HkuIDnlJ/nmoT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lv4PkuK3lj6rmnInkva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6YKj5aSp5Zyw5pel5pyI77yM5oGS6Z2Z5peg6KiA77yb6Z2S5bGx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uj57u15bu277yb5bCx5YOP5Zyo5oiR5b+D5Lit77yM5L2g5LuO5pyq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pyq5pS55Y+Y44CC56Wd6Ieq5bex55Sf5pel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aIkeadpeS6hu+8jOato+WmguaIkei9u+i9u+eahOi1sO+8jOaIk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iho+iilu+8jOeVmeS4i+S4gOWktOmHkeeJm+OAguWcqOaCqOeUn+aXpe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WOu+aIkea3sea3seeahOelneemj++8jOelneS9oOeJm+i/kOWGs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7vml7blhYnljIbljIbvvIzlsoHmnIjmtYHpgJ3jgILmsLjkuI3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K/npZ3npo/vvJvmsLjkuI3mlLnlj5jnmoTmmK/miJHku6znmoTniLHmg4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kvaDvvJrnlJ/ml6Xlv6vkuZDjgIHlvIDlv4PvvIH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o5LiW55WM6YO95Li66L+Z5LiA5aSp6ICM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A5bm06L+Z5LiA5aSp5piv5L2g5bim57uZ5omA5pyJ5Lq6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iA5aSp5piv5L2g55qE55Sf5pe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sueIseeahOiHquW3se+8jOi/meS4quS4lueV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iAjOayoeacieS7gOS5iOaYr+i/h+S4jeWOu+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uIDlo7bphZLvvIznpZ3npo/mmK/kuIDmlrnphZLmna/vvIzphZ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ZLmna/kuo7mmK/lsLHmnInkuoblubLmna/vvIzmnIvlj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Lmna/jgII8L3A+PHA+PGVtPjQxLjwvZW0+5b+r5LmQ77yM5L2g5aaC5Z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Ly06ZqP5oiR6LWw6L+H5aSa5bCR5Liq5pil5aSP56eL5Yas44C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aSE5LiN5Zyo77yM5LiW55WM5ZCE5Zyw5YWF5ruh552A5L2g55qE5rCU5oG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0Mi48L2VtPuS4gOWjsOegtOWV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edgOWptOWtqeeahOaRh+evru+8jOadpeWIsOS6uuS4lumXtO+8jO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Jp+S4gOebj+eDm+eBr++8jOeFp+S6ruedgOS9oOWPr+eIse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ueeBreeDm+WFie+8jOWunei0ne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lpKnnnIvliLDnibnliKvlhbPlv4PjgILmnIvlj4vlj6ror7Tkuob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vvIzlsLHmnIk1MOWHoOS4quS6uue7meWlueivt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5n+eci+eci+iHquW3seeahOOAguaIkemCo+S4quiN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nIDlgLzlvpforrDotbfvvIzmraTml7bmsLjkuYXkuI3og73lv5jor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Yvpm6jmtJLlkJHkvaDvvIzlubjnpo/kuYvmrYzlk43otbfvvIzluIzmnJvkuYv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mnIvlj4vvvIznlJ/ml6Xlv6vkuZDvvIzopoHllp3nmb7kuovlj6/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K5aSp5oiR6L+H55Sf5pel5ZOm77yM6K+35aSn5a62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Ci6LCi77yBPC9wPjxwPjxlbT40Ni48L2VtPuWmguaenOS9oOWboOWkse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AjOa1geazqu+8jOmCo+S5iOS9oOS5n+WwhuWkseWOu+e+pOaYn+S6hu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DcuPC9lbT7njrDlnKj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nu5nkvaDnpZ3npo/vvIzkvaDmmK/lubjov5DnmoTvvJv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kvaDnpZ3npo/vvIzkvaDlkIzmoLfopoHoh6rlt7HnpZ3npo/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pel5b+r5LmQ77yM5Y+I6ICB5LqG5LiA5bKB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57uZ5oiR5biu5Yqp55qE5pyL5Y+L5L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iHquW3se+8jOebuOS/oeS9oOeahOebtOinie+8jOS4jeimge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+8jOS5n+S4jeimgeiuqeWIq+S6uuadpeaLm+aDue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mK/lnLDkuIvnmoTmnp3vvIzmnp3mmK/lpKnnqbrkuK3nmoTmoLn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UxLjwvZW0+546w5Zyo77yM5q+P5bm0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H55qE5bCx5piv5LuK5aSp77yM5Y+I6ICB5LqG5LiA5bKB77yM6IS45LiK5Y+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g44CC5pu+5ZCs6K+05LiA5Y+l6K+d77ya5Lq65Zyo5LiJ5Liq5pe25Yi7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pyJ6Zuo55qE5aSc5pma77yM5peF6YCU55qE54Gr6L2m5LiK5ZKM5oiQ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bCx6K6p5oiR5Lyk5oSf5Lya5ZCn44CC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mYs+WFieeBv+eDgu+8jOWmguiKseeskeminO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gOadn+aYjuWqmueskeWuue+8jOaEv+S9oOS4juW/q+S5kOS4gOS4lue8oOe7t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e+8jOWygeaciOS8vOeDn++8jOaIkeWJquijgeS4gOe8lea4hea+i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uW5uOemj+S4gOeUn+e8see7u+OAgjwvcD48cD48ZW0+NTM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kuLrmiJHogIznlJ/vvIzlj6/miJHljbTmnInlubj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nKjmnInnlJ/kuYvlubTvvIzlubTlubTkuLrkvaDngrnnh4PnlJ/ml6XnmoTng5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yo5oCd5b+15LmL5Lit77yM5oiR5oOz6LW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iR6LCo55So5Y+q5a2X54mH6K+t77yM6KGo6L6+5a+55L2g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bim57uZ5oKo77yM55Sf5pel5b+r5LmQ77yBPC9wPjxwPjxlbT41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S4gOmmluatjO+8jOWlveaDs+WUsee7meS9oOWQrO+8jOWPr+WPi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i/nO+8jOWPquiDveWRiuivieS9oOaYr+S7gOS5iOWQjeWtl+S6h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ruS4jei9rOedm+ebr+edgOWxj+W5le+8jOWlveS6hu+8jOeci+WIsOS6huWQl++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eUn+aXpeW/q+S5kOOAgjwvcD48cD48ZW0+NTYuPC9lbT7lpb3lpbPkurr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lpb3mg4XosIrmuIXmuIXniL3niL3vvIzlpb3nvJjliIblnLDkuYXlpKn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vo7kuL3ljovnvqToirPvvIzlloToia/kvKDlm5vmlrnvvIzmuKnmn5Tlipvml6D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Dnmb7lubTvvIE8L3A+PHA+PGVtPjU3LjwvZW0+5LuK5aSp5piv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Lmf5rKh5pyJ5b+Y6K6w5Zyo6L+Z54m55Yir55qE5pel5a2Q6Ye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6Z2S5pil5bi46am777yM6LaK5p2l6LaK6Z2T5aW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sueIseeahOaci+WPi++8jO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UvumjnuS6huS4gOe+pOelneemj++8jOS4uuS9oOa0kuS4i+S6huS4gOWc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jOeUn+a0u+W5uOemj++8jOeskeWuueWkqe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unueOsOOAgjwvcD48cD48ZW0+NTkuPC9lbT7orrjmhL/npZ3npo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msLjov5zvvIzkuIDnlJ/miYvnm7jnibXvvIzlv4Pnm7jns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2V5o2J5Yeg5Y+q6JCk54Gr6Jmr5pS+6L+b5L2g5qKm55qE55S76Z2i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ouN5LiL5Yeg5byg56yR5b6X55S76Z2i5pS+6L+b5L2g5pe26Ze0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rCU5rCb77yM6JuL57OV77yM6Jyh54Ob77yM5Lqy54ix55qE5b+r5b+r5pS2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45LiL55Sf5pel55qE5b+D5oS/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8gOW/g+S6hu+8jOS9oOS8muWPmOW+l+abtOe+juS4ve+8m+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aci+WPi+S8mueJueWIq+Wkmu+8m+W8gOW/g+S6hu+8jOS9oOeahOiEu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ieW9qe+8m+W8gOW/g+S6hu+8jOS9oOWkhOeQhuS6i+aDheS8mui2iuadpei2i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8gOW/g+avj+S4gOWkqeWwseWlve+8gTwvcD48cD48ZW0+NjIuPC9lbT7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muKnppqjvvIzmhL/kvaDku4rlpKnnmoTmoqbnlJzlnKjlv4P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mrKLmrKLllpzllpzvvIznpZ3kvaDnlJ/ml6Xnvo7lpb3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m/6JKZ5pe25YWJ5LiN5byD77yM57uI56m2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q6Zi25q615LiN5ZCM55qE6Ieq5be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iKseebuOS8vO+8jOWygeWygeW5tOW5tOS6uuS4jeWQjOOAgumGk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S4jeaYr+aipu+8jOeciemXtOeasee6ueWPiOS4gOmHjeOAguWcqOaIke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PquW4jOacm+aIkeiDveW/q+S5kOWBpeW6t+e+juS4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ku4rlpKnmmK/kvaDnmoTnlJ/ml6X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kvaDnmoTovpvoi6blirPnoozvvIzmhJ/osKLkvaDnu5nkuoj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op6PlkozmlK/mjIHjgILnu5nkvaDmiJHlhajpg6jnmoTniLH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6K6p5oiR5Li65L2g5qyi56yR77yM5Zug5Li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LuK5aSp5oiR55qE5YaF5b+D5Lmf6Lef5L2g5LiA5qC355qE5qyi6IW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5Sf5pel5b+r5LmQ77yBPC9wPjxwPjxlbT42Ny48L2VtPuaAneW/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u+8jOeXm+iLpuS4jeiDveiHqueQhu+8jOe7k+aenOS4jeiDveiHquWPl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iHquS6iOOAguelneiHquW3seeUn+aXpeW/q+S5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fojafnmoTng5vlhYnnhafogIDkvaDnmoTohLjpoorvvIzomb3nhLblvq7lv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7bkvLjliLDlvojov5zvvIzlkLnnga3onKHng5vvvIzorrjkuKrlv4PmhL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J/pg73kuLrkvaDnpZ3npo/jgII8L3A+PHA+PGVtPjY5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6L+H55Sf5pel77yM5biM5pyb5oiR5LuK5aSp55Sf5pel5b+r5LmQ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bm456aP5rC45Ly077yBPC9wPjxwPjxlbT43M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iHquW3seeahOavj+S4gOWkqemDveaYr+W8gOW/g+W5uOemj+eahO+8ge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WlveWlveWOu+Wli+aWl+WQp++8geacquadpemcgOimgeiHquW3s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Ou+WIm+mAoO+8geWKoOayue+8gTwvcD48cD48ZW0+NzEuPC9lbT7mior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kuIrvvIzmiormiJHnmoTlv4PlhL/mjY7kuIrvvIznm7jkv6HkvaDkvJr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npZ3nlJ/ml6Xlv6vkuZDvvIE8L3A+PHA+PGVtPjcyLjwvZW0+54ix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6ev57Sv77yb5oOF77yM6ZyA6KaB5q+P5YiG5q+P56eS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pe26Ze05Y6756ev57Sv5a+55L2g55qE54ix77yb55So5om/6K+6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77yB5LiA55Sf5LiA5LiW77yM5oOF5rC45LiN5Y+Y77yB6ICB5am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WknOepuuWboOe5geaYn+iAjOe+juS4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boOaXreaXpeiAjOWkmuW9qe+8jOS6uueUn+WboOaci+WPi+iAjOe+juWl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efpeW/g+iAjOW5uOemj++8jOaEv+eIseS9oOeahOS6uuabtOeIseS9oO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aHguS9oO+8geaEv+WkqeS4i+acgOe+juWlveS6i+mDve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vo7kuL3ng5vlhYnkuK3mnInmuKnmn5Tor5flj6XvvIzmuKnmn5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h4zmnInmtarmvKvmuKnppqjvvIzmtarmvKvmuKnppqjkuK3mnIn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K3mnInkvaDnmoTlkI3lrZfvvIzkvaDnmoTlkI3lrZfph4zku4r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bnmrorml7bliLvnmoTnuqrlv7XvvIzmnIvlj4v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f5pel55qE54Ob5YWJ5Lit5pGH5puz5LiA5a2j57mB6Iqx77yM5q+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6Wd5oS/77ya5a6d6LSd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eemj+iQpue7leedgO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uOi/nOS4juaYpeWkqeaOpeWjpOeahOaipuW5u+mHjOOAguelne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eW5uOemj+W/q+S5kO+8gTwvcD48cD48ZW0+NzcuPC9lbT7lpoLmnpzlkLn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iY3orrjmhL/og73ngbXpqozvvIzpgqPkuYjkvaDov5jog73miorllpzmrKLmiJH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LznianlkJfvvJ88L3A+PHA+PGVtPjc4LjwvZW0+5Zyo6Z2S5pil55qE5Lq6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6Zuo6ICM5q2M77yM6K+X6YWS6LaB5bm05Y2O44CC5Y+q5pyJ5Zue5LiN5Lq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w5LiN5LqG55qE5piO5aSp44CC5Li66Ieq5bex5Yqg5rK5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axguW/q+S5kOaXtumdnuW/q+S5kO+8jOW+l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kseS+v+WunOOAguelneiHquW3seeUn+aXpeW/q+S5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poLnjqvnkbDpgJfkurrllpzniLHvvIzmhL/kvaDnmoTnlJ/ml6XluKbnu5nkva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m6DkuLrkvaDmmK/mnIDlj6/niLHnmoTlprnlprnvvIz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+I5piv5oiQ6ZW/55qE5LiA5bm077yM5LiN5LiA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6Lqr5Lu977yM5paw55qE6KeS6Imy77yM5oS/5LiA5YiH6YO9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4Mi48L2VtPuaEn+iwouS4iuiL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huaIkeS4gOS4queJueWIq+eahOekvOeJqe+8jOWwseaYr+S9oOOAg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nInlj6Xor53kuIDnm7TmsqHmlaLlr7nkvaDor7TvvIzlj6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l7blgJnlho3kuI3or7TlsLHmsqHmnLrkvJrkuobvvJrkvaDnnJ/nmoTlpb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rqjkurrllpzmrKLvvIznmb7nnIvkuI3ljo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zOGVuMnZ2b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zhlbjJ2dm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DFFDFAD0E8067D3757FF023631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