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F3F353A02A8694D7633C638684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F3F353A02A8694D7633C638684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52h5LiN552A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WwveeahOm7keWk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i/h+S6jum7keaal++8jOaIkeayoeacieWlouaxgueci+ingei/h+S4gOS4n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XqeWwsemXreS4iuS6huecvOedm++8gTwvcD48cD48ZW0+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S4gOS4qua4qeaalueahOS6uu+8jOeUqOecn+W/g+WvueS4lueVjO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zquaPkOmGkuiHquW3seimgeWBmueahOabtOWlve+8jOeUqOW/q+S5kOWOu+i/juaO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mYs+WFie+8jOeUqOiHquS/oeWQkeS4lueVjOWuo+ensOS9oO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IkeaJrOS6huaJi+W/g+mHjOaPoeS4jeS9j+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uW5suS6huecvOectumHjOatouS4jeS9j+eahOazquiKse+8jOaJjeefpemB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Yr+S9oOS4jeaYr+S7luOAgjwvcD48cD48ZW0+NC48L2VtPu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mguatpOeahOWNkeW+ru+8jOiiq+S4gOS4quS6uueIseedgOS5n+S4jeivpe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l+e9quOAgjwvcD48cD48ZW0+NS48L2VtPuWkmuaDs+WRiuivie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/h+W+l+ayoemCo+S5iOWlve+8jOi/mOaYr+S8mue7j+W4uOaDs+S9oO+8jOe7j+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WPquaYr+aXtumXtOiuqeaIkeWtpuS8muS6humXreWYtO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+iOWkmui3r+mDveimgeiHquW3seS4gOS4quS6uui1sO+8jOWkp+amg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Age+8jOeGrOi/h+WOu+WwseWlveS6huOAgjwvcD48cD48ZW0+Ni48L2VtP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WFs+ezu++8jOS9hui/mOaYr+S5oOaDr+aZmuS4iuetieWIsOWlveaZ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QrOS4gOWPpeS9oOeahOaZmuWuieOAgjwvcD48cD48ZW0+Ny48L2VtPuWc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+8jOWNtOaOpeS4jeWIsOS9oOeUteivne+8jOi/meavlOaDs+S9oOabt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quaIkeWFpeaIj+Wkqua3se+8jOe7k+WxgOWN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n+WcsOWCu+WCu+eahOetie+8jOaNouS4jeWbnumCo+a4qe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SjOiLsembhOiBlOebn+WlveWlvei/h++8jOaIkeS4jeaJk+aJ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4Llr57nmoTml7blgJnlj6/ku6XlkKzlkKzmrYzvvIz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j6/ku6XluKbmnaXlv6vkuZDvvIzkvKTlv4PnmoTml7blgJnlj6/ku6XlkK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K/nvo7nmoToioLlpY/lj6/ku6XotbbotbDpmr7ov4fvvIzlm6DkuLr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J/nmoTkuI3plJnvvIE8L3A+PHA+PGVtPjExLjwvZW0+5oiR5piO5piO5oOz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5y85rOq5pep5bey5bmy5ra444CCPC9wPjxwPjxlbT4xMi48L2VtPuaDs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Wwsea1geaxl+WQp++8jOaxl+awtOWSjOazquawtOeahOWRs+mBk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SuOWSuOeahOOAgjwvcD48cD48ZW0+MTMuPC9lbT7lvIDlv4PnmoTml7blgJ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vvIzkuI3lvIDlv4PnmoTml7blgJnmg7PooqvkvaDkur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yJ5b+D6YW45ZKM5aeU5bGI77yM5oiR6K+057uZ6LCB5ZCs77yM6LCB5Y+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44CCPC9wPjxwPjxlbT4xNS48L2VtPuWkmuS5iOmBl+aGvu+8jO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cieaEj+S4reS6uuOAgjwvcD48cD48ZW0+MTYuPC9lbT7kvaDlvZPmiJHmmK/kuK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opoHkuI3miormiJHmlL7kuobvvIzopoHkuI3nhLbmlLblpb3luKblm57lrrb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HnnIvkuI3op4HnmoTmg4XmgJ3mi7TnnYDmiJHvvIzorqnmiJH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P5Y6G55qE5aSa5LqG77yM5oeC5b6X55qE5bCx5aSa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mf5bCx55yL5riF5LqG44CCPC9wPjxwPjxlbT4xOC48L2VtPuWwveeuoeS6uue+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vj+S4quS6uumDveaYr+ayiem7mOeahO+8jOWtpOeL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or7TosI7nnpLkuI3ov4fmiJHvvIzkvaDor5rlrp7miJHlj4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2P6IuS55qE5bKB5pyI77yM57uI56m25piv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5qE5LqL5oOF5oC75pyJ57uT5p2f55qE5LiA5Yi777yb5Z2P55qE5LqL5oOF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5LiA5q616JC944CC5bCx566X6L+Z5LiA5Yi755qE5aSx5pyb5YaN5oCO5LmI55qE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f5LiN5Lya5omT5Ye75oiR5LiL5LiA5Yi75oqx552A5biM5pyb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6L+Z5LiA5Yi755qE5aSx5pyb77yM5oC75pyJ5LiA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66X5LuA5LmI44CCPC9wPjxwPjxlbT4yMS48L2VtPuadpei/memHjO+8j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S4jeiDveWcqOepuumXtOmHjOivieivtOeahOivne+8jOWboOS4uui/m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ivhuaIkeeahOS6uuOAgjwvcD48cD48ZW0+MjIuPC9lbT7lj6/mg5zkuI3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iLDmnIDlkI7vvIzlm6DkuLrmiJHkuIDnm7TlnKjmib7ni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mg5oOv5Y+v5Lul5pu/5Luj5Zac5qyi77yM5aaC5p6c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rC46L+c44CC6L+Y5pyJ6LCB5Lya6KeJ5b6X5a2k5Y2V5Lyk5oSf77yM6LCB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/6K+65aSq5rWF44CCPC9wPjxwPjxlbT4yNC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+8jOayiem7mOS5heS6huS8muWPl+e9q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heS6huS8mua1geazquOAgue7k+aenO+8jOWmguatpOeLvOeLi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lraTni6znmoTkurrvvIzlvZPmnInkurrlvIDlp4vmjqXov5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5Lnu53ljbTmgLvmmK/lj5jlvpfpgqPkuYjoh6rnhL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5oqK6Ieq5bex54GM6YaJ77yM54S25ZCO54us6Ieq5rWB5rOq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y5oOr77yM5rKh5LiA5Liq5Lq66IO95L2T5Lya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a3seWkhO+8jOWfi+S4i+S4gOaemumYs+WFieeahOenjeWtkOOAguW+nOW+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Jp+Wcuu+8jOmCo+aYr+S4gOS4quS6uueahOmjjuaZ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g4XvvIzmuKnvvIzmmK/mnIDoiJLmnI3nmoTvvIzkuZ/mmK/mr4/kurrpg73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IDnp43vvIzlsLHlg4/muKnmsLTjgII8L3A+PHA+PGVtPjI5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Lmf5LiN5oS/5oSP77yM5oiR5Lmf5oOz5oqK5L2g5Yi7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C48L2VtPuaXoueEtueIse+8jOS4uuS7gOS5iOS4j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6m+S4nOilv+WkseWOu+S6hu+8jOWwseWcqO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nrqHkvaDnu4/ljoblpJrnl5vnmoTkuovmg4XvvIz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uJDmuJDpgZflv5jjgILlm6DkuLrvvIzmsqHmnInku4DkuYjog73mlYzlvpfov4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yLjwvZW0+5oiR5LuO5LiN5om/6K6k5a2k54us5piv55Sx5LqO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Lu75L2V5LiA5Liq5bmz5Yeh5Lq66YO95pyJ5qyy572i5LiN6IO955qE5a2k54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y48L2VtPuWGjemVv+WGjei/nOeahOi3r+eoi++8j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tpeS4gOatpeeahOi1sOS4i+WOu++8m+WGjeefreeahOi3r+eoi++8jOS9o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HquW3seeahOiEmuS5n+aXoOazleWIsOi+vuOAgjwvcD48cD48ZW0+M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nIDlkI7kuI3mmK/lubjnpo/nvo7mu6HlsLHmmK/mlK/nprvnoLTnoo7vvIz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pnaLkvaDkuI3og73mgLvmmK/lubvmg7PlroPlj6rmmK/nlJzonJznmoT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g4/nq6Xor53pgqPoiKznvo7lpb3jgII8L3A+PHA+PGVtPjM1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5q2M6YeM77yM5oiR5omN5Lya5YWF5YiG5oSP6K+G5Yiw6Ieq5bex55qE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R5bKB5pyI77yM6YWN5LiK566A5Y2V55qE6ICB5q2M77yM5Lmf5L6/6YWN5LiK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Ky5qyi44CCPC9wPjxwPjxlbT4zNi48L2VtPuaIkeivleedgOS5oOaD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nuWutuWtpOWNleeahOWtpuS5oOmjnue/lO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nJ/mraPpmr7ov4fnmoTkurrvvIzkuIDmu7TnnLzms6rkuZ/msqH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D5LiH5LiN6KaB5oqK5ZaE6Imv57uZ5LqG5LiN5oeC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Kr5Yir5Lq65b2T5L2c5YK75a2Q5ZWK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q+S5kOWRiuivieaIke+8jOeOsOWcqOaUvuW8gOWPjOaJi+aYr+Wvu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iIjeS4jeW+l+OAgjwvcD48cD48ZW0+NDAuPC9lbT7ouI/lhaXnpL7kv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6XmlLbkuIDmlLbkvaDpgqPmgKfmoLzkuobjgILkuI3opoHku4DkuYjor53pg73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rLvvIzkvaDor7TnmoTmmK/lv4Pph4zor53vvIzku5bku6zlkKznmoTmmK/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aB5oOz5rS75b6X5pyJ5bCK5Lil77yM5L2g5bCx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ZOt57uZ6Ieq5bex5ZCs44CC6L+Z5Liq5LiW55WM77yM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5y85rOq77yM5Y+q55u45L+h6auY5YKy55qE5b6X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mbqOa2iOejqOeUn+atu+WIq++8jOS8vOabvuebuOivhuWPquWtpOaq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jeiDvemGkuOAgjwvcD48cD48ZW0+NDMuPC9lbT7lvZPlraTni6zlj5jmiJD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lpaLmsYLmnInkurrpmarkvLTjgII8L3A+PHA+PGVtPjQ0LjwvZW0+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i5a+55oKy5Lyk5LiN5rWB5LiA5ru05rOq77yM6ICM5piv5pOm5Lm+55y85r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JGX6Z2i5a+55Lul5ZCO55qE55Sf5rS744CCPC9wPjxwPjxlbT40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klumdou+8jOiZveeEtuWtpOeLrO+8jOS9huS5n+acieWtpOeL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tpuS8muS6q+WPl+WtpOeLrOOAgjwvcD48cD48ZW0+NDYuPC9lbT7lv43kvY/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vvIzljbTlv43kuI3kvY/mg7Plv7XvvJvnu4jkuo7lnKjmn5DkuIDkuKrng4Lph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moTlpJzmmZrov57nnLzms6rkuZ/lhrPloKTkuobvvIE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omA5Lul5LiA55u05Z2a5oyB77yM5LiN5oOz5rWB5rOq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OF56yR77yM5LiN5oOz6KKr5Lii5LiL77yM5omA5Lul5a6B5oS/54us6Ieq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WAmeW+iOW/g+eWvOi/meS5i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ayoeS6uueQhuino++8jOayoeS6uuaHgu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or6/kvJrvvIzkuI3lpJbkuY7vvIzkvaDmg7Pnu5nkvaDorqTkuLr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nmoTkurrvvIzljbTorqTkuLrmmK/ku5bmnIDorqjljo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I5aSa5pe25YCZ5oiR5Lus5LiN55+l6YGT77yM5Y205YGH6KOF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oiR5Lus55+l6YGT77yM5Y205YGH6KOF5LiN55+l6YGT77yb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iN5byA5b+D77yM5Y205YGH6KOF5b6I5byA5b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acgOWQju+8jOaIkeS7rOi/mOaYr+i/nuS4gOWPpeS4jeWSuOS4jea3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DveayoeacieS6huOAgjwvcD48cD48ZW0+NTIuPC9lbT7kuI3nn6XpgZPmlbD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lkKborrDlvpfvvIzpgqPkuKrniLHlk63vvIzniLHnrJHvvIzniLHmkp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/kuKvlpLTjgILkvaDnmoTlv4PkvJrkuI3kvJrokL3kuIrml7bpl7TnmoTlsJjln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IDmirnmt6HljrvjgII8L3A+PHA+PGVtPjUzLjwvZW0+5pyJ5Lqb5LqL5LiN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205LiN5b6X5LiN5o6l5Y+X77yb5pyJ5Lqb5Lq65LiN5Y+v5aSx5Y67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5omL44CC5pyJ5pe25YCZ77yM5oiR5Lus562J55qE5LiN5piv5LuA5Lm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oiR5Lus562J55qE5Y+q5piv5pe26Ze077yM562J5pe26Ze0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1NC48L2VtPuaEn+aDheWwseaYr+i/meagt++8jO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htueCueWQju+8jOWwseWGjeS4jeS8muWbnuWktOS6huOAguS4jeaYr+S4j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AleWPl+S8pO+8jOWPquaYr+inieW+l+iHquW3seS4jeivpe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9oO+8jOWGjee7p+e7reWBmumUmeeahOWGs+WumuOAguavleern++8jO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p+edgO+8jOaIkeS5n+acieaIkeeahOa0kuiE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mmK/kuI7nlJ/kv7HmnaXvvIzogIzmmK/nlLHkvaDniLHkuIr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lvIDlp4vjgII8L3A+PHA+PGVtPjU2LjwvZW0+5Zue6aaW77yM5b2T5a2j6Iq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25YCZ77yM5oOz5L2g6Zq+5YWN6ZqP552A5oOF5pmv6ICM5b+n5Lyk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6L+Z6YeM5ZCs552A5Lyk5oSf55qE6Z+z5LmQ5oOz5L2g77yM5rKJ6Ya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it77yM5bCx6L+Z5qC35LiN55Sx6Ieq5Li755qE55eb5qWa6ICM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acieS6uuiDveWPluS7o+S9oO+8jOWNs+S9v+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quW3seOAgjwvcD48cD48ZW0+NTguPC9lbT7mmqfmmKforqnkurrlj5jnmoT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nrYnlvoXlpLHljrvmhI/kuYnjgII8L3A+PHA+PGVtPjU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W65a2Q77yM5peg6K665piv6KKr5ouW5LiL5rC077yM5omU5LiL5rC077yM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ez5LiL5rC077yM5LiA55Sf5Lit5LiN6Lma5LiA5qyh5rWR5rC05bCx5LiN566X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7keWknOe7meS6huaIkem7keiJsueahOecvOed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iuqeaIkeeIseS4ium7keWknOe7meaIkeeahOeWvOeX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nlJ/or7TvvIzmiJHnmoTnl4XmiJHkuI3kvJrlpb3kuobvvIzmiJHlk63kuob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t4vkuoblha3kuKrlsI/ml7bnmoTpm6j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pyb5piv5LiN5Y+v6YG/5YWN55qE77yM5L2G5aSn6YOo5YiG55qE5aSx5py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auY5Lyw5LqG6Ieq5bex44CCPC9wPjxwPjxlbT42My48L2VtPu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QrOedgOatjO+8jOW/mOS6hueWvOeXm++8jOW/mOS6huaJgOaci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kurrlgZrlvpfotornu53vvIzkvaDlj43ogIzotor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h7rljrvvvIzmiYDku6XlvojlpJrml7blgJnvvIzkvaDlupTor6XmhJ/mv4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pob7lj4rkvaDnmoTkurrjgILlk4DojqvlpKfkuo7lv4PkuI3mrbvvvIzlubj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bvlvbvlupXjgII8L3A+PHA+PGVtPjY1LjwvZW0+5Zyo56Kw5Yiw5qKm5Lit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Lmf6K645Lya6ZO65o6S5oiR5Lus5YWI56Kw5Yiw5Yir5Lq677yb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YGH6KeB5b+D5Luq55qE5Lq65pe277yM5L6/5bqU5b2T5b+D5a2Y5oSf6LCi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jeWtpOWNle+8jOaIkei/mOaciei3r+aXgeaY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Agei3r+eBr++8jOW3t+WPo+mFo+edoeeahOa1gea1queLl++8jOS4gOmil+aui+eg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i3s+WKqOeahOW/g+iEj+OAgjwvcD48cD48ZW0+NjcuPC9lbT7kvaDor7T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5bkuJboi7Hpm4TvvIzlkI7mnaXljbTmiJDkuoblpbnnmoTpvZDlpKnlpKfln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m25LiN5piv5rKh5pyJ56a75byA55qE55CG55Sx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5qE5pe25YCZ5L2g5oC75piv5Zyo56yR77yM5oiR552A5oCl5LiK54G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52h5b6X552A44CCPC9wPjxwPjxlbT42OS48L2VtPuWktOWPkei2iuWJqu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veeDn+eahOWnv+WKv+i2iuadpei2iueGn+e7g++8jOeIseS6uuS5n+i2iuadp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OAgjwvcD48cD48ZW0+NzAuPC9lbT7ng5/miJHmir3lvpfotbfvvIzmnrbmiJHmi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hZLmiJHllp3lvpfotbfvvIzllK/ni6zniLHmg4XmiJHovpP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KaB6L275piT6K6p6Ieq5bex5o6J55y85rOq44CC5L2g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ef552A56yR44CC5L2g5ZOt77yM5YWo5LiW55WM5Y+q5pyJ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t44CCPC9wPjxwPjxlbT43Mi48L2VtPuWPquacieaCsuS8pOeahOS6uuWGmeS4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aJjeaYr+ecn+ato+aHguW+l+WvguWvnueahOeWv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u5jpu5jlnLDovazlkJHkuIDovrnvvIzpnaLlkJHlpJzmmZrjgILlpJz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4blr4bnmoTnga/nm4/jgILlroPku6zmgLvlnKjkuIDotbfvvIzmiJHku6zmg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Llho3op4HvvIzkuLrkuoblho3op4HjgII8L3A+PHA+PGVtPjc0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J6Z2Z5LqG77yM5L2g5bCx5Lya5riQ5riQ55qE6YGX5b+Y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S9oOeahOS6uuaYr+S4jeiIjeW+l+S9oOS8pOW/g+eah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S4uuS9oOa1geazquS6hu+8jOaIkeecn+eahOecn+eahOecn+eahO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aMgeS4i+WOu+S6huOAgjwvcD48cD48ZW0+NzYuPC9lbT7lpoLmnp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g73lkozku5blnKjkuIDotbfvvIzpgqPkuYjov5nkuKrkuJbnlY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lrZjlnKjjgII8L3A+PHA+PGVtPjc3LjwvZW0+6L+H5pyf55qE5oSf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Q5byA5LqG5b6I5LmF55qE5Y+v5LmQ77yM5ZGz6YGT6L+Y5Zyo77yM5Y+v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Kh5Yay6by75a2Q55qE5Yqy5YS/5Y205YaN5Lmf5rKh5pyJ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rOiHquS4gOS6uui1sOWcqOi3r+eBr+S4i+OAgeWtpOWNleWNleeahOW9s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vguWvnu+8gTwvcD48cD48ZW0+NzkuPC9lbT7lhbblrp7kvaDkuI3nn6XpgZ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iJHmhL/mhI/miormlbTpopflv4Ppg73liLvmu6H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A5LmI5Y+r5YGa5a2k5Y2V77yM5oiR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Lmg5oOv5LqG6L+Z5qC355qE55Sf5rS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XtuWFie+8jOaYr+S4gOS4quS6uuWdkOWcqOafkOWkhOWuieWuiemdmemd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aXtuWAmeOAguWwseWDj+acgOe+juWmmeeahOWtpOeLrO+8jOaYr+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hl+i+uemVv+WHs+S4jeS4uuS7u+S9leS6uueahOetieWA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B6dnRleGt3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wenZ0ZXhrd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F3F353A02A8694D7633C638684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