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3C6628A6BF3D26FC5C74A2B316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3C6628A6BF3D26FC5C74A2B316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b6u5L+h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S5nzwvcD48cD48ZW0+Mi48L2VtPuWLpOW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jwvcD48cD48ZW0+My48L2VtPuiWhOiNt+e7vyZkZWc7PC9wPjxwPjxlbT40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LjwvZW0+5ZG96L+Q5Zyo5oiR5omL5Lit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qKm5oOz5b6A5YmN5YayPC9wPjxwPjxlbT43LjwvZW0+5Yqq5Yqb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6Ieq5bexPC9wPjxwPjxlbT44LjwvZW0+5piO5aSp55qE6Ziz5Y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LCi6LCi6L+p57uZ5oiR5pez54ix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rmOa3sTwvcD48cD48ZW0+MTEuPC9lbT7lr7vmib7lubjnpo/nmoTotbfngrk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i3kemBkyZ1YXJyO+aMpea0kuaxl+awtD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nlLHlpKnkuovlnKjlt7E8L3A+PHA+PGVtPjE0LjwvZW0+56m656m05p2l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TgemqqOmTrumTrjwvcD48cD48ZW0+MTYuPC9lbT7mnInmoqb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E8L3A+PHA+PGVtPjE3LjwvZW0+6L6T6L+H6LSl6L+H44CB5L2G5LiN5pu+5oCV6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ebtOWllOi3keWwseS4jeacg+i8u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4HmmI7nu5nkvaDnnIs8L3A+PHA+PGVtPjIwLjwvZW0+6Ieq55Sx5aaC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atpeWQkeWJjei3qDwvcD48cD48ZW0+MjIuPC9lbT7kvaDlv6vkuZD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lvojlv6vkuZA8L3A+PHA+PGVtPjIzLjwvZW0+57y654ix5YWI5qO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juaYjuegtOaZkzwvcD48cD48ZW0+MjUuPC9lbT7liKvnmrHnn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OB6aqo6ZOu6ZOu5aWz5a2Q5rGJPC9wPjxwPjxlbT4yNy48L2VtPumYv1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L3A+PHA+PGVtPjI4LjwvZW0+5b+Y6K6w6L+H5Y6744CB6YeN5paw5byA5ae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HpuW8see7meiwgeeciyDjgps8L3A+PHA+PGVtPjMwLjwvZW0+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QDwvcD48cD48ZW0+MzEuPC9lbT7mhaLmhaLlrabkvJrmib/lj5fkuIDliI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562J5pe25YWJ6Z2e56S85LqG5qKm5oOzPC9wPjxwPjxlbT4z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e7jyDosLHlhpnmiJDnq6XoqbE8L3A+PHA+PGVtPjM0LjwvZW0+5rOo5a6a5pyJ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PC9wPjxwPjxlbT4zNS48L2VtPua7oei6q+iLsembhOaip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lkJHliY08L3A+PHA+PGVtPjM3LjwvZW0+X1/miJDnhp8g56iz6YeN5Li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UvuS4i+aJgOacieeXmzwvcD48cD48ZW0+MzkuPC9lbT7pnZLmmKXmmJPp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yk55eb5o2i5p2l5oiQ6ZW/PC9wPjxwPjxlbT40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Pr+S7peavlOWkqeabtOmrmDwvcD48cD48ZW0+NDIuPC9lbT7kuIDnhKHmiYDmnI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nmoTnkIbnlLE8L3A+PHA+PGVtPjQzLjwvZW0+5aSn5q2l5ZCR5YmN6Leo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kIbop6PnmoTlv4M8L3A+PHA+PGVtPjQ1LjwvZW0+6KaB5oOz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y65aSnPC9wPjxwPjxlbT40Ni48L2VtPuWKquWKm+e7iOS8mumXquiA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uIzmnJs8L3A+PHA+PGVtPjQ4LjwvZW0+5riv5bKb5aa5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i3lsJHlronmr4vouoF4PC9wPjxwPjxlbT41MC48L2VtP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jwvcD48cD48ZW0+NTEuPC9lbT7lho3ph47nmoTlv4PkuZ/mh4Llvpfmi5Lnu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+P5LiA56eN55eb6YO95piv5LiA56eN5oiQ54a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/h+iuoei+g0A8L3A+PHA+PGVtPjU0LjwvZW0+44Kb5oiR5LiN5YuH5pW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Z2a5by6PC9wPjxwPjxlbT41NS48L2VtPueUt1JlbuWTreazo++8jOS4jeS7o+ih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TwvcD48cD48ZW0+NTYuPC9lbT7mg6/mgKfmi6XmirE8L3A+PHA+PGVtPjU3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Y+q5pyJ6Z2g6Ieq5bexPC9wPjxwPjxlbT41OC48L2VtPueZveaJi+i1t+Wu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W3semAoOOAgjwvcD48cD48ZW0+NTkuPC9lbT7kuIDnvJXpmLPlhYnmiormoqbmg7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3A+PHA+PGVtPjYwLjwvZW0+5aW95Zac5qyi5L2gPC9wPjxwPjxlbT42M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aljwvcD48cD48ZW0+NjIuPC9lbT7pqoTlgrLkuI3nvoEvL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ZTmnp3luIg8L3A+PHA+PGVtPjY0LjwvZW0+5Y+v6K64PC9wPjxwPjxlbT42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4jeS6huS9oOiAgeWtkOWwseeBq+WMluS6huS9oDwvcD48cD48ZW0+NjYuPC9lbT7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niLHov4c8L3A+PHA+PGVtPjY3LjwvZW0+5pWi6Zev5pWi5ou8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Al+avlOa1kei6q+mDveaYr+ato+iDvemHjyE8L3A+PHA+PGVtPjY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c5q2lPC9wPjxwPjxlbT43MC48L2VtPumihuaCnyZyZHF1bz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W+aIkeS4uuiHquW3seS7o+iogF08L3A+PHA+PGVtPjcyLjwvZW0+5aWL5oiYIC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m06L275rKh5pyJ5aSx6LSlPC9wPjxwPjxlbT43NC48L2VtPu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iHquW3seOBpDwvcD48cD48ZW0+NzUuPC9lbT7mnInmoqbmiY3kuI3mgJXnl5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LeWBmuWlveiHquW3seOAgjwvcD48cD48ZW0+NzcuPC9lbT7mlL7ogo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7Lnu4/ov4fkuoY8L3A+PHA+PGVtPjc4LjwvZW0+5YuH5pWi5Y676Z2i5a+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Gt+aciOmjmOmcnDwvcD48cD48ZW0+ODAuPC9lbT7lv4Poi6XlnKjjgI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g8L3A+PHA+PGVtPjgxLjwvZW0+5ZG955S05bex6YCgPC9wPjxwPjxlbT44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6ujwvcD48cD48ZW0+ODMuPC9lbT7nkpDjg5/ikaDnm7TlmJ/mgaA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aSq6Ziz5Lya5Y+R5YWJPC9wPjxwPjxlbT44NS48L2VtPui9rOi6q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TwvcD48cD48ZW0+ODYuPC9lbT7ilIw75bSb6LW3YOeBrC4mZGVnO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lv4PkuI7moqbmg7M8L3A+PHA+PGVtPjg4LjwvZW0+5qKm5oOz55qE5aSp56m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JOdPC9wPjxwPjxlbT44OS48L2VtPuaIkeWcqOWKquWKmz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p7njrDkuIvkuIDkuKrmoqbjgII8L3A+PHA+PGVtPjkxLjwvZW0+5Y+26JC95Li5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KquWKm+aLvOWHkeaIkeeahOaip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6PlgJTlvLfnmoTlpKLmg7Pil6I8L3A+PHA+PGVtPjk0LjwvZW0+5YCN5YS/5Z2a5by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IkeWPq+WlveWdmuW8umk8L3A+PHA+PGVtPjk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PC9wPjxwPjxlbT45Ny48L2VtPuaJk+aLvOaJjeS8mui1o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kuobjgIHmiY3mmI7nmb3lnZrlvLo8L3A+PHA+PGVtPjk5LjwvZW0+6LCD5oiP5Li2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PC9wPjxwPjxlbT4xMDAuPC9lbT7nqbfkuI3nqbfkvaDliKvm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4eWc1cW50aW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OHlnNXFudGl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3C6628A6BF3D26FC5C74A2B316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