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E38D5618A173DA907FEDE3E664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E38D5618A173DA907FEDE3E664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5S35pyL5Y+L55qE55yf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xnuS6juS4gOingemSn+aDhe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eUn+aDheWei++8nzwvcD48cD48ZW0+Mi48L2VtPuacieS4gOWkqeS9oOWPkeeOs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IsOaIkei6q+S4iuaWsOeahOmXquWFieeCueS6huaAjuS5iOWK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S9oOW/g+S4reiwgeacgOWPr+S/oe+8nzwvcD48cD48ZW0+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ui/sOesrOS4gOasoeaBi+eIseeahOaDheaZr++8nzwvcD48cD48ZW0+NS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QhuaDs+eahOeIseS6uuaYr+S7gOS5iOagt+WtkOWRou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OpeWPl+WnkOW8n+aBi+WQl++8n+WHoOWygeeahOiMg+WbtOWPr+S7pe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acgOWujOe+jueahOWRqOacq+aYr+aAjuS5iOagt+eah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QhuaDs+S4reeahOWPpuS4gOWNiuaYr+S7gOS5iOagt+Wtk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uqeS9oOacgOaEn+WKqOeahOS6i+aYr+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Lrku4DkuYjnlLfkurrkuI3lnY/vvIzlpbPkurrkuI3niL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K5qyh5o6l5ZC75Zyo5LuA5LmI5pe25YCZ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Qg+S7gOS5iOiPnO+8nzwvcD48cD48ZW0+MTMuPC9lbT7ot5/lvILmgKf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kurLlr4bnmoTkuovmmK/ku4DkuYjvvJ88L3A+PHA+PGVtPjE0LjwvZW0+5L2g5py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15b2x5piv5ZOq5LiA6YOo77yfPC9wPjxwPjxlbT4xNS48L2VtPuaJk+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i3n+eUt+aci+WPi+WIhuaJi++8nzwvcD48cD48ZW0+MTYuPC9lbT7mr4/lpKn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Y3pg73kvJrmg7PotbfnmoTkurrmmK/osIHvvJ88L3A+PHA+PGVtPjE3LjwvZW0+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LiN5ZCD5Z6D5Zy+6aOf5ZOB5LmI77yfPC9wPjxwPjxlbT4xOC48L2VtPuWpmuWn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cgOimgemXqOW9k+aIt+Wvue+8nzwvcD48cD48ZW0+MTkuPC9lbT7kvaDnibn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lpbPmnIvlj4vku4DkuYjvvJ88L3A+PHA+PGVtPjIwLjwvZW0+5L2g5oCO5LmI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4ix5oOF5ZKM5ama5ae777yf5L2g6K6k5Li65ZKM54i25q+N55qE5a625bq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ZCX77yfPC9wPjxwPjxlbT4yMS48L2VtPuS9oOacgOWWnOasoueahOS6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MjIuPC9lbT7kvaDlv4Pph4zpnaLkuIDnm7Tmg6borrDnnY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vvJ88L3A+PHA+PGVtPjIzLjwvZW0+5L2g5pyA5aSa5ZCM5pe25ZKM5Yeg5Liq5Lq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fPC9wPjxwPjxlbT4yNC48L2VtPuWSjOWls+aci+WPi+i/m+ihjOWIsOWTq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kvaDlv4Pph4zmnIDllpzmrKLnmoTpgqPkuKrkurrnna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kvaDmg7Plr7nku5blgZrku4DkuYjlkaL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LiA5qyh5ZSx5q2M5piv5LuA5LmI5pe25YCZ77yfPC9wPjxwPjxlbT4y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WJjeS4uuatouWGmei/h+WkmuWwkeWwgeaDheS5pu+8nz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J3lkLvlubTpvoTvvJ88L3A+PHA+PGVtPjI5LjwvZW0+5Y675L2g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77yM5oOz5ouJ6IKa5a2Q5oCO5LmI5Yqe77yfPC9wPjxwPjxlbT4zM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ahOaXtuWAme+8jOS9oOacgOaDs+imgeS7gOS5iOekvOeJqe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nlvpfljZXouqvlpb3lkJfvvJ88L3A+PHA+PGVtPjMyLjwvZW0+56ys5LiA5qy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+55L2g5pyJ5LuA5LmI5b2x5ZON77yfPC9wPjxwPjxlbT4zMy48L2VtPuS9oOi3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eahOS6uuingemdou+8jOaDs+imgeacieaAjuagt+eahOaJk+aJr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kvJrkuLrkuobniLHmg4XnibrnibLkuIDliIfvvIzljIXmi6znlJ/lk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L2g5pyJ5LuA5LmI5bCP55mW5aW9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yoeaciemCo+S5iOS4gOeerOmXtO+8jOiuqeS9oOWvueWQjOaAp+WK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zwvcD48cD48ZW0+MzcuPC9lbT7mnInmsqHmnInku4DkuYjmmK/kvaDmoqblr5Dku6X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J88L3A+PHA+PGVtPjM4LjwvZW0+5aaC5p6c5L2g54ix55qE5Lq6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77yfPC9wPjxwPjxlbT4zOS48L2VtPuacieS7gOS5iOWFs+S6juS9oOacg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i+aDheaYr+aIkemcgOimgeefpemBk+eahO+8nzwvcD48cD48ZW0+ND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npL7kuqTotKblj7fjgIHpk7booYzotKblj7fjgIHmuLjmiI/otKblj7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qHmnInlkozmiJHnm7jlhbPnmoTlr4bnoIHvvJ8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z5Y+L6K+l5LiN6K+l6Iqx55S35Y+L55qE6ZKx77yf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neaBi+WvueixoeaYr+iwge+8nzwvcD48cD48ZW0+NDMuPC9lbT7liJ3lkLv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vvJ88L3A+PHA+PGVtPjQ0LjwvZW0+5L2g5pyJ5aSa5bCR5Lu75aWz5pyL5Y+L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S48L2VtPuaAjuagt+eci+W+heWAkui/veiHquW3seeahO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kvaDnjrDlnKjnmoTlrZjmrL7mmK/lpJrls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ZKM5aSa5bCR5Lq65o6l5ZC76L+H77yf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j+i/sOS4gOasoeacgOW3rueahOe6puS8mu+8nzwvcD48cD48ZW0+NDkuPC9lbT7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oTnq6XlubTov4flvpflv6vkuZDlkJfvvJ88L3A+PHA+PGVtPjUwLjwvZW0+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F5L6j5LmL6Ze05pyA5aW955qE6YeR6ZKx6KeC5ZKM5raI6LS56KeC5piv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PC9wPjxwPjxlbT41MS48L2VtPuS9oOS8muiAg+iZkeijuOWpmu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LmnpzmiJHllp3phonkuobvvIzkvaDpppblhYjmnIDmg7PmiormiJ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ljrvvvJ88L3A+PHA+PGVtPjUzLjwvZW0+5L2g5biM5pyb5pyq5p2l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fPC9wPjxwPjxlbT41NC48L2VtPuWmguaenOacieWkqeS4jeW+l+S4jeaag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+8jOS9oOS8mueUqOS7gOS5iOagt+eahOaWueW8j+e7meaIkei2s+Wkn+Wkmu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zwvcD48cD48ZW0+NTUuPC9lbT7kvaDlkb3kuK3mnIDnnIvkuK3nmoTkurrnprv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kvJrmgI7kuYjmoLfvvJ88L3A+PHA+PGVtPjU2LjwvZW0+5aaC5p6c5L2g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e66L2o77yM5oCO5LmI5Yqe77yfPC9wPjxwPjxlbT41Ny48L2VtPuWTreW+l+acg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WTquS4gOasoe+8n+S4uuS7gOS5iO+8nzwvcD48cD48ZW0+NTguPC9lbT7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IzlpLTnorDliLDkvaDnmoTpvLvlrZDkuYjvvJ8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uZ5L2g5LiA5aSp5pe26Ze05b2T5byC5oCn77yM5Lya5YGa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8muWcqOWpmuWJjei3n+aBi+S6uuWPkeeUn+WFs+ezu+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nKjkurLlr4blhbPns7vph4zmnIDlpKfnmoTmgZDmg6fmmK/ku4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a+55aeQ5byf5oGL5pyJ5LuA5LmI55yL5rOV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c3FxdXdoeDR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nNxcXV3aHg0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E38D5618A173DA907FEDE3E664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