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4EAB80ACF513C30F21E2C57CD3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4EAB80ACF513C30F21E2C57CD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6Wd56aP55+t5Y+l5a2Q5Ya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mVv+S6reWklu+8jOWPpO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+iNieeip+i/nuWkqeOAgueGn+aCieeahOatjOiwo+S+neaXp++8jOmAg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+neaXp+OAguWkmuWwkeeahOS4jeiIje+8jOmaj+edgOemu+WIq+eahOWIsOad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aci+WPi++8jOaEv+S9oOS4gOi3r+mhuumjj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S6ieiJs++8jOWNtOmUmei/h+S6hui1j+iKseeahOaXtuiKgu+8m+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NtOmUmei/h+S6huWbouWchueahOePjei0te+8m+ekvOiKsee7mueDgu+8jOWN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4qemmqOeahOa1qua8q+OAguS7iuaXpeS9oOWcqOaXhemAlOS4re+8jO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mUmei/h+mAgeS4iuW5uOemj+elneaEv++8muavj+aXtuavj+WcsOel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ZquS8tOavj+S4gOWkqe+8jOW/g+eUnOaipueUnOS4h+S6i+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elneemj+W+iOacieepv+mAj+WKm++8jOebtOaNo+m7hOm+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oOavlO+8jOW4pue7meS9oOiOq+aYjueahOaDiuWWnO+8muepv+mAj+W/p+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+8m+epv+mAj+aDhuaAhe+8jOW5uOemj+awuOi/nO+8m+epv+mAj+eXhe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m+epv+mAj+eUn+a0u++8jOmAjemBp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+W/g+WcsOelneaEv+S9oOWcqOaWsOeahOS4gOW5tOmHjO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DveiDveWHuueOsO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iDveWmguaEv++8jOaJgOacieeahOS7mOWHuumDveiDveWFke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6quawtOa9uua9uumxvOasoueVhe+8jOael+mXtOm4n+WEv+iInu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i+Wxsea2ieawtOS6uuasouW/q++8jOi1j+aZr+i1j+iKseW/g+asouWWnO+8jO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iuWFseasouaCpu+8jOaEv+S9oOasouS5kOWHuuihjO+8jOW/q+S5kO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Ni48L2VtPuaYpei/kOW+iOW/q+Wwseadp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W/meS5sOelqO+8jOS5sOelqOimgeeCueimgeiusOeJou+8muaYpei/kO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2geaXqe+8jOmBv+W8gOmrmOWzsOWHuuihjOW+iOmHjeimge+8m+aYpei/kOelqO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doO+8jOi/nOemu+m7hOeJm+eahOWciOWll+OAguelneaCqOaYpei/kOWHuui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y48L2VtPuS9oOi9u+i9u+eahOadpeS6hu+8jOWNt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eahOi1sOOAguaMpeS4gOaMpeaJi++8jOecvOecuOaXqeW3suacpuiDp+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awtOa3seWNg+Wwuu+8jOaAjuWPiuaIkeWvueS9oOS4neS4neeahOaDheiwiuOAg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hOS6uu+8jOWUr+acieelneS9oOS4gOi3r+mhuumjju+8jOWBpeW6t+aw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1j+i1j+a1t++8jOaEv+W/q+S5kOacm+S4jeWIsOi+uemZhe+8jOeI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aEv+W5uOemj+mrmOS8uOS6keerr++8jOeci+eci+iKse+8jOaEv+WmguaE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XtO+8jOaXheaXhea4uO+8jOaEv+W8gOW/g+awuOaXoOatouWig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hjO+8jOWwveiniOW5uOemj+aXoOmZkO+8gTwvcD48cD48ZW0+OS48L2VtP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/q+S5kOaYr+iSsuWFrOiLse+8jOiuqei/meW/g+aEv+WSjOeFpumjjui9ve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SsuWFrOiLse+8jOWGjeijhea7oeaIkeayieeUuOeUuOeahOelneemj+mpt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bruagh+Wfju+8jOeOr+e7leS9oOe/qee/qei1t+iInuW+kOW+kOmrmOWN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WwveS6q+e+juS4vemjjuaZr++8jOaXhemAlOaEieW/q+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rliJrnu5nkvaDmiZPnlLXor53vvIzmj5DnpLombGRxdW875oK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q2j5Zyo5peF6YCU5Lit44CCJnJkcXVvO+aIkeWPiOaLqO+8jOaPkOek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qjmi6jnmoTnlLXor53mraPlvIDlv4PnmoTlnKjml4XpgJTkuK3jgIImcmRxdW8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oSJ5b+r5bCx5aW977yM5oS/5LiA6Lev5a6J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WwhuiHs++8jOelneemj+Wwhuimgei4j+S4iuW9kumAlOeahO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jnuWGsuWkqe+8jOi6q+S9k+S4gOWmguaXouW+gO+8jOeIseaDhe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S4gOa2qOWGjea2qO+8jOWQjeawlOS4gOWRvOeZvuW6lO+8jOW/g+Wig+S4gO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cgOmHjeimgeeahOaYr+aXhemAlOS4gOW4humjjumhuu+8jOWutuS6uu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IuPC9lbT7mhL/kvaDmj5LkuIrmrKLkuZDnmo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oh6rnlLHnmoTlsI/puJ/lnKjnvo7kuL3nmoTlpKfljYPkuJbnlYzph4z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lJ/mtLvnmoTng6bmgbzvvIzkuI3ljrvnkIbkvJrlt6XkvZznmoT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nmoTkuqvlj5fmvYfmtJLnmoTml4XpgJ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L5oOF5Zyo5YmN5pa577yM5pyA5qOS55qE6L+Q5rCU5Zyo5LuK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+D5aKD5Zyo5q2k5pe277yM5pyA576O55qE6aOO5pmv5Zyo6Lev5Li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6KGM77yM6KeI5pyA576O6aOO5pmv77yM5oul5oqx5byA5b+D5peg5pW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r5LmQ77yBPC9wPjxwPjxlbT4xNC48L2VtPue7meS9oOaPkuS4iuW8gOW/g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aKiuW/q+S5kOmjnue/lO+8jOe7meS9oOiDjOS4iuW5uOemj+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KiuiIkuW/g+aSkuaJrO+8jOe7meS9oOepv+S4iueIseaEj+eahOaWsOij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W5s+WuieW4puS4iu+8jOe7meS9oOS4gOeJh+mdk+S4veeahOmjju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XhemAlOW+nOW+ie+8jOe7meS9oOS4gOadoeelneemj+eahOefreS/o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IkueVhe+8jOelneS9oOS4gOi3r+W/g+aDheWDj+iKseWEv+S4gOagt+e7ve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mjmOmmmeOAgjwvcD48cD48ZW0+MTUuPC9lbT7nnIvnnIvlsbHvvIzmhL/kvaD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nqLPvvJvnnIvnnIvmsLTvvIzmhL/kvaDotKLmupDmu5rmu5rmnaXvvJvnnIvnnI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mraXmraXpq5jvvJvnnIvnnIvmnb7vvIzmhL/kvaDlubTovbv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nIvnn63kv6HvvIzmhL/kvaDlubjnpo/lvIDlj6PnrJHvvJvmlLb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kuZDpgI3pgaXjgII8L3A+PHA+PGVtPjE2LjwvZW0+6YCB5L2g5LiA5oq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ZCJ56Wl5aaC5oSP5Y+q5aKe5LiN5YeP77yb6YCB5L2g5LiA5p2h5peF6KGM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a6a6IO95aaC5oS/77yb6YCB5L2g5LiA5Y+q5peF6KGM5YyF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Z2Z6Z2Z5oKE5oKE77yb6YCB5L2g5LiA5byg5peF6KGM5Zu+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peF6YCU44CC56Wd77ya5peF6YCU5oSJ5b+r77yBPC9wPjxwPjxlbT4x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iOsuiKseeahOWco+a0geiEseS/l++8jOa6qua1geeahOaflOWpiemdmeiwp++8j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muW9qee7muS4ve+8jOaYn+i+ieeahOeBv+eDgueajua0ge+8jOaIke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ecn+WIh++8jOWBmuS4gOS4suW5uOi/kOeahOePoOmTvu+8jOaItOWcqOS9oOeahOm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mAlOe7meS9oOmZquS8tO+8jOelneaXhemAlOaEieW/q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moqbmg7PvvIzmmK/kvaDmiJHlhbHlkIznmoTlv4PmhL/vvJvmlaL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u6zmmK/li4fmlaLnmoTlpKnkvb/jgILmiJHlj6rog73pgIHkvaDku6zpqo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npZ3kvaDku6zkuIDot6/lubPlronvvIzkuqvlj5flv6vkuZD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5LjwvZW0+5ZCs6K+05L2g5Y675peF6KGM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6YCB55qE77yM5Y+q6IO96YCB5LiK5Y2B5YiG55qE5bmz5a6J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Wr6Z2i55qE5aW96L+Q77yM5LiD5Lu95b+r5LmQ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b+D5oOF77yM5Zub5a2j55qE5YGl5bq377yM5YiH6K6w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LiJ5b+D5LqM5oSP55qE77yM6KaB5LiA5b+D5LiA5oSP55qE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JmxzcXVvO+aXhemAlOaEieW/qyZyc3F1bz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iv6aOO77yM5b+r5LmQ5piv5biG77yM56Wd56aP5piv6Ii544CC5b+D5oS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b+r5LmQ55qE5biG77yM6L29552A56Wd56aP55qE6Ii544CC6L276L275Zyw5L2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riv5rm+44CC56Wd5L2g5peF6YCU5oSJ5b+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PkuS4iuW/q+S5kOeahOe/heiGgO+8jOWDj+WPquiHqueUseeahOWwj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Wkp+WNg+S4lueVjOmHjOa4uOS5kO+8jOW/mOiusOW3peS9nOeahOe5geW/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eUn+a0u+eahOWOi+WKm+WQp++8jOiuqeiHquW3seWcqOe8pOe6t+S6lO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vu+aJvuWxnuS6juiHquW3seeahOasouS5kOOAgu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Qp++8gTwvcD48cD48ZW0+MjIuPC9lbT7lvq7po47lkLnvvIzpmLPlhYn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pgZPvvIzlh7rpl6jml4XpgJTljrvvvIzojqvmiorkv7rlv5jlla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po47mjY7kuIrmiJHnmoTnpZ3npo/vvIzmi4LljrvkvaDkuIDot6/nmoTnlrLlg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pmLPlhYnluKbljrvmiJHnmoTmgJ3lv7XvvIzml7bliLvmiorkvaDmlL7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4XpgJTmhInlv6vjgII8L3A+PHA+PGVtPjIzLjwvZW0+5rWB5pif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Lyk5oKy77yM5Y2D55m+5bm05ZCO6LCB5Y+I6L+Y6K6w5b6X6LCB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iK55qE5rWu5LqR77yM5pyJ6IGa5pyJ5pWj77yM5LuK5aSp55qE5YiG5Y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pel55qE55u46IGa44CC5pyL5Y+L77yM5LiA6Lev6aG66aOO77yM5LiA6Lev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44CCPC9wPjxwPjxlbT4yNC48L2VtPumjjuWEv+WQue+8jO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Oi+aKkeeahOW/g+eBteWcqOaUvuadvuOAgui9puWcqOihjO+8jOS6uuWcqOes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cqOasouWPq+OAguS4gOi3r+i1sO+8jOS4gOi3r+i3s++8j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h+WmmeOAguW/q+adpeWIsO+8jOelneWQm+a4uOWxseeOqeawtOat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l4XmuLjlnKjlpJbms6jmhI/ouqvkvZPvvIzm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o57mnLrovb3ljrvmiJHlr7nkvaDnmoTlhbPmgIDvvIzlpKnmsJTlj5jljJ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nqb/otorkuJvmnpfms6jmhI/omavlrrPvvIzmuLjop4jmsrPlt53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l4XpgJTlv6vkuZDjgIHlubPlronjgII8L3A+PHA+PGVtPjI2LjwvZW0+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W75YW76IOD77yM5paw6bKc56m65rCU5ram5ram6IK677yM5pqW5pqW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IOM77yM6J6N6J6N6KKr56qd552h5LiA552h44CC5ZGo5pyr5pyJ5ruL5Y+I5py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qC85aSW576O77yBPC9wPjxwPjxlbT4yNy48L2VtPue6oueah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ke+8jOe6ouiKsee7v+agkeWTgea4heaWsOOAguWxseaCoOaCoO+8jOawt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aCoOaCoOS6q+a4heWHieOAgumHh+aRmOe6ou+8jOaUtumbhue7v++8jOaEn+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rOeVj+WxseOAguS8kemXsuiHqueEtua4uO+8jOW/q+S5kOingeelnuWlh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+WPi++8jOaXhemAlOS4jeiZmuW6puOAgjwvcD48cD48ZW0+MjguPC9lbT7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pqbHpgJDvvIzpg4Hpl7fooqvovbvmnb7lj5bku6PjgILkuIDot6/lv4Pmg4X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lJrok53vvIznrJHlrrnotorlj5HmuIXmlrDoh6rnhLbjgILni6zlnZDpobvlvKX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fph4zmta7kupHkuIDnnLznnIvlvIDjgILml4XpgJTnmoTlpaXlppnvvIz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oYznqIvnmoTpgqPliLvlt7LnhLblsZXpnLLjgII8L3A+PHA+PGVtPjI5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L6Zeo77yM5ZOB5rC055qE56eA576O77yM5b+D5pe356We5oCh77yb6LWP6Iqx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7yM5b+D6Iqx5oCS5pS+77yb55m75bGx55qE5Lyf5bK477yM56We5riF5rCU54i9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KeS6JC977yM55y855WM5aSn5byA44CC5oS/5L2g5r2H5rSS6LW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6IiS55WF77yBPC9wPjxwPjxlbT4zMC48L2VtPuadj+aeneeahOayiem7mOav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WIq+emu+abtOWKoOa8q+mVv++8jOmjjuaymeWcqOS6keWkqeS4reWGmea7o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Gmea7oeS6huS4jeWPr+S7peOAguelneS9oOi6q+S9k+WBpeW6t++8jOaXhea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v4PmhL/mmK/po47vvIzlv6vkuZDmmK/lu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iLnvvIzlv4PmhL/nmoTpo47lkLnnnYDlv6vkuZDnmoTluIbvvIzovb3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ovbvovbvpqbblkJHkvaDnmoTmuK/mub7vvJrnpZ3kvaDlubPlron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v6vkuZDvvIE8L3A+PHA+PGVtPjMyLjwvZW0+5Lq655Sf6Zq+5YWN5Lya5pyJ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q+5YWN5Y6L5Yqb5a2Y5Zyo77yM5peF5ri46K6p5Lq6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6KeB6K+G6YeK5pS+5oOF5oCA77yM5LuW5Lmh6aOO5oOF54m55Yir5Y+v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55WM6Z2e5bi457K+5b2p77yM55+t5L+h56Wd5L2g5peF6YCU5oSJ5b+r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b+r5LmQ5b2S5p2l44CCPC9wPjxwPjxlbT4zMy48L2VtPuaDs+imge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rOaIkee7meS9oOiuuOaEv+OAguWkqeeBteeBte+8jOWcsOeBteeBte+8jOWkq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adpeaYvueBteOAguingeW6meaKiummmeeDp++8jOingeS9m+WkmuejleWktO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g+aWve+8jOS5nuS4kOWLpOaWveiIjeOAguWKn+W+t+Wchua7oeWQju+8jOiuu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mqjOOAguW4puS4iuaIkeelneemj++8jOS/neS9oOW5s+Wui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poLml4XooYzvvIzkuL3ml6Xlkozpo47kuI7pm6jpm6rlhrDpn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mo/nm7jkvLTvvJvkv53mjIHkuIDpopflubPluLjlv4PvvIzkuZDop4Lnp6/mn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l6XljYfngb/ng4LvvIzml6XokL3mtarmvKvvvJvmuIXpo47mmI7mnI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ovrnotbDovrnmrKPotY/vvIzmhafnnLznnIvpo47mma/vvIzmhaflv4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pZ3mhL/kvaDmnIjlnIbmmK/or5fvvIzmnIjnvLrmmK/nlLvvvIz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4/kuIDlpKnjgII8L3A+PHA+PGVtPjM1LjwvZW0+5pyL5Y+L5peF6KGM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p5ZOB6KaB5aSH6b2Q77ya6K+B5Lu26ZKx5Y2h5LiN6KaB5b+Y77yM6aWx5ou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4Ot5ou/6KGj77yb5omL5py65a+86Iiq55So5aSE5aSn77yM6I2v5ZOB6YCC5b2T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5u45LqS5biu5Yqp5Lyg5Y+L6LCK77yM5L+d6K+B5a6J5YWo5pWw56ys5LiA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zNi48L2VtPuWDj+a4uOmxvOS4gOagt+W/q+a0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mjnum4n+S4gOagt+adpeWOu+iHqueUse+8jOWDj+idtOidtuS4gOagt+eci+mB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leS4jeaUvuS4i+e5geW/me+8jOWHuuWOu+i1sOS4gOi1sOOAguaXhea4u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WNtOeDpuaBvO+8jOmZtuWGtuaDheaTje+8jOaXoOiuuuaYr+mVv+WfjuOAg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W8oOWutueVjO+8jOaXoOiuuuWHuui/nOmXqOi/mOaYr+i/kei1sO+8jOmDv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S4ve+8jOaXhemAlOmhuuWIqeOAgjwvcD48cD48ZW0+MzcuPC9lbT7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nu5PmnZ/kuobkuIDlubTnmoTlpZTms6LvvIzlm57lrr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vvIznu5PmnZ/kuobkuIDlubTnmoTmgJ3lv7XvvIzlm57lrrbmmK/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5PmnZ/kuobkuIDlubTnmoTnibXmjILvvIzlm57lrrbmmK/kuIDnp43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kuobkuIDlubTnmoTnpLznianvvIzlm57lrrbmmK/kuIDnp43lubj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M4LjwvZW0+5ri45bGx546p5rC0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qx6LWP5pyI5YW75b+D5oCn77yb6KeC5rW35byE5r2u5b+D5r6O5rmD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Q5byA5oCA77yb5bC95oOF5Zyw5oqV5YWl5Yiw5aSn6Ieq54S255qE5oCA5oqx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S+5p2+5ZCn77yM56Wd5L2g5peF6YCU5byA5b+D77yB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souW/q++8jOW/heWkhyZsZHF1bzvpnZnlv4Plj6PmnI3mtrImcmRxdW8777yM5oiQ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J56iz77yM5Ya36Z2Z44CC55aX5pWI77ya5Y+v5Lul5Zyo5peF6YCU5Lit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t5LiN5aSx5Ya36Z2Z77yM5Zyo5oSJ5b+r5Lit5LiN5aSx5rKJ56iz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5p6B55Sf5oKy44CC56Wd5L2g5oSJ5b+r55qE5peF6YCU77yM5bm456a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AgeWIq+eahOS7iuaXpe+8jOWkmuWwkeeahOS4je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+8jOWwseWcqOS9oOi4j+S4iuaXhemAlOeahOeerOmXtO+8jOW/g+S4reWUr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+8jOaEv+S9oOS4gOi3r+mhuumjju+8jOeUn+a0u+awu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oTlr4Llr57miJHlj6/ku6XkuI3lnKjkuY7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nmiJHlvojnn6XotrPvvIzmiJHnmoTmgJ3lv7XlnKjpo47kuK3lh53lm7r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obmiJHnmoTmg4Xnu6rvvIzmiJHnmoTlv4PlnKjlhbPms6jkvaDnmoTml4X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uKbljrvkuobmiJHnmoTnpZ3npo/vvIznpZ3kvaDml4XpgJTmhInlv6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nKjnrYnkvaDlvZLmnaXjgII8L3A+PHA+PGVtPjQyLjwvZW0+6LiP5LiK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5+t5L+h56Wd56aP6YCB57uZ5L2g77ya5bm456aP5pe25Yi75YyF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Yi75oul5oqx5L2g77yb5YGl5bq35pe25Yi75Lqy5ZC75L2g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y35oGL5L2g77yb5aW96L+Q5pe25Yi756y8572p5L2g77yM5bmz5a6J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6Wd5peF6YCU5oSJ5b+r77yBPC9wPjxwPjxlbT40My48L2VtPuS4gOe8le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mjjumjmOmAuO+8jOS4gOaRuOazqueXlemVv+S6remAgeWIq++8jOWli+aWl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+heeahOaUtuiOt++8jOetieW+hei/meW5uOemj+WuiemdmeeahOWIsO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mu+WIq+WQju+8jOaEv+S9oOS4gOWIh+WuieWl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ogIHlhYTkvaDlt7Lnu4/lvIDkuIrovabkuobvvIznibnmnb7kuI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pZ3npo/vvIzmhL/kvaDlvIDovabpobrliKnvvIzlvIDovab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L6L296Ziz5YWJ77yM5Yi75ruh5oiR55qE56Wd56aP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N5Yi25riF6aOO77yM5YaZ5ruh5oiR55qE5Yid6KG377yM5peF6YCU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pyI5YWJ77yM6JCm57uV5oiR55qE5oCd5b+177yM5pe25Yi75oyC54m177yM5Ya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yV5pif6L6J77yM5LiA54mH6JC95Y+277yM6ZSm57uj5L2g5peF6YCU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ryr5ryr77yM56Wd56aP5L6d54S277yM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+WPi+aYr+aYpeWkqeeahOiKse+8jOa3oembheiAjOiKrOiKs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j+WkqeeahOmjju+8jOa4heWHieiAjOiIkuW/g++8m+aci+WPi+aYr+eni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iFu+iAjOivl+aEj++8m+aci+WPi+aYr+WGrOWkqeeahOaihe+8jOe6r+a0ge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geaXoOiuuuaci+WPi+i6q+WcqOS9leaWue+8jOaIkeWvueS9oOeah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+8jOelneS4gOi3r+mhuumjjuOAgj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nlpKnnp4DvvIzlubjnpo/lpKnlpKnmmZLvvIzlv4Pmg4XlpKnlpKnnvo7vvIzniZn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nLLvvIzmnIvlj4vllKDllKDll5HvvIznn63kv6Hlj5nlj5nml6f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tLvov4flvpfnvo7mu4vmu4vvvIzml6XlrZDov4flvpfkuZD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2k5qyh5Ye66KGM77yM5biM5pyb5L2g5bim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I6L+b55CG5b+177yM5bim5Zue55qE5piv5Y+v5Zac55qE6aqE5Lq6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55qE5bel5L2c5oiQ57up6IO95aSf6JK46JK45pel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OP5L2g55qE5peF6YCU5LiA5qC3576O5aW9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S5neaciOingumfs+WHuuWutuaXpe+8jOingumfs+adpeaZruW6puS8l+eUn++8j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mXtO+8jOaIkeeUqOecn+ivmueahOW/g+S4uuS9oOeliOelt++8jOWWhOiJr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elneemj+S9oO+8jOeUn+a0u+W5uOemj+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6/ku6Xlv5jljbTkuIDkuKrlkI3lrZfvvIzljbTlv5j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hJ/mg4XvvJvlj6/ku6Xlv5jljbTkuIDlvKDpnaLlrZTvvIzkvYblv5j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gJ3lv7XjgILkuIDlo7Dlj4vosIrnmoTpl67lgJnvvIzkuIDku73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kvaDvvIzmhL/kvaDkuovkuJrniLHmg4Xnmob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o5aSp5oiR57uP6L+H5bm456aP6ZWH55qE5pe25YCZ5pu/5L2g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LiA55O244CB5byA5b+D5LiA6KKL44CB5rip5pqW5LiA55uS44CB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B5YWz5b+D5LiA5oqK44CB56Wd56aP5LiA6KOk5YWc77yM6K6w5b6X5bim552A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bmz5a6J5oSJ5b+r44CCPC9wPjxwPjxlbT41Mi48L2VtPuWPkeefreS/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aEj++8jOmAgeelneemj+aJjeaYr+aIkeaEv+aEj++8jOayoee7j+i/h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cm+S9oOWIq+S7i+aEj+OAguW/oOW/g+eahOelneaEv+aXhemAl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majmm6blh7rnjrDnmoT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mlrDlubT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jgII8L3A+PHA+PGVtPjU0LjwvZW0+5Y2D5Y2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qKF77yM6JC957qi54mH54mH5Zug6Zuq5ZC544CC5Y+25bey5Z6C77yM5pu+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6yR5YKy6aOO6Zuq5LiA5pSv5qKF44CC6Iqx55Oj6Zuq77yM5bGC5bGC6JWK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J5rSB5piv5Li66LCB44CC5b+D6YO957Sv77yM5LiN5ZCO5oKU77yM5L6d5L6d6L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qKF77yBPC9wPjxwPjxlbT41NS48L2VtPuS6uueUn+eahOiEmuWNsOaciea3s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eahOWRs+mBk+acieW5s+aciea3oe+8jOeIseaDheeahOWRs+mBk+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WUr+acieWPi+aDhei2iuS5hei2iuaalu+8jOaEv+emu+WIq+WQjuWPi+iwi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ecn+aDheawuOi/nOWtmOW/g+mXtO+8gTwvcD48cD48ZW0+NTY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lnLDnm7jpgKLvvIzljIbljIblnLDnprvliKvvvIzkvYbnn63kv4P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miJHku6zmi6XmnInnnYDmsLjmgZLvvIznm7jkv6Hku4rml6XnmoTlj4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lm57lv4bjgII8L3A+PHA+PGVtPjU3LjwvZW0+5ri45bGx546p5rC0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ZCN6IOc55y855WM5byA77yb5ZOB5bCd576O6aOf5aaZ5peg56m377yM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KeB6K+G6ZW/77yb5oul5oqx6Ieq54S25b6X5YGl5bq377yM6Lqr5b+D5oOs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oS/5L2g5ri46YGN5aSn5rGf5Y2X5YyX77yM5byA5b+D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hemAlOS4re+8jOWIq+WPqumhvuedgOeWsuaDq+WSjOWtpOeL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mjjuaZr+WFtuWunuS5n+W+iOe+juS4ve+8jOe6teeEtui/memHjOS9oO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9hue7hue7huWTgeWRs++8jOS+neeEtuS8muacieS4gOeVquaZr+ixo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i/memHjOelneemj+S9oO+8jOaXhemAlOaEieW/q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v5Dku4rlpKnlsLHmnaXliLDvvIzlpKflrrbpg73lnKjlv5nkubDnpajvvIzkubD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rnopoHorrDniaLvvJrlsLHov5HkubDnpajopoHotoHml6nvvIzpgb/lvIDpq5jls7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mmKXov5DnpajmupDopoHlj6/pnaDvvIzov5znprvpu4TniZvkuI3kuK3lp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v5Dlh7rooYzlubPlronlv6vkuZDvvIE8L3A+PHA+PGVtPjYwLjwvZW0+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6L29552A5L2g5Lus55qE5qKm5oOz56a75byA5LqG5oiR55qE6KeG57q/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76O5Li96aOO5pmv55qE5L2g5Lus5Y2D5LiH5bCP5b+D6Lqr5L2T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54ix5L2g5Lus55qE5aWz5YS/77yB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wveaDheaso+i1j+ayv+mAlOe+juS4veeahOmjjuaZr++8jOWPjOiAs+WwveaDh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Etue+juS4veeahOS5kOeroO+8jOWFqOi6q+WwveaDheaEn+WPl+Wkp+iHqueE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UqOW/g+adpeaEn+WPl+aIkeWvueS9oOeahOelneemj+OAgu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IuPC9lbT7lhbPlsbHkuIflj6DvvIznoqfms6LljYP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lv4PliqjvvJvmtbfovrnmkI/mtarvvIzmnpfpl7TlkKzpo47vvIz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47lrrnvvJvkuI3nrqHlv5npl7LvvIzml6Dorrrlr4znqbf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jgILmhL/kvaDlh7rmuLjovbvmnb7vvIE8L3A+PHA+PGVtPjYzLjwvZW0+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oKm5b+D5oCn77yM5rSX5Y675b+D5Lit5peg6ZmQ5oSB77yb5p6X6Ze06bif6bi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aSp5LiK5LuZ5LmQ6Zq+5q+U5ouf77yb57yk57q3576O5pmv5YWl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6Lqr6L656am744CC5bim552A6KGM5ZuK77yM5ZCR552A5b+r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UpOWPkeedgOiwgeeahOW4jOacm++8jOa4heaZq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OmcsuWViu+8jOaEv+WPl+WIsOaIkeeahOefreS/oeeahOaci+WPi++8jOWcq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iZjueUn+e/vOWlveixoeiAgeiZjueUn+WHuue/heiGgOS4gOagt++8jO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iDveWKm+OAgjwvcD48cD48ZW0+NjUuPC9lbT7op4HliLDkvaD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J/nqbrph4zkuIfpopfmmJ/vvIzmnInkuIDpopfmmK/miJHlv4PvvIzmg7Pmi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vvIzlpLHnnKDml7bmlbDmmJ/mmJ/vvIzorrjmhL/ml7bnrYnmtYHmmJ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pKnopoHlvIDlv4PjgII8L3A+PHA+PGVtPjY2LjwvZW0+6LiP5Ye65bG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055qE56eA576O77yM5b+D5pe356We5oCh77yb6LWP6Iqx55qE5aaW5aiG77y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b55m75bGx55qE5Lyf5bK477yM56We5riF5rCU54i977yb5ri4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y855WM5aSn5byA44CC5oS/5L2g5r2H5rSS6LWw5LiW55WM77yM5oOF57uq5pu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2Ny48L2VtPua1geawtOS4jeWboOefs+iAjOmYu++8j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/nOiAjOeWj++8m+S6uueUn+acrOaYr+S4gOautei3r++8jOaciee8mOaJjeiDv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m+emu+WIq+S4jeaYr+WPquacieiLpu+8jOiHs+WwkeW/g+S4reW4uOWBnOmp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uOemj+OAgjwvcD48cD48ZW0+NjguPC9lbT7lsbHkuI3lnKjpq5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oYzvvIzmsLTkuI3lnKjmt7HvvIzmnInkvaDmiY3ngbXvvIzkvaDljrv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o/ku47vvIzorqnmiJHnmoTnpZ3npo/kvLTkvaDkuIDot6/mrYzlo7DvvJrnn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lk4Hnmb7lkbPkurrnlJ/vvIzkuqvmuZblhYnlsbHoibLvvIz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oYzvvIE8L3A+PHA+PGVtPjY5LjwvZW0+5Lmw5LiK5Yeg5pak5riF6aOO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rWq5ryr77yM5Yqg5YWl5Yeg5Lik56Wd56aP77yM6YWN5LiK5LiA5ru0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iA5p2v5b+Y5b+n6aWu5paZ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G65Yip77yM5LiA6Lev6aG66aOO77yBPC9wPjxwPjxlbT43MC48L2VtPu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+heS9oOeahOS4jeS7heaciee+juS4veeahOaZr+iJsu+8jOi/mOacieabtO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dgOS9oOaMluaOmO+8jOa4hemjjuS8muWni+e7iOS8tOmaj+S9oOW3puWPs+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8mue7meS9oOW4puadpeWKm+mHj++8jOa1qua8q+S8mue7meS9o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aXhemAlOaEieW/q++8jOS4gOi3r+mhuumjj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goTmgoTmnaXkuLTvvIzkvaDor7TopoHljrvml4XooYz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lkIznqIvvvIznnIvnnYDkvaDpgqPlpLHokL3nmoTooajmg4XvvIz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nl5vmiJHnmoTlv4PvvIzml6Dms5Xlho3mnInlpKrlpJror7TmmI7vvIzlj6r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pgZPkuIDlo7Dnj43ph43vvIzml4XpgJTmhInlv6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5qE5b6u56yR77yM5bCx5piv6YKj5YWs5Zut6Zeo56Wo77yM5peg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b5L2g55qE55y8552b77yM5bCx5piv6YKj5rC05LiK6Ii556Wo77yM55u05o6l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S45bqe77yM5bCx5piv6YKj5Zy66aaG6YCa56Wo77yM5aSn5q2l5ZCR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5ZSH77yM5bCx5piv6YKj5pmv5Yy66KeC56Wo77yM5YWo6YOo5YWN5Y2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f5oiR5ZCJ6KiA77yM55yB5LiL55qE6ZKx5Zue5p2l6K+35oiR5ZCD6aWt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+r5LmQ77yBPC9wPjxwPjxlbT43My48L2VtPuS6i+S4muWwseWmgumdkuiX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3p+mBh+S4mOavlOeJue+8jOW3pei1hOeLgua2qOWmgumrmOmAn++8j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5uOemj+i3r++8jOWKn+WQjeWIqeemhOimgea3oeeci++8jOaEgeeDpuW/p+iZk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aEv+S9oOW/q+S5kOavj+S4gOWkqe+8jOW+rueskei/juaOp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msJTlm57mmpbvvIzmva7mub/luLjop4HvvIznu4boj4z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q7ogqTkuI3oiJLvvIznu4/luLjmtJfmvqHvvIzmuIXmtIHljavnlJ/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vvIzmmrTmmZLoj4zomavvvIzov5nmoLfmiY3og73oiJLoiJLmnI3mn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f5pif55qE5q+P5LiA5qyh6Zeq5Yqo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6Wd56aP77yM5b+D6Lez55qE5q+P5LiA5qyh5byA5aeL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5oyC54m177yM5oqK56Wd56aP5ZKM54m15oyC6KOF5ruh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a6D5Lus77yM56Wd5L2g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+WPi++8jOaXoOiuuuS9oOi1sOW+l+Wkmui/nO+8jOivt+WIq+W/mOiu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mCo+eip+a1t+iTneWkqe+8jOmCo+ato+S7o+ihqOedgO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mOacieaIkeeahOelneemj++8jOaEv+S9oOaXhemAlOaEieW/q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zcuPC9lbT7kvaDopoHljrvov5zooYzvvIzmjILlv7X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nZDovabopoHkvJHmga/vvIzlkIPllp3opoHmuIXmt6HvvIzkuqTlj4vopo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opoHlronlhajvvIznnaHliY3ms6Hms6HohJrvvIzotbfluorlpJrplLvngr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Jrkv53ph43vvIznm7zkvaDml6nml6XlvZLjgII8L3A+PHA+PGVtPjc4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qL5YS/5pS+5LiA5pS+77yM54Om5b+D55qE5LqL5YS/5b+Y5LiA5b+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6KOF5LiK5Zy677yM5bim552A5b+r5LmQ6L+c6Iiq77yM6K6p5oiR5Lus5pS+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im552A6Ieq55Sx5Y+r5Zq377yM5pyL5Y+L77yM5Zyo6L+Z5ryr6ZW/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L2g6YCB5LiK5oiR55qE56Wd56aP77yM5peF6YCU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oeacieiogOWIq++8jOS9oOW3sua2iOWkseWcqOi/nOaW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WPquiDvemAgeS9oOS4gOS4suelneemj++8jOa1h+eBjOavj+S4gOS4q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iuqeiKrOiKs+S8tOS9oOW6pui/h+aCoOaCoOWygeaci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ODAuPC9lbT7ml6nljrvlh6DlpKnvvIzml6notb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6nliLDngavovabnq5nvvIzml6nngrnkubDliLDnpajvvIzml6nlpIfpm7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ZDngavovabvvIzml6nliLDlrrbjgILmnIDlkI7kvaDopoHorrDlvpfml6nngr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XlubPlronvvIznpZ3kvaDkuIDot6/lubPlronjgII8L3A+PHA+PGVtPjg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5peF6KGM77yM6YCB5L2g5LiD5Liq6ZSm5ZuK77yM5LiA5Liq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iv56Wd5oS/77yM5LiJ5Liq5piv5byA5b+D546p77yM5Zub5Liq5piv576O5ZGz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U5Liq5piv5Zyw55CG6aOO5L+X55yL77yM5YWt5Liq5piv5Y6G5Y+y5paH5Y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D5Liq5a6J5YWo5Ye66KGM5L+d5bmz5a6J44CC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4Mi48L2VtPuaIkeiuqemVv+axn+e7meS9oOmAgeWOu+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hOays+e7meS9oOmAgeWOu+elneaEv++8jOiuqeazsOWxsee7meS9oOmAgeWO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mVv+Wfjue7meS9oOmAgeWOu+W5s+Wuie+8jOS6sueIseeahOS9o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IkeeahOW/g+S4iu+8jOelneS9oOaXhemAlOaEieW/q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kvY3ml4XlrqLvvIzor7fms6jmhI/vvIzliY3mlrnliLDovr7lv6vkuZD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vovabnmoTml4XlrqLvvIzor7fluKblpb3mgqjnmoTmrKLkuZDjgIHlronlu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vvIzotbDlkJHlv6vkuZDvvIzkuI3kuIvovabnmoTml4XlrqLor7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vvIzkv53nrqHmhInmgqbvvIzlvIDlkJHkuIvkuIDnq5kmbWRhc2g7Jm1kYXN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9puerme+8jOelneaCqOaXhemAlOaEieW/q+OAgjwvcD48cD48ZW0+ODQuPC9lbT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jlpJbvvIzluLjmnInpmLTpnL7vvIzkuLroh6rlt7HnmoTlv4PngbXmiqvkuIr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oaPvvIzmjaLkuIrov47pmr7ogIzkuIrnmoTpm6jpnovvvIzmiqvojYbmlqnmo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lnY7lnbfvvIzpo47pm6jov4flkI7lrprmnInov7fkurrnmoTlvanombnvvIznpZ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nZrlvLrluLjlnKjvvIzml4XpgJTmhInlv6vvvIz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jgII8L3A+PHA+PGVtPjg1LjwvZW0+5peF6YCU5Lit5oiW6K645Lya5pyJ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pyJ5LiN6aG65b+D77yM5L2G5oS/5L2g55+l6YGT77yM5pyJ5Liq5Lq6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2A5L2g77yM5Yir5b+Y5LqG57uZ5omL5py65YWF55S177yM5Yir5b+Y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6aG+55qE5aW95aW977yM6L+Y5pyJ77yM5Yir5b+Y5LqG77yM5oiR5Zyo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Wd56aP552A5L2g77yM5peF6YCU6Jm96ZW/77yM5pyJ5oiR55qE56Wd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mBqOa4uOWkp+a1t++8jOS9k+S8mu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gOeZu+mrmOWxse+8jOmihueVpemjjuaZr+S4h+WNg++8m+azm+iIn+ilv+a5l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l+aDheeUu+aEj++8m+mpsOmqi+iNieWOn++8jOaEn+WPl+i+vemYlOiOveWOn+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p+iNiea6qui+ue+8jOinpuaRuOiHqueEtuaDheaAgOOAguaJk+eCueihjOWb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WQp+OAgjwvcD48cD48ZW0+ODcuPC9lbT7nu4bpm6jkuJ3kuJ3nu7Xnu7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nvo7nlJznlJzvvIzlv5nph4zlgbfpl7LlhYnmma/vvIzml4XooYzmg4XotqP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lpLjkvaDog73lubLvvIzlranlrZDmm7TmmK/lv4PmrKLvvIzmlLbmi7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luKbkuIrkuIDot6/lubPlronvvIzkuqvlj5fmhInlv6vml4XpgJTjgIL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ooYzvvIzlnIbmu6HlvZLmnaXvvIE8L3A+PHA+PGVtPjg4LjwvZW0+5Lqy6L+R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W5Ye65Y675ri4546p77yM56Wd56aP5peF6YCU5oSJ5b+r77yM56Wd5oS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6Wd5L2g5peF5bC95aSp5LiL576O5pmv77yM6ZiF54i95aSp5LiL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aSp5LiL576O5ZGz77yM6KeC6KeI5Lq66Ze055m+5oCB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ueS4gOe8leaYpemjjuaNjuWOu+aIkeecn+ivmueahOelneemj++8jOaJmOS4pOWP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veW4puWOu+aIkee+juWlveeahOelneaEv++8jOWPkeS4ieadoeS/oeaBr+ihqOi+v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W4jOacm++8jOmAgeWbm+S4quiLueaenOelneS9oOWbm+Wto+W5s+Wui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i/nOWOu+eahOaXpeWtkOmHjO+8jOelneS9oOaXhemAlOaEieW/q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OTAuPC9lbT7kuIDlubTnhqzliLDlpLTvvIzlm57lrr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lubTlkIPnmoToi6blpLTvvIznu4jkuo7mnInkuobnm7zlpLTvvIz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m57lrrbot6/kuIrkuZ/mnInlvanlpLTvvIzliLDkuoblrrbph4zmm7TmmK/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ml6DlsL3nlJzlpLTvvIznpZ3kvaDlpLTlpLTmmK/pgZPvvIzlm57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llpzlpLTvvIE8L3A+PHA+PGVtPjkxLjwvZW0+5b+D6IO45YOP5rW35LiA5qC3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a6557qz5bm456aP5peg5pWw77yM55y856We5YOP5bGx5rOJ6Iis5piO5Lq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+r5LmQ5peg5bC977yM5byg5byA5Y+M5omL5oul5oqx6Ieq54S277yM5o+9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L+I5byA5Y+M6IW/6LiP6YGN5Y2D5bGx5LiH5rC077yM5raJ5aaC5oSP5YW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r5LmQ5Ye65Y+R77yBPC9wPjxwPjxlbT45Mi48L2VtPuW4pueCueeskeWuue+8j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su+8jOW4puedgOe+juWlveW/g+aDhe+8jOWIsOWklumdoui9rOi9rOOAgueIrOeI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1sOi1sOays+WyuO+8jOayv+edgOW/q+S5kOmBk+i3r++8jOWOu+Wbm+Wkh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UvuS4i+i0n+aLhe+8jOiDjOi1t+ihjOWbiu+8jOaEv+S9oOS4gOi3r+mhu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DlubTkuK3nmoTovpvoi6bvvIzop6PlhrPkuobmuKnppb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liqrlipvvvIznnIvliLDkuobluIzmnJvvvJvkuIDlubTkuK3nmo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kuobmhI/lv5fvvJvkuIDlubTkuK3nmoTlv6vkuZDvvIzpg73pgIHnu5n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sIboh7PvvIzkuIDlubTkuK3nmoTmgJ3kuaHvvIzljbPlsIbmu6Hotr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m57lrrbkuIDliIflubPlronpobrliKnjgII8L3A+PHA+PGVtPjk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4Om5oG877yM5omU5o6J5bel5L2c5Y6L5Yqb77yM5o+S5LiK5b+r5LmQ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44CC5bCP6bif77yM5r2H5rSS6aOe5ZCR5aSp56m677yM5L+v556w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Go5ri45aSn5Y2D5LiW55WM77yM5bC95Lqr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QrOivtOS9oOimgeaXheihjO+8jOaIkeimgemAgeS9oOWkp+ekvO+8mu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S4uuS9oOW8gOWQr++8jOivt+adpeWlvei/kOS4uuS9oOWKqeWoge+8jOivt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no+S9oOWvguWvnu+8jOivt+adpeW5uOemj+S4juS9oOe8oOe7teOAguWkp+ekv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S9oOaXoOaJgOmBgeW9ouOAguelneS9oOaXhemAl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jLbopoHllp3mtZPnmoTvvIzpppnliLDlv4Pph4zvvJvphZLopoHllp3ph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I3mnaXnmoTvvJvkurropoHmnIDniLHnmoTvvIzkuIvovojlrZDmjqXnnY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opoHmsLjov5znmoTvvIznnIvmiYvmnLrnmoTov5nkuKrvvIzkuI3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qK54Om5oG85oqb5Zyo6ISR5ZCO77yM6K6p5a6D6ZqP6aOO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n5Lyk5Lii5Zyo6ISa6L6577yM6K6p5a6D5pel5riQ5Y+Y5rWF77yb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Y+j6KKL77yM6K6p5a6D6ZqP5aSE5Y+v6KeB77yb5oqK5b+r5LmQ5pS+5YWl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ZO65ruh6KeG57q/44CC56Wd5L2g5peF6YCU5oSJ5b+r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aYr+S4pOS4quaciOS6rueahOaYoOeFp++8jOS4gOS4quWcqO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WkqeS4iu+8m+aci+WPi+aYr+S4pOaciOS7peS4iueahOS6pOW+g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S4gOS4quWcqOi3r+S4iuOAguWlveaci+WPi+WwseWDj+S4pOS4quaciO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Ds+mdoO+8jOWmgua8huS8vOiDtu+8gTwvcD48cD48ZW0+OTk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q5jlhbTvvIzkuKTmiYvmiorpkrHmjKPvvIzkuInppJDmiormna/norD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oazvvIzkupTnpo/lkIzmnaXluobvvIzlha3lpITmiorlrp3ov5vvvIzkuIPlva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lhavmlrnmnInkurrmlazvvIzkuZ3mtLLmmL7npZ7pgJrvvIzljYHotrPlj5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kuIDnlJ/pg73lpb3lkb3jgII8L3A+PHA+PGVtPjEwMC48L2VtPuW9k+S9o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aXtu+8jOaIkeW3sua0vumBo+Wlvei/kOW/q+mprOWKoOmereWwhuS9o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eelpemjjumpsOeUteaOo+mZjeS4tO+8jOW8gOW/g+W/q+S5kOW3suW/q+mAk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iuqeWlueS7rOmZquS8tOS9oOS4gOi3r+WJjeihjO+8jO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xLjwvZW0+6ZqP552A5Lq65oOF5rKZ5ryg5YyW5pel55u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S+5Lya5Yaw5Ya36Z2i56ev6LaK5p2l6LaK5aSn77yM5rKh5pyJ55yf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pel55uK56qB5Ye677yM5biM5pyb5pyJ5rC05pm25LmL5b+D55qE5oiY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2g5Lus55qE6IO96YeP77yM5YaN56eN5LiA54mH57K+56We57u/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mo5bnh0aWF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JqOW54dGlh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4EAB80ACF513C30F21E2C57CD3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