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B40329348EDBA4FB214260FA8F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B40329348EDBA4FB214260FA8F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L5Y+L6YGT5q2J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+WPi+mXtOeahOebuOmBh+aYr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ebuOefpeaYr+ivmuW/g+eahO+8jOebuOaDnOaYr+ecn+W/g+eahO+8jOebu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/g+eahOOAguiLpeaYr+WBtuWwlOmXueS6huefm+ebvu+8jOmCo+e7neWvueaYr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uivt+WOn+iwheaIkeeahOaXoOW/g++8gTwvcD48cD48ZW0+Mi48L2VtPueI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mHjOaYr+WmguatpOa3semHje+8jOS4jeWwj+W/g+S8pOWus+S9oOOAguS4jeW4jOac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cqOS9oOaIkeS5i+mXtOaJk+S4gOS4qua3sea3seWcsOe7k++8jOWOn+iwheaIk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y48L2VtPuWNg+WPmOS4h+WPmOS4jeWPmOeahOaYr+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mUmeS4h+mUmemDveaYr+aIkeS4gOS6uueahOmUme+8m+WNg+iogOS4h+ivreWPq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eIseS9oO+8gTwvcD48cD48ZW0+NC48L2VtPuWmguaenOaIkeeahOmXruWAmeaJ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9oOaIkeW+iOaXoOWliO+8m+WmguaenOS9oOaIkeebuOWkhOaYr+enjei0n+aLh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W/g++8m+WmguaenOW/g+eahOi3neemu+W3sue7j+i/nOemu+aIkeW+iOmBl+aGv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WIh+W3sue7j+i/h+WOu+ivt+S9oOaYjuekuu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+8jOaIkeWPquaciee8tOaisOaKlemZjeS6hu+8jOiAjOS4lOaIkeW+i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S7peaJjeS8mueskeWuuea7oemdouWWlO+8gTwvcD48cD48ZW0+Ni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aIkeS4jeaHgueahOS6i+WkquWkmu+8jOaIkeefpemBk+aIkeW4uOiuqeS9o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fpemBk+aYr+aIkeW4uOaDueS9oOeUn+awlO+8jOaDs+WvueS9oOivt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dgOS9oOeahOiwheino+WSjOWRteaKpOOAgjwvcD48cD48ZW0+Ny48L2VtPuW9k+S9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aXtu+8jOW8hOa5v+eahOWQjOaXtuS8muacieaIkeeahOiEuO+8jOW9k+S9oOS8p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Xtu+8jOeWvOeXm+eahOi/mOacieaIkeeIseS9oOeahOW/g+eUsO+8jOS4jeimg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+8jOacgOaAleS9oOS8pOeXm+W/g+mXtOOAguaxguS9oOaIkeeIseeah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iogO+8jOWOn+iwheaIkeWQp++8gTwvcD48cD48ZW0+OC48L2VtPuWHoOWkqemav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7iOS6juS9k+S8muW/g+eijueahOa7i+WRs++8jOS4gOWIh+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iHquWPl+eahOe7k+WxgO+8jOS9huaIkeeci+a4heiHquW3seaYr+WmguatpO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S9oOiDveWOn+iwheaIkeeahOS4gOaXtuWkp+aEj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PquacieWcqOWkseWOu+eahOaXtuWAme+8jOaJjeecn+ecn+aHguW+l+aLpeaci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aIkeS4jeaDs+S9oOacieS7t+WAvO+8jOabtOS4jeaDs+WkseWO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KjlpKnmiJHllp3kuoblpJrlsJHvvJ/mgI7kuYjor7Tlh7r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kYDjgILlr7nkuI3otbfkuoblhYTlvJ/jgILmmI7lpKnlk6rnjqnljr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Jm954S25oiR5Lus5pe25bi45ZC15p6277yM6L+Y5pyJ5a+55L2g5om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O95piv5LiA5rCU5LmL5LiL5omA6K+055qE5rCU6K+d77yM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piv5b6I54ix5L2g44CCPC9wPjxwPjxlbT4xMi48L2VtPuWvueS4jei1t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lOaEj+WcqOWTqumHjO+8n+iXj+WcqOWxsemHjO+8jOWfi+WcqOa1t+W6le+8jOWNt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ekuumUmeeahOS9oOOAguaIkeeIseS9oO+8jOS9oOeahOivmuaEj+WcqOWTqumHjO+8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EkemHjO+8jOWfi+WcqOW/g+W6le+8jOWNtOS4jeaEv+ihqOekuuWGjeS4gOi1t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vueS4jei1t+OAgjwvcD48cD48ZW0+MTMuPC9lbT7miJHlt7Lnu4/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aDnmoTmsJTkuobvvIzlg4/miJHov5nmoLfog7jopZ/lvIDpmJTjgIHlvrfpq5jmnJv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q/lrprkvJrljp/osIXvvIzkvaDov5jlnKjnlJ/miJHnmoTmsJTlkJ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oiR55qE5Z2a5by65Lu75oCn77yM5Lya5LiN5bCP5b+D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6IO95LiN6IO95aSf5rip5p+U5o+Q6YaS44CC5oiR6Jm954S25b+D5aSq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6z5oCV6ZSZ6L+H5L2g44CC54ix55yf55qE6ZyA6KaB5YuH5rC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S9oOeUn+awlOWwseebtOaOpemqguaIkeWQp++8jOaJk+aIk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ihjO+8jOWwseaYr+WIq+S4jeeQhuaIkeWRgOWTpeS7r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kvZPkvJrliLDkuobkupTlhoXkv7HnhJrnmoTnl5vmpZrvvIzlj6rnm7zokL3l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nKjlmK3nhLbokL3lnLDlo7DkuK3nu5PmnZ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LiN5YaN55Sf5L2g55qE5rCU5LqG77yM6LGh5oiR6L+Z5qC36IO46KWf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6auY5pyb6YeN55qE5Lq66IKv5a6a5Lya5Y6f6LCF5L2g6L+Y5Zyo55Sf5oiR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xOC48L2VtPuWOn+iwheaIkeWQp++8jOefpemBk+WQl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DveWmguWQjOeUn+a0u+WcqOaatOmjjumbqOeahOiireWHu+S4reOAguaxguS9oO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mYs+WFieeBv+eDguWkqeWQp++8gTwvcD48cD48ZW0+MTkuPC9lbT7lvojmg7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markvaDvvIzml6DlpYjouqvkuI3nlLHlt7HjgILor7fosIXop6P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L5oOF5bey57uP6L+H5Y675aW95aSa5aW95aSa5aW95aS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iN6KaB5pS+5Zyo5b+D5LiK5LqG77yB5L2g5Yiw5bqV6KaB5oiR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Y+v5Lul5Y6f6LCF5oiR5ZWK77yfPC9wPjxwPjxlbT4yMS48L2VtPuaIkeWk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kOS6hu+8jOaIkeWvnemjn+mavuWuieS6hu+8jOWPquWboOeci+S9oOaShei1t+eah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cqOWNiOWknOaIkeS6suWQu+S6humCo+W8oOWYtO+8jOWRiuivieWug++8muaIk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WQrOWIsOS6huWQl++8nzwvcD48cD48ZW0+MjIuPC9lbT7kuZ/orrj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liLrkvKTkuobkvaDnmoTlv4PvvIHliKvlho3nlKjnl5voi6bnmoTov4fljrvmipj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miJHlubbml6DlrrPkvaDkuYvlv4PvvIE8L3A+PHA+PGVtPjIz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oiR6K6w5b6X77yM5L2g6K+06L+H55qE6K+d77yM5L2g6K+05LiN6K6p5oiR5YC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Sx57uZ5oiR55qE5q2M77yM5Y+v5piv5a+555m95piv5L2g6K+055qE77yM54mH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iv5L2g5ZSx55qE77yM5L2g5oCO5LmI6IiN5b6X6K6p5oiR6Ieq5bex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5ryU6L+Z5a2k5Y2V55qE5oiP44CCPC9wPjxwPjxlbT4yNC48L2VtPuWkp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ku+8geWwj+eahOefpemUmeS6hu+8jOeUseWQvuS5i+i/h+Wkse+8jOiAjOS9v+Wkp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5i+S8pOeXm+OAguatpOS5g+WQvueXm+W/g+eWvummlu+8jOWQvuWwhuerre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OWkp+S6uuW8gOW/g+eskeWuue+8gTwvcD48cD48ZW0+MjUuPC9lbT7ml6Dlv4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KTlrrPkuobkvaDvvIzmiJHnmoTlv4Pph4zkuZ/kuI3lpb3lj5fvvIzluIzmnJv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lj6/ku6Xnu5nmiJHkuIDkuKrmlLnov4fnmoTmnLrkvJrvvIzph43mlrD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vvIE8L3A+PHA+PGVtPjI2LjwvZW0+5Lqy54ix55qE77ya5L2g6K+05oiR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5piv6ZW/56+H5bCP6K+077yM55yL552A57Sv5Y+I5Y+X572q77yM5omA5Lul5oi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R55+t5L+h5oGv77yM57K+576O5Y+I5LiN6LS1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S4jeaDueS9oOeUn+awlOS6hu+8jOaIkeetlOW6lOS9oOWcqOS9oOS4jemrm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ThOS9oOW8gOW/g++8jOWcqOS9oOmrmOWFtOeahOaXtuWAmee7neS4jeaJq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+8jOS9oOWPq+aIkeW+gOS4nOaIkee7neS4jeW+gOilv++8jOS9oOWPq+aIkeS4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S4jeS4i+WcsO+8jOWOn+iwheaIkeWlveWQl++8nzwvcD48cD48ZW0+Mj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HmmK/nlKjliKvkurrnmoTplJnor6/mnaXmg6nnvZroh6rlt7HkuI3lgLzlvpf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h4LmiJHvvIzmiJHkuI3pnIDopoHor7Tku4DkuYjjgILlpoLmnpzkvaDkuI3mh4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TkuI3pnIDopoHor7Tku4DkuYjjgII8L3A+PHA+PGVtPjI5LjwvZW0+55+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ZSZ6ZSZ77yM5ruh6IWU5oSB57uq77yb5oeC5L2g77yM6Zq+6Zq+6Zq+77yM5ZK95rO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b5oCc5L2g77yM5b+N6L6x6LSf6YeN77yM556S556S556S77yb5rGC5L2g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6I6r6I6r6I6r77yM6I6r5YaN55So5Yir5Lq655qE6ZSZ6K+v5oOp57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bm456aP5b+r5LmQ77yBPC9wPjxwPjxlbT4zMC48L2VtPuWboOS4uueIse+8jOWN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8pOWus++8jOatpOWIu+aIkeeahOW/g+aDheW+iOWdj++8jOS4jeefpeivpeaAju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h++8jOaJjeiDveiuqeS9oOW/mOiusOS4jeW/q++8jOayoeWIq+eahOaKgOW3p+WPr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+8jOWPquaciee7meS9oOabtOa3seeahOeIseOAgjwvcD48cD48ZW0+M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lJnkuobvvIzniLHmmK/pnIDopoHljIXlrrnnmoTvvIzkvaDlsLHnu5nmiJHkuIDmrK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fvvIE8L3A+PHA+PGVtPjMyLjwvZW0+5oiR55qE5omL5py65Lya5LiA55u05Li6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aC5p6c5L2g6IKv5Y6f6LCF5oiR77yM6ZqP5pe25Y+v5Lul6IGU57O7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4gOebtOW+iOeUqOW/g+eahOeIseS9oO+8jOaIkeS4jeaD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acieWkquWkmu+8jOWmguaenOacieS4gOWkqeaIkeecn+eahOi1sO+8jO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iwheaIkeOAgjwvcD48cD48ZW0+MzQuPC9lbT7pg73mmK/miJHnmoTplJnvvIzog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vaDnlJ/msJTvvIzor7fljp/osIXvvIzmiJHmmK/ml6DmhI/nmoTjgILkvaDlj6/ku6X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/ku6XpqoLmiJHvvIzkvYbkvaDkuI3lpb3kuI3nkIbmiJH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iN5piv5pWF5oSP6K6p5L2g54Om77yM5oiR5Y+q5piv5oOz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y85rOq6JeP5Zyo5L2g55qE5b+D6YeM77yM5oiQ5Li65L2g5b+D5Lit5rC46L+c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mguaenOaIkeWvueS9oOeahOWFs+aAgOS9v+S9o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Oi+WKm++8jOWvueS4jei1t++8geWmguaenOaIkeS9v+S9oOaEn+inieWIsOadn+e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gei/memDveaYr+WboOS4uuaIkea3sea3seeahOeIseedg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lJ/ml6Dpobvmg4rlpKnliqjlnLDvvIzlv6vkuZDlsLH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l6DpobvnlJzoqIDonJzor63vvIzmg7PnnYDlsLHlpb3vvJvph5HpkrHml6Dpob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lpfph4/vvIzlpJ/nlKjlsLHlpb3vvJvmnIvlj4vml6DpobvpgY3lj4rlpKnkuI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b3vvIzmg5/mhL/mnIvlj4vljp/osIXmiJHnmoTlsI/ohL7msJTvvIzkuI3opo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jgII8L3A+PHA+PGVtPjM4LjwvZW0+5ZSx552A5Lyk5b+D55qE5q2M5puy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aWz5a2p44CC5b+D5piv5Li65L2g5Lyk55qE77yM5q2M5piv5Li65L2g5Z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iv5Li65L2g5Lyk55qE44CC5oiR5Y+q5piv5oOz6KaB5L2g5bm456a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44CCPC9wPjxwPjxlbT4zOS48L2VtPuaCqOWboue7k+WQjOW/l+mCu+mH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iAgeeIseW5vOaJtui0q+a1juW8seeahOWTgeagvOWFqOWHreS6huaCqOS4gOmil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mueIseeahOW/g++8jOaIkeefpemBk+aCqOWkp+S6uuWkp+mHj+S4jeS8mui3n+aIk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ivhu+8jOS9huaYr+aIkeeahOiJr+W/g+imgeaxguaIkeW/hemhu+WQkeaCqOmBk+a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7nkuI3otbfvvIzmiJHlj6rmmK/lvIDkuKrnjqn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nvarlpITov5jor7flpJrlpJrljIXlkKvllYrjgII8L3A+PHA+PGVtPjQx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5yL5LiN5Yiw5L2g55qE5L+h5oGv77yM5ZCs5LiN5Yiw5L2g55qE5aOw6Z+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a6B6Z2Z44CC5oiR55qE5b+D5Zyo5rWB5rOq77yM5oiR5LiN6IO957y65bC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bey5piv5oiR55qE5LiA6YOo5YiG77yBPC9wPjxwPjxlbT40Mi48L2VtPuaD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puaYr+aIkemUme+8jOmBk+atiei/n+adpeaEv+a2iOaEge+8jOWbnuW/huS9oOaIk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mu+8jOS6ieWQteaXtuW4uOS5n+S8muacie+8jOmdoue6ouiAs+i1pOaXtuW4uOac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eskeazr+aBqeS7h++8jOi/mOacm+S9oOW/g+iOq+aAque9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pgqPph4zkuIvpm6jkuoblkJfpgqPmmK/miJHnmoTnnLzms6rvvIz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bTlpKnlkJfpgqPlsLHljp/osIXmiJHlkKfjgILkvaDljp/osIXmiJHkuoblpKrpmL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kuobvvIznnJ/nmoTlj6/ngbXkuobvvIzkuI3kv6HkvaDor5Xor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5qE6ZSZ6K+v77yM5YiS56C05LqG5L2g55qE5b+D77yM5ZCM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m56C056KO5LiN5aCq44CC5aaC5LuK77yM5oiR55So5oiR55yf5oya55qE54ix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2g55qE5Lyk5Y+j77yM57yd5ZCI5oiR55qE5b+D54G177yM6K+35o6l5Y+X5oiR55q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NS48L2VtPuaIkeeahOelneemj+WPiOi/n+WIsOS6hu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lveaEj+aAne+8jOivt+WOn+iwheaIkeeahOeyl+W/g+WQp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kvaDkuIrmrKHnnIvliLDnmoTpgqPkuKrlpbPlran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gIHov4fkuIPlvanpspzoirHnu5nlpbnvvIzlj6/mmK/miJHnmoTmhI/mgJ3mmK/opo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grnpopzoibLnnIvnnIvllYrvvIE8L3A+PHA+PGVtPjQ3LjwvZW0+5a+55LiN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7KX6bKB5rex6KGo5q2J5oSP44CC5Zug5Li655yf55qE5aSq5oOz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uO5p2l5rKh5pyJ6YKj5LmI5Zyo5LmO44CC5Y6f6LCF5oiR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buOeIseS9v+aIkeS7rOWPmOW+l+W/g+iDuOeLremam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Ih+mDveaYr+WboOS4uueIseS9oOWkqua3s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mirHmrYnvvIzliJrliJrmiJHlpKrlhrLliqjkuobvvIzml6DmhI/kuK3kvKT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fkvaDljp/osIXvvIHov5nmoLfnmoTmiJHkvaDov5jniLHmiJH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uK5pma55qE5aSc56m65rKh5pyJ5pif5pif77yM5bCx5aW95YO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y65bCR5LqG5L2g77yb5oiR5LiN5piv5pWF5oSP6K6p5L2g55Sf5rCU55qE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Lqr6L655p2l77yM5aW95ZCX77yfPC9wPjxwPjxlbT41MS48L2VtPuWGje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S5n+e6oOato+S4jeS6huaIkeeahOi/h+mUme+8jOWGjeeBv+eDgueahOeskeWu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uW5s+S4jeS6huS9oOeahOaBvOaAku+8jOWGjeivmuaMmueahOmBk+atieS5n+ihq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aEp+eWmuOAguaIkeWPquW4jOacm++8jOS9oOiDveeci+WcqOWkmuW5t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7veS4iu+8jOWOn+iwheaIkeOAgjwvcD48cD48ZW0+NTIuPC9lbT7nrJHkuI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vvIzlvq7nrJHku6TmiJHlv4PkubHot7PvvJvmnb7mnb7nnInvvIzojqv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6TkvaDmm7Toi5fmnaHvvIzlv4PosYHovr7vvIzlsJHohL7msJTvvIzkv5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g73lpoLmhI/vvIHlr7nkuI3otbfvvIzlm57kv6Hmga/vvIzmsYLkvaDliIfojq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jgII8L3A+PHA+PGVtPjUzLjwvZW0+6YO95piv5aSq54ix5L2g44CC5omA5Lu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44CC5L2g5oiR6YCa6L+H5pe26Ze055qE56Oo5ZCI5pyq5p2l5Lya5pu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NgeWIhuaKseatie+8jOivt+WOn+iwheaIkeeahOW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cqOaYqOWkqeeahOe6puS8muaXtumXtOaIkeacieeCueaApeS6i++8jOS4jei/h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6huOAguaIkeS7rOS7iuWkqeWGjeingemdouWlveWQl++8n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kvaDnp4Dnvo7nmoTohLjkuIrmjILnnYDmt6Hmt6HnmoTms6rnl5X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kuIDpmLXnu57nl5vvvIzorqnmiJHor7Tlo7DvvJrorqnov5nkuIDliIfov4fljr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6bif5YS/5peg5aOw77yM5rOi5rWq5peg5aOw77yM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M5LiH57GB5peg5aOw77yM5LiW55WM5aaC5q2k55qE5a+C6Z2Z77yM6YO9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5CG5Lya5oiR55qE5a2Y5Zyo77yM5Y+l5Y+l5a+55LiN6LW377yM5Lme5rG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CF6Kej44CCPC9wPjxwPjxlbT41Ny48L2VtPuWcqOi/meaIkeecn+ivmuWcs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iwhe+8jOWIq+eUn+awlOS6huWlveWQl++8nzwvcD48cD48ZW0+NTguPC9lbT7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HkuI3lpb3mhI/mgJ3vvIHmiJHplJnkuobvvIHliKvku4vmhI/vvIHmiJHmipXpmY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v6vpobbkuI3kvY/kuobvvIHljp/osIXmiJHlkKf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b+D5a+55L2g6YCg5oiQ5Lyk5a6z77yM5L2G5b2T5q2k5pe25Lyk5a6z5bey57uP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oiR55yf5b+D5biM5pyb5b6X5Yiw5L2g55qE5Y6f6LCF77yM5oiR5Lus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mf5LiN6KaB5Zug5q2k6ICM5Y+Y6LSo77yM5L2g5Y6f6LCF5oiR5ZCn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2MC48L2VtPuS5n+iuuOaYr+aIkeeahOW5vOeomuWIu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/g++8geWboOS4uuecn+eahOWkquaDs+ingeS9oO+8jOW/g+mHj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cqOS5juOAguWOn+iwheaIkeWlveWQl++8nzwvcD48cD48ZW0+Nj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pobvmg4rlpKnliqjlnLDvvIzlv6vkuZDlsLHlpb3vvJvlj4vosIrml6Dpobv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vvIzmg7PnnYDlsLHlpb3vvJvmnIvlj4vml6DpobvpgY3lj4rlpKnkuIv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mg5/mhL/mnIvlj4vljp/osIXmiJHnmoTlsI/ohL7msJTvvIzkuI3opoHlho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YyLjwvZW0+5L2g5LiN6KaB5ZGK6K+J5oiR77yM5L2g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44CC5YW25a6e5oiR55+l6YGT77yM5Zug5Li65L2g5b6I5Zyo5LmO5oiR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5ZGK6K+J5L2g77ya5b6I5oqx5q2J77yBPC9wPjxwPjxlbT42My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+WPi++8jOaXoOmcgOmikee5geiBlOezu++8jOW/g+S4reWNtOawuOi/nOmTr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BtuWwlOS5n+S8muWPkeWPkeiEvuawlO+8jOeJteaMguWNtOS4gOebtO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Oacm+aci+WPi+iOq+imgeWGjeeUn+awlOOAgjwvcD48cD48ZW0+NjQuPC9lbT7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naXvvIzmlL7kuIvliKnnm4rnmoTlubLmibDvvIzmlL7kuIvnianotKjnmoTor7Hm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kKzoh6rlt7Hlv4PlupXpgqPmnIDnnJ/mnIDnuq/nmoTlo7Dpn7PvvIzlroPmra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h43lhbbkuovlnLDlkYror4nmiJHvvIzlhbblrp7mnIDmg7PopoHnmoTmmK/ku4Dku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vvJvorqnniLHlrZjlnKjvvIzkuI3lho3plJnov4fvvIHlr7nkuI3otb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Y1LjwvZW0+6K+35L2g5omT5oiR77yM6K+35L2g6aq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5oSf5oOF5oqY56Oo5oiR77yM5bCx5YOP5bCP6Jmr5ZKs6Iu55p6c77yM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ZKs5q275oiR77yB5a6d6LSd77yM5Yir55Sf5rCU5LqG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ls+S6uuS4gOS4qu+8jOS9huaIkeW+iOWWnOasouOAguS7peWQjuaIkeecn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aDueS9oOeUn+awlOS6hu+8jOaDs+S9oOW/teS9oOecn+eahOW+iOaDs+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jcuPC9lbT7lv6vkuZDmgLvkuI7lrr3ljprnmoTkurr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r4zmgLvkuI7or5rkv6HnmoTkurrnm7jkvLTvvIzmmbrmhafmgLvkuI7pq5jls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kvLTvvIzprYXlipvmgLvkuI7lub3pu5jnmoTkurrnm7jkvLTjgILogIzov5nkup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kvLTvvIzojqvlho3nlJ/msJTvvIzkv53mjIHluLjogZTns7vvvIzmg5/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lronvvIE8L3A+PHA+PGVtPjY4LjwvZW0+5aaC5p6c5L2g6KeJ5b6X5oiR5Lul5peg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R77yM6YKj5bCx5Yir55CG5oiR5LqG44CC5aaC5p6c5L2g6KeJ5b6X5oiR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pWR77yM6YKj5LmI5L2g5bCx5YaN5Y6f6LCF5oiR5LiA5qyh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4gOWPpeWvueS4jei1t+WIkui/h+Wkqeepuu+8jOe7meaIkeW4puadp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eahOaEv+acm++8jOaEv+S4gOWPpeivt+WOn+iwheWMluS9nOa4hemjju+8jOWQu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aNouadpeW9vOatpOeahOi9u+advu+8jOaEv+S9oOaIkeeahOaUvuW8gO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aZtOepuu+8jOS4h+mHjOa4hea+iOingeW9qeiZue+8jOaEv+S9oOaIke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wuOaBkuWxseawtO+8jOe7j+WOhumjjumbqOabtOWKoOa1k+md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lpb3osaHnlJ/msJTkuobvvIzmiJHlv4Pph4zkuZ/kuI3lpb3lj5f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miJHphb/miJDkuobmraTplJnvvIzluIzmnJvkvaDog73ljp/osIXvvIH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p/osIXvvIzmiJHoh6rlt7HkuZ/lsLHml6Dms5Xljp/osIXoh6rlt7H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6I5oOz5ZKM5L2g5Y675ZC55ZC56aOO77yM5ZC55o6J5oiR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b+r77yM5Y+q55WZ5LiL5oiR57uZ5L2g55qE5byA5b+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Y3Yxc2I2ampk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mN2MXNiNmpqZ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B40329348EDBA4FB214260FA8F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