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0:1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2EAB98B5C2E39D8ED5F4AD07B6F3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2EAB98B5C2E39D8ED5F4AD07B6F3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G5L2T55Sf5pel56Wd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Jk+W8gOmfs+euse+8jOaSreaUvuacgOe+juS4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tjOabsu+8jOaJreWKqOi6q+i6r++8jOi3s+WHuuacgOS8mOe+jueahOiInuWnv+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emcgOimgei/h+WkmueahOiogOivre+8jOWPquaYr+Wkp+WjsOeahOasoues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+8jOelneS9oOeUn+aXpeW/q+S5kOOAgjwvcD48cD48ZW0+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ZvuiKseS6ieiJs+eahOWto+iKgumHjO+8jOaCqOeahOeUn+aXpeWmguacn+iAjOiH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Dj+mCo+a7oeWxseeahOmHjuiKse+8jOWcqOaZqOmjjuS4reW/q+W/q+S5k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ciOWFieS4i+W5s+W5s+WuieWuie+8geelneS9oOeUn+aXpeW/q+S5kO+8jOS6i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OAgjwvcD48cD48ZW0+My48L2VtPuW3peS9nOaXtueahOmCo+iCoeiupOecn+WK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Yr+aIkeW0h+aLnOeahOWvueixoe+8jOS8kemXsuaXtueahOmCo+iCoeaHkuaVo+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IkeS4gOebtOWQkeW+gOeahO+8jOS9oOWwseaYr+S4gOS4quWujOe+ju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IsOadpe+8jOelneS9oOeUn+aXpeW/q+S5kO+8gTwvcD48cD48ZW0+NC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DveWQuei1sOa4qeWSjOaYjuWqmueahOaYpeWto++8m+mbqOS4jeiDvea0l+WOu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mOeVmeeahOiusOW/hu+8m+efreS/oeS4gOadoe+8jOmBpeWvhOmXruWAmeS4gOWPp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jOS9oOeahOaci+WPi+afk+aMh+a1geW5tOeahOaWh+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gTwvcD48cD48ZW0+NS48L2VtPueUnOicnOicnO+8jO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OicnOicnO+8jOWlveixoeiKseWEv+W8gOWcqOaYpemjjumHjO+8jOW8gOWcq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OAguS4uuS7gOS5iOS9oOeskeeahOi/meS5iOeUnO+8n+WboOS4uuaIkee7meS9oO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eS/oeaBr+OAgueUn+aXpeW/q+S5kO+8jOaIkeS6sueIseeahO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S6sueIseeahOmXuuicnO+8jOeUn+aXpeW/q+S5kO+8geS9oOWPiO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S4gOWyge+8jOWTiOWTiOWTiOWTiO+8jOW4jOacm+aIkeS7rOS4gOebt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WvueaWueWdmuW8uueahOWQjuebvu+8jOWKquWKm+WPmOS8mOengO+8jOi/mOacie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kmuimgeS4gOi1t+i1sOeahOaXpeWtkO+8jOeIseS9o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+iOmrmOWFtO+8jOaIkeeUn+WRveS4reacgOWlveeahOW5tOWNjumHjO+8jOW+iOWk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i+aDhemDveacieS9oOS4gOi1t+WIhuS6q++8jOW4jOacm+aIkeS7rOS4g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S6hu+8jOi/mOiDveWkn+i/meagt+WIhuS6q+W/q+S5kOOAgeWIhuaLheW/p+aEg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gOWlveeahOS9oO+8jOeUn+aXpeW/q+S5kO+8gTwvcD48cD48ZW0+OC48L2VtPu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hOeEtuaXoOWjsO+8jOWNtOW+iOecn+Wunu+8m+mXruWAme+8jOWPquiogOeJh+ivr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a3seaDhe+8m+aAneW/te+8jOS6hueEtuS6juW/g++8jOWNtOW+iOaxuea2jO+8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lui/nOaIlui/ke+8jOmDveS8muaMgueJteOAguaXtumXtOe/u+i/h+aYqO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e5geeQkOaIluiuuOW/mOS6juiEkea1t++8jOS9huS9oOeahOeUn+aXpeaIkeWN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reiusOS6juW/g++8jOeUn+aXpeW/q+S5kO+8jOelneS9oOW5uOemj+e7teW7t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ieS4gOS4quenmOWvhuaDs+WRiuivieS9oO+8muS7iuWkqeeah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S8l+S4jeWQjOa7tO+8m+acieS4gOS7tuekvOeJqeimgemAgee7meS9oO+8mue7m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IkeeahOeUn+aXpeelneemj++8m+acieS4gOWPpeivneeJueWIq+i1oOS6iOS9oO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kOWcsOWQjOWtpu+8jOeUn+aXpeW/q+S5kOW/hemhu+a7t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lkLnnmoTmmK/muKnmn5TvvIzoirHlvIDnmoTmmK/lubjnpo/vvIzpm6rpo5j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mnIjnhafkuq7nmoTmmK/kvaDnmoTlv4PvvIzpo47oirHpm6rmnIjkuLrkva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nJ/lv4PnnJ/mhI/kuLrkvaDpgIHkuIrnpLznianvvIzkurLniLHnmoT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ExLjwvZW0+5LqU5rSy5aSn6YGT6YCa5aSp6K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2h55+t5L+h56Wd56aP5L2g44CC55S15rOi5Lyg6K6v56eS5LiH6YeM77yM5LiN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w5omL6YeM44CC5Y+I5piv5LiA5bm055Sf5pel5pe277yM57ud6IOc5Yir5pel576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56Wd5L2g55Sf5pel5b+r5LmQ6LW377yM5pyL5Y+L5b+D5oCd5L2g6KaB55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6suWQu+S9oOaXtumXtOeahOePjeiXj++8jOacieS4gOS4q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WKqO+8jOS6suWQu+S9oOaXtumXtOeahOetluWIku+8jOacieS4gOS4quebruagh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6suWQu+S9oOaXtumXtOeahOeerOmXtO+8jOacieS4gOWPpemXruWAmemAgeWH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mXuuicnO+8jOeUn+aXpeW/q+S5kOOAgjwvcD48cD48ZW0+MTM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lJ/ml6XvvIzpgIHkvaDmg4rllpzov57ov57vvJrlhYjpgIHkvaDlpb3ov5Dn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njq/nu5XnuqDnvKDvvIzlho3pgIHkvaDlv6vkuZDml7bml7bnm7jkvLTvvIzlkI7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ku6XlvoXvvIzmnIDlkI7pgIHkvaDlubjnpo/muqLmu6Hlv4PmgID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E0LjwvZW0+546r55Gw5ZKM6Zyy5rC06Le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oGw5oGw6Iie77yM5pm26I6555qE5peL5b6L5bCx55So55yf6K+a6Zmq5L2g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ZKM5b+r5LmQ54m16LW35Y+M5omL5Yqg5rK577yM5ZG85ZaK5ZKM6byT5Yq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2n5YWJ5qOS6K+l57uZ5L2g6byT6Iie77yM55Sf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iuWkqeWkqumYs+S4uuS9oOWNh+i1t++8jOm4n+WEv+S4uuS9oOatjOWUs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S4uuS9oOe7veaUvu+8jOaIkeS4uuS9oOmAgeadpeelneemj++8jOaEv+S9oOaIkOmV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Un+aXpeW/q+S5kO+8jOWutuS6uuW/q+S5kO+8jOW3peS9nOW/q+S5k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+8jOaXtuaXtuW/q+S5kO+8jOWIu+WIu+W/q+S5k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ku47kvaDlkbHlkbHlnaDlnLDnmoTov5nkuIDliLvlvIDlp4v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6jlrprmmK/lsZ7kuo7miJHnmoTjgILmhJ/osKLkuIroi43lnKjku4rlpKnnu5n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bnliKvnmoTnpLznianvvIzlsLHmmK/kvaDjgILplb/plb/nmoTkurrnlJ/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nm7jkvLTmmK/miJHkuIDnlJ/nmoTlubjnpo/jgIL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6Wd5Lyg56We6YaJ5LiL56aP56an77yM5YiY6YOO5om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mY5Zmo44CC6I2r5p2+5pWj5Y+R6YCi5byC5Lq677yM5rO95rC05Zue546v5YWt5Li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p2l5LiU5Zac5LqL57K+56We77yM5pel6L655bey6KeJ6aOO5YWJ5Li944CC5b+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aOO5rW35LiK5p2l77yM5LmQ5oSP6J6N6J6N5YWE5Y+K5byf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adn+eOq+eRsOiKse+8jOW4jOacm+S9oOiDveePjeaDnOWug+OAgueI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l+aJmOe6ouiJsuWvhOWvk++8jOaso+i1j+S6pOeUseiKs+mmmei9rOi+vuOAguavj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veWcqOe7veaUvuaIkeeahOW/g+mHjOivne+8jOebuOS/oeS9oOiDvei9u+advuWQrOaH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oOS4uuS9oOaYr+aIkeefpeW/g+eahOeOq+eRsOiKs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lnZfniLHlv4Pom4vns5XvvJrlupXlsYLpgIHkuIDnlJ/lubPlronvvI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L7ml6DpmZDnpZ3npo/vvIzlm5vlkajms6jmu6Hlr4zotLXlkInnpaXvvIzkuIrpnaLpk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IDlv4Plv6vkuZDvvIzlho3liqDkuIrmsLjov5zlubjnpo/vvIznpZ3kvaDlpKnlpK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HnlJ/ml6Xlv6vkuZDvvIE8L3A+PHA+PGVtPjIwLjwvZW0+5be+5a+55biB6K+077ya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a5aOr5bi95L2g5bCx6Lqr5Lu355m+5YCN5LqG77yB6Iej5a+55beo6K+077ya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6ev77yM5L2G5oiR5piv5LiJ5a6k5Lik5Y6F77yB5pel5a+55puw6K+077ya6K+l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LqG77yB5L+65a+55L2g6K+077ya55Sf5pel5b+r5LmQ77yM56yR5Y+j5bi45by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tpOaXtuatpOWIu++8jOaIkeWSjOS9oOWcqOS4gOi1t++8j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S4veeahOivnui+sOWcqOS4gOi1t++8jOaEv+aIkeeahOW/g+aYr+S4gOactemyn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S9oOeahOWkqeepuuS4i++8jOaXoOaVsOeahOWFs+aAgOmDveWMheWQq+Wcq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a3seeahOelneemj+S4re+8jOelneaCqCZsZHF1bzvnlJ/ml6Xlv6vkuZAmcmRxdW8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6uueUn+WwseWDj+WdkOinguWFieair++8jOavj+S4iuWN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+8jOS+v+S8muecuuacm+WIsOabtOe+juabtOi/nOeahOmjjuaZr+OAguaBreWWn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uueUn+eahOaRqeWkqei9ruS4iu+8jOeZvuWwuuerv+WktOabtOi/m+S4gOWyge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cqOW/q+S5kOS4juW5uOemj+S4rea1gei/nu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pgIHkvaDkuIDnopfpppnllrfllrfnmoTplb/lr7/pn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mlpfnmoTpnaLmnaHmmK/miJHplb/plb/nmoTnpZ3mhL/vvIzkuIDkuJ3kuJ3lsIbkvaD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iLDmsLjov5zvvIzmhL/lubjnpo/lkoznlJzonJzjgIHlgaXlurfkuI7lv6vkuZDku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nm7jkvLTvvIznpZ3kvaDnlJ/ml6Xlv6vkuZDjgII8L3A+PHA+PGVtPjI0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ad55qE6YWS5Lmf6K645LiN5piv5pyA6LS155qE6YKj55O25Zug5Li66Jm954S2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iw6YWS77yM5L2G5Lmw5LiN5Yiw5b+D5oOF77yM5pyA5aW955qE5pyL5Y+L5Lmf6K6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GU57uc5pyA5aSa55qE6YKj5Liq6ICM5piv5Zyo5bmz5Yeh55qE5pel5a2Q6Ye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6K6w552A5L2g55qE5Lq677yB56Wd55Sf5pel5b+r5LmQ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S9oOeahOeUn+aXpe+8jOaIkeWunuWcqOaKouS4jeWIsOaZmuS4iueCu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neemj+S9oO+8jOS4jei/h+aIkeeahOelneemj+S4jeaYr+acgOW3rueahO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ecn+ivmueahOW/g++8jOacgOe+juWlveeahOelneaEv++8jOeUqOacgOa4qeafl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elneemj+S9oO+8mueUn+aXpeW/q+S5kOOAgjwvcD48cD48ZW0+MjYuPC9lbT7ku4r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poLnj43nj6DoiKzmmI7lqprvvIznqbrmsJTlpoLms4nmsLToiKzmuIXmlrDvvIz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oJHmnKjlpoLnlLvoiKznvo7kuL3vvIzpuJ/lhL/nmoTpuKPlj6vlpoLmtYHmt4z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uIDmoLfmmI7lv6vvvIzljp/mnaXku4rlpKnmmK/kvaDnmoTnlJ/ml6X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ubjnpo/luLjkvLTjgII8L3A+PHA+PGVtPjI3LjwvZW0+6K6p6I2h5ry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oqK54Om5oG857uf57uf6YCB6LWw77yM6K6p5rWq5ryr55qE5pil6Zuo5oqK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ruL5ram77yM6K6p57ua54OC55qE5pil6Iqx5oqK55Sf5rS75aW95aW96KOF5om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rip5pqW55qE5pil5aSp5oqK56Wd56aP5aSa5aSa5oyC5ruh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456aP5rC46L+c77yBPC9wPjxwPjxlbT4yOC48L2VtPuS7iuWkqe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S5kO+8jOaEv+S9oOavj+WkqemDveacieW/q+S5kOeUn+a0u++8m+S7iuWkqe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W5uOemj++8jOaEv+S9oOavj+WkqemDveacieW5uOemj+WuiOaKpO+8m+S7iuWkq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quaipuaDs++8jOaEv+S9oOavj+WkqemDveacieaipuaDs+W4jOacm++8m+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WPpeWQieiogO+8jOaEv+S9oOavj+WkqemDveacieWlvei/kOmZquS8tO+8m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S4gOeUn+W5s+Wuie+8gTwvcD48cD48ZW0+MjkuPC9lbT7lj4jmmK/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iLDvvIzmiJHnmoTnlJ/ml6XnpZ3npo/nn63kv6Hlj4jmnaXkuobvvJrlsoHlso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irHnm7jkvLzvvIzmiJHnmoTnpZ3npo/ljbTkuI3lkIzvvIzljrvlubTnpZ3kvaD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ku4rlubTnpZ3kvaDkuovkuJrpo5nvvIHpg73or7TlkJvlrZDkuYvkuqTmt6Hlpo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Hkv5fkurrlj4vmg4XkvLznspjog7bjgII8L3A+PHA+PGVtPjMwLjwvZW0+54O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L6J5pig55Sc6Jyc77yM6ZW/5a+/6Z2i5p2l57yg5bm456aP77yM57qi6YWS6YaJ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6O77yM6Imv6L6w576O5pmv5bqG55Sf5pel77yb5oGt5Zac77yM5oGt5Zac77yM5Y+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bKB77yM56Wd5L2g5Zyo5YWo5paw5LiA5bKB6YeM5LqL5LqL6aG65Yip77y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S48L2VtPuiDveWBmuS9oOi/meS5iOa8guS6ruWls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qOS4i++8jOaYr+aIkeS4iui+iOWtkOS/ruadpeeahOemj+S7ve+8m+S7iuWkqe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IsOadpeS5i+mZhe+8jOaIkeiuqeihjOS6kee7meS9oOW4puWOu+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lneaEv+S9oOS4gOeUn+W5uOemj++8jOS4gOS4luW5s+Wuie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IuPC9lbT7kuIDlubTlm5vlraPkvaDlnKjlv5nvvIzovp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s6LkuZ/lronlurfvvIzmnIvlj4vmganmg4XorrDlv4PkuIrvvIzmmKXlpI/np4vlhq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v5jvvIzlpJrlkIPmmK/npo/lt6fmorPlpobvvIzml6nnnaHml6notbflv4PmlZ7ku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I3opoHlpKrnlq/ni4LvvIzlirPpgLjnu5PlkIjouqvkvZPmo5LvvIzmnIvlj4v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ohInml7rvvIzmuLjliIPmnInkvZnlsL3lvpzlvonvvIzmiJHnmoTnn63kv6HlnIb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nlJ/ml6Xlv6vkuZDotKLmupDlub/vvIE8L3A+PHA+PGVtPjMzLjwvZW0+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2S5pil6am777yM5pyL5Y+L5oyC5b+16YCB56Wd56aP77yM5pel5pyI56m/5qKt5Zy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5yf5oya5Y+L5oOF6ZW/55u45Ly077yM56yR5a6554G/54OC5Zyo56yR6IS4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b+r5LmQ5L2g5pyA55Sc77yM55Sf5pel6JuL57OV6YO95bCd6YGN77yM5bm456aP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LiA5bm077yM55Sf5pel5b+r5LmQ77yBPC9wPjxwPjxlbT4zNC48L2VtPuetieW+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4juS9oOeahOebuOmBh+OAguS5n+iuuOayoeacieS6uuS8muebuOS/oe+8jO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i/uOWHuueahOWFieiKku+8jOWwhuimgeaYoOS6ruS9oOaIkea8q+a8q+S4gOeUn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mCo+ebm+W8gOeahOWFsOiKseeTo+S4iuWGmeWHuuWvueS9oOaXoOept+eahOaAn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neemj++8jOW5tuelneS9oOeUn+aXpeW/q++8gTwvcD48cD48ZW0+MzUuPC9lbT7pmo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ITkuIDmlrnnmoTml7bpl7TotormnaXotorplb/vvIzmiJHnmoTmgJ3lv7XkuZ/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7HvvIzmiJHlvojmg7Pmib7kuIDkuKrkuIfnsYHkv7Hlr4LnmoTmt7HlpJzmiJb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mI7lqprnmoTml6nmmajvvIzmiororrjlpJrlv4PlupXnmoTmg4bmgIXjgIHlr4Ll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lgL7or4njgII8L3A+PHA+PGVtPjM2LjwvZW0+5oiR6Iqx5LiA5q+b6ZKx5Y+R6L+Z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7uZ5L2g77yM5piv5Li65LqG5ZGK6K+J5L2g5oiR5bm25LiN5piv5LiA5Liq5LiA5q+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5qE5Lq644CC6L+Z5LiA5q+b6ZKx55qE55+t5L+h5bCx5piv5oiR6YCB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5pma5LiK5Yir5b+Y5LqG6K+35oiR5ZCD6aWt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oeaciemHh+aRmOWIsOS6lOW9qee8pOe6t+eahOmynOiKse+8jOaIkeayoeacieWG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qua8q+WNjuS4veeahOivl+WPpe+8jOaIkeS5n+ayoeacieS5sOWIsOi0temHjeeyvu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SZoZWxsaXA7JmhlbGxpcDvkvYbmmK/miJHmnInovbvovbvnmoTnpZ3npo/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pgL7otornmoTlv4Pmg4XvvIznpZ3npo/kvaDnlJ/ml6Xlv6vkuZDvvIz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8L3A+PHA+PGVtPjM4LjwvZW0+5oS/5L2g5q+P5LiA5aSp6YO95b+D5oOz5LqL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q+P5LiA5aSp6YO95b+r5b+r5LmQ5LmQ77yM5oS/5L2g5q+P5LiA5aSp6YO9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77yM5oS/5L2g5q+P5LiA5aSp6YO95YGl5YGl5bq35bq377yM5L2g55qE55Sf5pe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4m15oyC55qE5pel5a2Q77yM5pyL5Y+L6K+35pS25LiL5oiR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PC9wPjxwPjxlbT4zOS48L2VtPui1tuWcqOWNiOWknOmSn+WjsOaVsuWTj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u++8jOi1tuWcqOi/meS4queJueWIq+aXpeWtkOmHjOeahOeJueWIq+aXtuWIu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i/meS4gOWkqeWIsOadpeeahOi/meS4gOenku+8jOiuqeefreS/oeWwhuaIkeeah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lneemj++8jOelneemj+S9oO+8jOaEv+S9oOaUtuWIsOaIkeeahOelneemj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5uOemj+eahO+8jOaEv+S9oOS7iuW5tOeahOeUn+aXpei/h+eahOW8gOW/g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mgLvmmK/lm6DkuLrmnInkvaDnmoTlhbPms6jogIzmrKPm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LvmmK/lm6DkuLrmnInkvaDov5nmoLfnmoTmnIvlj4vogIzlvIDlv4PjgIHmgLv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vaDnmoTnpZ3npo/ogIzmhJ/liqjvvIHml6DorrrkuJbkuovlpoLkvZXlj5jlj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mK/miJHmsLjov5znmoTnibXmjILvvIHnpZ3lpb3mnIvlj4vmsLjov5z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2g5oiR55qE5Y+L5oOF77yM5Lmf6K645LiN6IO95rWT54O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Y205Y+v5riF6aaZ5Ly86Iy277yb5Lmf6K645LiN6IO96Iqz6Imz5aaC6Iqx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Sa5b2p5Ly855S777yb5Lmf6K645LiN6IO95Lyg6aKC5Y2D5bm077yM5Y205Y+v57u1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56Wd55Sf5pel5b+r5LmQ77yBPC9wPjxwPjxlbT40Mi48L2VtPuWPi+aDh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efre+8jOaDheecn+aEj+WIh+WwseihjO+8m+elneemj+S4jeWcqOWkmuWwke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sOWlveWwseihjO+8m+efreS/oeS4jeWcqOmVv+efre+8jOecn+W/g+WunuaEj+Wws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awuOi/nOWNgeWFq++8jOavj+WkqemDveaIkOiHquW3seaDs+imge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eS4jeiAge+8jOaIkeS7rOS4jeaVo+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pgIHkvaDniaHkuLnoirHlhL/oibPvvIzlr4zotLXlkInnpaXot5/nnYDotb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mb7lkIjpppnpo5jpo5jvvIzlkoznnablubjnpo/ml6Dng6bmgbzjgILpgIHkvaDo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YLlsYLnp4DvvIzlubPlronlgaXlurfnibXnnYDmiYvjgILnpZ3kvaDkurrmr5Toir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nlJ/ml6Xov4fnmoTllpzmtIvmtIvvvIE8L3A+PHA+PGVtPjQ0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55qE6K+e6L6w77yM5pil6aOO5bCG5bim57uZ5aW55rua5rua55qE6LSi5rqQ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CG5bim57uZ5aW55bm456aP55qE55Sf5rS777yM55m95LqR5bCG5bim57uZ5aW5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77yM5oiR55qE55+t5L+h546w5Zyo5bCx5bim57uZ5aW555yf6K+a55qE77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NS48L2VtPuaJi+acuumTg+WTjei1t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OpeWPl+aIkeecn+ivmueahOelneemj+OAgui/meaYr+WxnuS6juaIkeS7rOeahOeD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XoOiuuuaYr+eUn+aXpei/mOaYr+avj+S4quaXtuWIu++8jOS4pOmil+W/g+mDve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W+l+WIsOWFheWIhueahOihqOi+vu+8muS6sueIseeah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ku4rlpKnmmK/kvaDnmoTnlJ/ml6X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LmgI7kuYjkuI3nm7jkv6HlkJfvvJ/pqazkuIrkvaDlsLHmmI7nmb3kuobvvIz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nIvvvIzlvoDkuIvnnIvlho3lvoDkuIvnnIvvvIzlpb3kuobvvIzkuIDkuKrlkKzor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k5zor57nlJ/kuobjgILnlJ/ml6Xlv6vkuZDjgII8L3A+PHA+PGVtPjQ3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5Sf5pel77yM5Zyo6L+Z5LiA5aSp6YeM77yM55m+6Iqx5bCG5Li65L2g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eV6ZuA5bCG5Li65L2g5ZW85ZSx77yM5oiR5Lmf5bCG5Zyo6L+Z6YeM5Li65L2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iA5aSp5piv5bGe5LqO5L2g55qE5LiW55WM77yM5oqb5byA57mB55CQ55qE5p2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qKm5oOz5oiQ55yf44CCPC9wPjxwPjxlbT40OC48L2VtPuWcqOi/meS4quWFhea7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eahOaXpeWtkOmHjO+8jOaEv+WwhuS4gOS7veWugemdmeWSjOWWnOaCpuaChOaCh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Ev+W5uOemj+S4juW/q+S5kOawuOi/nOiQpue7leS9oO+8jOS8tOWcqOS9oO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eUn+S5i+aXhe+8jOWQjOaXtuelneS9oOawuOi/nOW8gOW/g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jJzmgqjllpzmrKLlkKzor7Tmgp/nqbrliY3mrrXml7bpl7T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KXvvIzkuLrllaXvvJ/mja7or7Tku5bnmoTkuozluIjlhYTkuKLkuobvvIzliLDlpITmi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b7kuI3liLDvvIzlkI7mnaXmiY3nn6XpgZPljp/mnaXku4rlpKnlhavmiJLov4f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mraPlnKjnnIvnn63kv6HlkaLjgII8L3A+PHA+PGVtPjUwLjwvZW0+5aSp5rCU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6I5Ya377yM5L2G5piv5oyh5LiN5L2P5oiR55qE54Ot5oOF77yb6Led56a76Jm954S2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2G5piv5Ymy5LiN5pat5oiR55qE5oCd5b+177yb5L2g55qE55Sf5pel5Zyo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5aSp77yM6YKj5oiR5bCx5oqK5ryr5aSp55qE6Zuq6Iqx5L2c5Li65pyA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6YCB57uZ5L2g77yM56Wd5L2g55Sf5pel5b+r5LmQ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neecn+aDheiDnOi/h+WNg+S4pOm7hOmHke+8jOS4gOS4nea4qeaaluiDveaKte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mcnO+8jOS4gOWjsOmXruWAmemAgeadpea4qemmqOeUnOicnO+8jOS4gOadoeefreS/o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aIkeS4h+iIrOW/g+aEj++8jOW/meeijOeahOaXpeWtkOWlveWlveeFp+mhv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eUn+aXpeW/q+S5kO+8gTwvcD48cD48ZW0+NTIuPC9lbT7lubTlubTlsoHl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7jkvLzvvIzlsoHlsoHlubTlubTkurrkuI3lkIzjgILphpLmnaXmg4rop4nkuI3mmK/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npl7TnmrHnurnlj4jkuIDph43jgILlnKjkvaDnlJ/ml6XnmoTov5nkuIDlpKn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g73lv6vkuZDjgIHlgaXlurfjgIHnvo7kuL3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Sq5aSa55qE5b+Z56KM77yM5reh5b+Y5LqG5LmF6L+d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ey572u6K645LmF55qE5Y+L5oOF77yM5piv5ZCm5bey57uP55Sf6ZSI77yb5bKB5pyI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77yM6JOm54S25Zue6aaW77yM5L2g55qE56yR5a655piv5ZCm5L6d5pen77yf5pe26Ze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j5a2j55qE5rWB6L2s77yM6Zeu5YCZ5Zyo5LiA5Y+l5Y+l55qE5a+S5pqE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piv6L+R5piv6L+c77yM5oiR55qE56Wd56aP5Y+I5LiA5qyh5YeG5pe25Yiw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qE55Sf5pel77yM56Wd5L2g55Sf5pe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meS4gOWIu++8jOacieWkquWkmueahOiogOivreWNtOaXoOazleihqOi+v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eahOaDheaEn+WNtOaXoOS7jumBk+i1t++8jOacieWkquWkmueahOaEj+S5ie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8sOmHj++8jOaEn+iwouS4iuWkqeeahOaBqeazve+8jOiuqeaIkeaLpeacieS6h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fpeW3seWSjOeUn+WRveeahOaBi+S6uu+8jOiuqeaIkeS4jeWGjeWtpOWNl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WtmOWcqO+8jOS6sueIseeahO+8jO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mpbmmpblhqzpmLPvvIzluKbmnaXmiJHnmoTmgJ3lv7XvvJvmn5Tmn5T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pgIHmnaXmiJHnmoTnpZ3npo/jgILmnIDnvo7lpb3nmoTmhL/mnJvvvIzmiJH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pgIHnu5nnibnliKvnmoTkvaDvvIzoobflv4PnpZ3mhL/mgqj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pKnlpKnlv6vkuZDvvIE8L3A+PHA+PGVtPjU2LjwvZW0+6YKj5bm05LuK5pe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P552A5bCP5ouz5aS05ZGx5ZGx5Z2g5Zyw77yM5LiW55WM5Zug5L2g6ICM5re75b2p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K5pel77yM5L2g5oyl552A5aSn5omL5o6M5ZOI5ZOI5aSn56yR77yM55Sf5rS7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+r5LmQ44CC5pyJ5L2g6L+Z5qC355qE5pyL5Y+L6K6p5oiR5YCN5oSf5bm46L+Q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Ny48L2VtPuS9oOaYr+aIkeivu+S4jeWApueahOS5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aYr+aIkeeci+S4jeWkn+eahOmjjuaZr++8geS6sueIseeahO+8jOWcqO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dpeS5i+mZhe+8jOmAgeS4iuaIkeacgOacgOi0tOW/g+eahOelneemj++8jOaci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peWtkO+8jOS9oOawuOi/nOS4jeS8muS8pOW/g+mavui/h++8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pgIHkuIDnvJXph5HoibLnmoTpmLPlhYnvvIzorqn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lJ/mtLvmm7TmuKnmmpbvvIzpgIHkuIDms5PmuIXlh4nnmoTnlJjms4nvvIz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nmoTlrrnpopzmm7Tmu4vmtqbvvIzpgIHkuIDmrrXnnJ/or5rnmoTnlJ/ml6X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hL/kvaDmuKHov4fmnIDnvo7lppnnmoTkuIDlpKn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H5rC05Y2D5bGx6Zi76ZqU5oiR5Lus55u46KeB77yM5Y206Zi7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aeQ5aa55b285q2k5oyC54m177yb6aOO6aOO6Zuo6Zuo5Yay5reh5bKB5pyI55eV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ay5reh5LiN5LqG5aeQ5aa55oOF6LCK44CC5aeQ5aa55pel5Yiw5LqG77yM5oS/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77ya5b+D5a695L2T5YGl77yM5b+r5LmQ5peg6L6577yM5bm456aP5rC46L+c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77yB55Sf5pel5b+r5LmQ77yBPC9wPjxwPjxlbT42MC48L2VtPuS4gOW5tOS4gO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S4jui9ruWbnuebuOmAoueLrei3r++8jOaIkea7oei9veelneemj+WNg+mHjOWl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i3r+WQkea1geaYn+WAvuivie+8jOaEv+S9oOS7iuWkqeaAgOmHjOWghua7oe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As+mHjOWFhea7oeelneemj++8jOW/g+mHjOa6oua7oea4qeW6pu+8jOeUn+aXp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mFt++8gTwvcD48cD48ZW0+NjEuPC9lbT7kvaDvvIzplb/nmoTkuIDlia/kuZblt6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ohLjlup7jgILmgLvmmK/nu5nkurrku6XmuKnppqjnmoTmhJ/op4nvvIz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nJ/lpb3vvIzmgLvmiorliKvkurrlvZPlt6XlhbfvvIzlpb3njqnlkJfvvJ/lpb3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vvIHnpZ3kvaDmtLvkuI3ov4fkuIvkuJbnuqrnmoTlpKrpmLPvvIzosIHorqnmiJH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jgILnlJ/ml6Xlv6vkuZDvvIE8L3A+PHA+PGVtPjYyLjwvZW0+54K554K577yM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iR54K55LiA6aaW5bm456aP55qE5q2M5puy77yM57uZ5L2g5pyA576O55qE5peL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b+r5LmQ6Lez6Iie77yM54K554K577yM54K554K554K577yM5oiR54K5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5qE5pe25YWJ77yM57uZ5L2g5pyA576O55qE6LCD5ZGz77yM6K6p5L2g5byA5b+D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5Sf5pel5b+r5LmQ44CCPC9wPjxwPjxlbT42My48L2VtPuavj+S4queUn+eBt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mDvee7mei/meS4quWkmuW9qeeahOS4lueVjOa3u+WKoOS6huS4gOmBk+minOiJs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cgOS6ruS4veeahOS4gOeslOOAguaEv+S9oOeahOeUn+aXpeWFhea7oeaXoOe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aEv+S9oOS7iuWkqeeahOWbnuW/huabtOWKoOa4qemmqO+8jOaEv+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ipuaDs+mDveeUnOicnO+8jOaEv+S9oOi/meS4gOW5tOensOW/g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niLHnmoTkurrpgILpgKLkvaDnlJ/ml6XvvIzmg7Pot5/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llpzmrKLkvaDvvIzkvYbljbTku47msqHmnInor7Tov4fvvIzmiJHkuI3nn6Xpg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kuZ/lkozmiJHkuIDmoLfvvIzoh6rljZHkvb/miJHkuI3mlaLlvIDlj6P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rYnlvoXvvIzov5nnrYnlvoXmmK/nhY7nhqzvvIzmmK/mipjno6jvvIzkvYblm6DkuL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miJHop4nlvpfov5nkuZ/mmK/lubjnpo/jgII8L3A+PHA+PGVtPjY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y6Ieq5Li65L2g5by55LiA5puy44CK55Sf5pel5b+r5LmQ44CL77yM5oiR5Lya5Lq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4K56Jyh54Ob77yM5oiR5Lya5Lqy6Ieq5Li65L2g5YiH6JuL57OV77yM5oiR5L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65L2g5YGa5LiA5qGM5aW96I+c77yM5oiR5Lya5Lqy5Y+j5ZGK6K+J5L2g77ya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bm456aP5ruh5oCA44CCPC9wPjxwPjxlbT42Ni48L2VtPuWcqO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ueWIq+eahOaXpeWtkOmHjO+8jOS4gOW8oOWwj+Wwj+eahOi0uuWNoeW4pue7me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7vemavuS7peaKueWOu+eahOWbnuW/hu+8jOS4gOenjeawuOmqk+W/mOaAg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muiuqeasouS5kOWFhea7oeaXtuepuu+8jOiuqeaXtuepuuWFhea7oeasouS5k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XpeW/q+S5kO+8gTwvcD48cD48ZW0+NjcuPC9lbT7mnKzkurrniLHlv4PkuIDpopf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uqvvvIzmn5Tmg4XkuIDniYflj6/lhbvpopzvvIznlJzoqIDonJzor63og73ppbHohb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lloToia/mipfkuKXlr5LvvIzph43lpKfml6XlrZDooajlv4PmhL/vvIzor7fkvaD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aXogIPpqozvvIzmhL/kvaDnlJ/ml6XlsL3lvIDpopzvvIznlJ/mtLvlpKnlpKnpg73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gII8L3A+PHA+PGVtPjY4LjwvZW0+5Zyo5L2g55Sf5pel6L+Z5LiA5aSp77yM5Yid5Y2H5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4Wn6ICA5L2g5LiA55Sf55qE5bm46L+Q77yb5riF6aOO55m95LqR77yM6YCB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a6J5a6B77yb5ryr5aSp5pma6Zye77yM57uH6LW35L2g5Lq655Sf55qE5b2p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So5pyA576O55qE5b+D5oS/56Wd5L2g55Sf5pel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iuWkqeS9oOWPiOmVv+S6huS4gOWyge+8jOaIkeWlieS4iuW4neS5i+WRv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S4uuS9oOmAgeadpeS4gOS7vemtheWKm++8jOS4gOS7veaIkOeGn++8jOS4gOS7v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Ikei/mOS4jeaDnOi/neaKl+WkqeWRve+8jOS4uuS9oOWBt+WBt+WcsOWHhuWkh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Ev+elneemj++8jOelneS9oOeUn+aXpeW/q+S5kO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nmoTnlJ/ml6XvvIzmhL/miYDmnInnmoTlubjnpo/pg73lm7Tnu5X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bovrnmmK/nlJzonJzvvIzlj7PovrnmmK/mu6HotrPvvJvmhL/miYDmnInnmoTlpoL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7Tnu5XnnYDkvaDvvIzliY3ovrnmmK/lubPlronvvIzlkI7pnaLmmK/lgaXlurfvvJv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VnMmJjYnYzN3EuaHRtbCI+aHR0cHM6Ly9kdWFuanV6aWt1LmNvbS9kdWFuanV6a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iY2J2Mzd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2EAB98B5C2E39D8ED5F4AD07B6F3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