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7E7455B957CBD1DD8B04504C8E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7E7455B957CBD1DD8B04504C8E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elneemj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+8jOaPkuWIsOS9oOWutuiKseeTtumHjOOAguelneemj+aYr+S4gOS7ve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IsOS9oOeahOiiq+eqnemHjOOAguW9k+S9oOaUtuWIsOefreS/oeaXtu+8j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HjOa0i+a6ouedgOiKs+mmmea4qeaDheeUnOicnOOAgjwvcD48cD48ZW0+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Wkqe+8jOaYr+aZtOacl+eahOWkqe+8jOW/q+S5kOW/g+aDheWlveWWnOaso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ayoeW/p+aEge+8jOaCoOmXsuiHquWcqOS8tOS9oOi1sOOAguWRqOac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e+juS4veeahOWkqe+8jOi9u+advuaXpeWtkOW+iOeugOWNle+8m+S4jeeUq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zouW/me+8jOW/q+S5kOS9j+i/m+S9oOW/g+aIv+OAguWRqOacq+eahOWkqe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qe+8jOaci+WPi+iBmuS8muiBiuiBiuWkqe+8m+WQg+WQg+WWneWWneWkm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lneemj+S9oOWRqOacq+W/q+S5kO+8gTwvcD48cD48ZW0+My48L2VtP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4qeaflOadpeaLpeaKse+8m+WSjOeFpueahOa4hemjju+8jOa4heWHi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+8m+eBv+eDgueahOW+rueske+8jOWwveaDheiEuOS4iuaPj++8m+iHqueUseWRvOWQ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DpuaBvOa2iOiejeS6hu+8m+a3oea3oeeahOmXruWAme+8jOWPquaKiuW/g+adpe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kj+aXpeS5kOmZtumZtu+8gTwvcD48cD48ZW0+NC48L2VtPuaIkeaEv+WBm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qOWFie+8jOmdmemdmeelneS9oOW5uOemj++8m+aIkeaEv+WBmuS4gOS4nei9u+mj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mAgeS9oOWuieW6t++8m+aIkeaEv+WBmuS4gOe8leiKsemmme+8jOi9u+i9u+e7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WRqOacq+S6hu+8jOelneS9oOWRqOacq+aEieW/q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+8jOS4gOWkqeWkqea1gei9rOOAguaDpuiusO+8jOa3oea3oeS4remAj+edg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+8jOmHjeWkjeS6huW+iOWkmumBjeOAguavj+ivu+S4gOasoe+8jOmDve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a3jOWcqOW/g+eUsOOAguW/meeijOeahOS4gOWRqOeUu+S4iuWPpeeCue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UvuadvuiHquW3se+8jOWRqOacq+W/q+S5kOaXoOmZ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imgeaKm++8jOeDpuimgei6su+8jOWOi+WKm+WIq+WGjeW/g+mHjOaQge+8m+azoeaz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l+mAl+m4n++8jOaXouimgeiIkuacjeWPiOimgeS5kO+8m+WTgeS9s+iCtO+8jO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+8jOeUn+a0u+e+jue+jueskeWuueWkmu+8m+elneemj+ivre+8jOaJi+S4reaP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Wlvea0kuiEse+8gTwvcD48cD48ZW0+Ny48L2VtPuacgOi/keWkqeawl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azqOaEj+aCqOeahOi6q+S9k+WBpeW6t++8jOaEv+WIneWkj+eahOaalumYs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oei/h+S4gOS4qui9u+advuaEieW/q+eahOWRqOacq+OAgj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jOWwseimgea9h+a9h+a0kua0ku+8m+aDs+WBpeW6t++8jOWwseimgeinhO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qe+8m+aDs+W5uOemj++8jOWwseimgeWunuWunuWcqOWcqO+8m+aDs+aIkOWKn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i4j+WunuWunu+8m+aDs+aLpeacie+8jOWwseimgeWLpOWLpOaBs+aBs++8m+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Dj+aIkeS4gOagt+WPkeefreS/oeOAgu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i9u+i9u+a1gemAne+8jOi9rOecvOWPiOWIsOS6huWRqOac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peWIsOWFhea7oei9u+advuiHquWcqOeahOepuuawlOS4re+8jOiuqeW/g+eBt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advu+8jOe7meiHquW3seS4gOS4quW8gOW/g+eahOWBh+acn++8jO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AuPC9lbT7lnKjpq5jlsbHkuIrorqnlv4Ppo57nv5T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vvJvlnKjlpKfmtbfkuK3nlYXmuLjkuIfph4zvvIzmiJHkvJrlhYXmu6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lnKjku4rlpKnkuLrkvaDpgIHkuIrnpZ3npo/vvIzmiJHkvJrlv6vkuZDlvILlu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kajmnKvmhInlv6vvvIE8L3A+PHA+PGVtPjExLjwvZW0+5ZGo5pyr6L+Z5qC35om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a5pyJ5p2h5Lu26LWW5bqK77yM5pyJ5oOF6Laj5YGa6aWt77yM5pyJ5b+D5oOF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Ze05peF6KGM77yM5pyJ5L2T5Yqb6YCb6KGX77yM5pyJ5Yqo5oSf5ZSx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eGrOWknO+8jOacieaci+WPi+elneemj++8jOacieeci+efreS/oeeahOS6u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RqOacq+aEieW/q++8gTwvcD48cD48ZW0+MTIuPC9lbT7oirHmu6Hmnp3lpLTmmK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kajmnKvmlL7mnb7kuI3lj6/lsJHjgILpg4rmuLjouI/mmKXlv4Pmg4Xlpb3vvIzl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lKTlj4vmg4XosIrniaLjgILml6notbfplLvngrznsr7npZ7lpb3vvIzppa7po5/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jgILlpKnlpKnlvIDlv4PnlJ/mtLvlppnvvIzlgaXlurflubjnpo/mtLv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aW955qE576O5pmv5oiR5Lya6K6w5L2P77yM5aW9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R5Lya55WZ5oGL77yM5aW955qE5L+h5oGv5oiR5Lya54+N6JeP77yM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+N5oOc77yM5aW955qE5b6u56yR5oiR5Lya55WZ5L2P77yM5aW955qE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77yM56Wd5ZGo5pyr5b+r5LmQ77yBPC9wPjxwPjxlbT4xNC48L2VtP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S6i+WmguaEj++8jOaYn+acn+S6jOWBpeW6t+W4uOS8tO+8jOaYn+acn+S4ie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Yn+acn+Wbm+m4v+m5hOa7oeW/l++8jOaYn+acn+S6lOWutuW6reWSjOed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KiuaJgOacieeahOWlvei/kOaxh+iBmu+8jOelneaCqOWRqOacq+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KrpmLPlgKbkuobvvIzkvJrmnInmnIjkuq7lkozlroPmjaL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mnLXntK/kuobvvIzkvJrmnInpo47lhL/pmarlroPogYrlpKnjgILnn6XkvaD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kajvvIzlvojntK/kuobjgILov5nkuKrlkajmnKvvvIzopoHkvaDljrvmjon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bmgbzvvIzopoHkvaDlvpfliLDmlL7mnb7lkozlv6vkuZ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ZGA5om+5ZGA5om+5pyL5Y+L77yB5om+5Yiw5LiA5Liq5aW95pyL5Y+L5om+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Zi05ZGA5ouJ5ouJ5omL77yM5oiR5Lus5LiN6YCC5ZCI5YGa5ZGA77yB6KeB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6IGK6IGK5aSp5ZGA77yM6L+Z5Liq5Y+v5Lul5ZGA77yB5Y+R5Liq5L+h5oGv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LyR5oGv5oSJ5b+r77yBPC9wPjxwPjxlbT4xNy48L2VtPuWIneeni+W3su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quWIsO+8jOmAgeS4quWFs+aAgOaEv+S9oOiIkuWdpu+8m+W/mOiusOeWsuWAp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eeijO+8jOiOq+iuqeW3peS9nOWhnua7oeeUn+a0u++8m+aUvuadvui6q+W/g+S6q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+8jOW8gOW/g+W/q+S5kOa6oua7oeW/g+eUsOOAguaci+WPi+aDpuW/teius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RqOacq+W/g+iIkuWdpu+8gTwvcD48cD48ZW0+MTguPC9lbT7lkajmnKv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g6bouoHvvIzlpb3lv4Pmg4XvvIzojqvmipHpg4HvvJvng6bmgbzkuovvvIzopoH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vbvmnb7vvIznvJPljovlipvvvJvmlaPmlaPmraXvvIzllp3llp3ojLbvvIz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v4PlubPpnZnvvJvopoHkuZDop4LvvIzopoHlvIDmgIDvvIzlv4PoiJLlna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ZXjgILmhL/np4vmnaXlpoLmhI/vvIE8L3A+PHA+PGVtPjE5LjwvZW0+5pel5a2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+H77yM5bKB5pyI5LiA54K55LiA5ru05rWB6YCd77yM5o+h5LiN5L2P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bCx5oqT5L2P6Ieq5bex55qE6Z2S5pil77yM6L+95LiN5LiK5pe25Luj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Cx5Lqr5Y+X546w5pe255qE5Zac5oKm77yM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JvuS4gOS4qumbheiHtOeahOiMtuW6p+WQjeWtl+WPq+e8mO+8jOaRhuS4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+iXpOakheWIhuaUvuS4pOi+ue+8jOWAkuS4pOadr+a4hemFkuacm+epuui9u+elne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AneW/teS8tOmFkummmemjmOi/nO+8jOiuqeWPi+aDheWboOeJteaMguWGj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RqOacq+W/q+S5kOOAgjwvcD48cD48ZW0+MjEuPC9lbT7nlKjnpZ3npo/nqb/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o47pk4PvvIzlnKjlkajmnKvkuLrkvaDpgIHkuIrpk7bpk4PoiKznmoTlj67lkpv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b3lpb3mlL7mnb7ouqvkvZPvvIznnaHliY3lkKzlkKzpn7PkuZDvvIzog73mm7Tlron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kJvlpb3lpb3nu5nlv4Pmg4XmlL7kuKrlgYfvvIzlv5jmjonlubPml6XkuYvmta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ZGo5pyr6YCB5aSn56S877yM6YCB5L2g6bG8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G85b6X5rC077yM5aW95aW95LyR5oGv77yb6YCB5L2g576957+877yM5oS/5L2g6bmw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77yM5b+D5pe356We5oCh77yb6YCB5L2g5oyJ5pGp5qSF77yM5oS/5L2g55ay5YC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77yM6IiS5b+D5oOs5oSP77yM56Wd5ZGo5pyr5byA5b+D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vueS9oOeahOelneemj++8jOWcqOWuh+WumeWIkuS6huS4gOS4quWci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/g+ivreW/g+aEv++8jOaAgOaKseaciOWFieaipuaBi++8jOS6juS7iuWkqemZje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XtO+8jOWRqOacq+aEieW/q++8gTwvcD48cD48ZW0+MjQuPC9lbT7nuYHlv5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ajmnKvmnaXkuobvvJvlirPntK/otbDkuobvvIzovbvmnb7mnaXkuobvvJv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vIDlv4PmnaXkuobvvJvoirHlhL/oibPkuobvvIzoirPpppnmnaXkuobvvJ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43kuobvvIznpZ3npo/mnaXkuobvvJrlkajmnKvlv6vkuZDvvIzlv6vkuZDlkajmnK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ZGo5pyr5LqG77yM5Y+j5rC06KaB55WZ57uZ576O5ZGz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aB55WZ57uZ55y85rOq77yM5Lmw6YaJ6KaB55WZ57uZ6YWS5p2v77yM5bm456aP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25bqt77yM5b+r5LmQ6KaB55WZ57uZ5b+D5omJ44CC5LiA5Y+l6K+d77yM5ZGo5py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ZCn77yBPC9wPjxwPjxlbT4yNi48L2VtPuWOu+a4heeIveeahOWHie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WSjOe+juS4veawuOi/nOi/vemaj+S9oOS4gOeUn++8jOiuqeefreS/o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ieaIkeawuOi/nOeahOelneemj++8jOeln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pZ3npo/kuI3lj6rmmK/kuIDnp43lvaLlvI/vvIzlroPov5jljIXlkKvkuo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osIrjgILlnKjlkajmnKvliLDmnaXnmoTml6XlrZDph4zvvIznpZ3npo/mm7T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LmhL/kvaDmipvljbTlv5nnooznmoTng6bmgbzvvIzorqnlv6vkuZDlnKj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lsL3mg4XmlL7po57jgII8L3A+PHA+PGVtPjI4LjwvZW0+5ZGo5pyr5Yiw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bm456aP6L+e6L+e55yL77yM5b+r5LmQ5a+55a+556Kw77yM5b+D5oOF54i95q2q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6Gs5pyX5pyX77yM5aW96L+Q5rua5rua5p2l77yM54Om5oG85b+Y5YW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Z5Y+Z5pen77yM5ZKx5L+p5bi45p2l5b6A77yM56Wd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/g+iEj+mcgOimgei2s+Wkn+iDvemHj++8jOiCuuiEj+mcg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puuawlO+8jOiCvuiEj+mcgOimgeWkp+mHj+iMtuawtO+8jOiDg+iCoOmcgOimg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peWFu++8jOWbm+iCoumcgOimgeW9u+W6leiIkuWxle+8jOWkp+iEkemcgOimgeWuiemd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i2geedgOWRqOacq++8jOS6ieWPlui+vuagh+WQp++8jOeln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o4Xmu6HkuIDovablubjnpo/orqnlubPlronlvIDpgZPvvIz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g6bmgbzvvIzorqnlv6vkuZDkuI7kvaDmi6XmirHvvIzlrZjlgqjmiYDmnI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kuIDnlJ/nnJ/mg4XvvIzorqnlubjnpo/msLjov5zlr7nkvaDlvq7nrJH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v6vkuZDvvIE8L3A+PHA+PGVtPjMxLjwvZW0+5aaC5p6c5L2g5Ya377yM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65L2g5Y+W5pqW77yM5aaC5p6c5L2g54Ot77yM6Z2g6L+R5oiR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Ziz77yM5aaC5p6c5L2g6auY5YW077yM5Lyg6YCS5oiR77yM5oiR5Li65L2g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YOB6Ze377yM5ZGK6K+J5oiR77yM5oiR6Zmq5L2g5ZGo5pyr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2J5L2g562U5qGI5ZOm44CCPC9wPjxwPjxlbT4zMi48L2VtPuemj+Wxseaciei3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+8jOi0ouWxseacieagkeS4uuS9oOagve+8jOW8gOW/g+acieaEj+S4uuS9oO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cieW/g+aKiuS9oOeIse+8jOWRqOacq+acieaDheaKiuS9oOi1lu+8jOefreS/o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skeW8gO+8jOWRqOacq+aEv+S9oOeskeminOaZku+8jOW5uOemj+eUnOicnOS9o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MuPC9lbT7lh6HlsJjkv5fkuJbvvIznurfnurfmibDmibD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jgILorqnkvaDnlJ/msJTnmoTkurror7fkuI3opoHlnKjmhI/vvIzorqn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forrDlvpfnj43mg5zvvIzorqnkvaDlpKnlpKnmlLbliLDnpZ3npo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or7fol4/lnKjlv4PlupXvvIzlkajmnKvov4fnmoT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A5ZGo5pyJ5LiD5pel77yM5ZGo5pyr5pyA5byA5b+D77ya55m95aSp6LW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aSc5pma57K+56We6auY77yb6LaF5biC5aSn5YeP5Lu377yM6LSn5ZOB5Lu75L2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Y+L5bi45qyi6IGa77yM5LmQ6Laj55yf5aWH5aaZ77yb6Zq+5b6X5LyR6Zey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mQ6Zm26Zm277yB56Wd5oKo5ZGo5pyr5oSJ5b+r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6humAgeS9oOWHoOS4quW9seWtkO+8mueUn+a0u+S4iu+8jOmAgeS9o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kO+8m+S6i+S4muS4iu+8jOmAgeS9oOmhuumjjuWBmuW9seWtkO+8m+eIse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UnOicnOWBmuW9seWtkO+8m+aEv+i/meS6m+W9seWtkOS4juS9oO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YuPC9lbT7lt6XkvZzliKvlpKrnlrLmg6vvvIzlv4Pmg4XliK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vvIzmsqHkuovlpJrllp3ngrnmsLTvvIzlkajmnKvlpJrlpJrogZrkvJr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nj43otLXvvIzmnIvlj4vnnJ/lv4Pnm7jlr7nvvIznlJ/mtLvmt7vngrnotq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nm7jpmo/vvIE8L3A+PHA+PGVtPjM3LjwvZW0+5bGx5Lit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O5pyI77yM5oiR5Zyo55+z5qGM5LiK5pGG5Lik5p2v5rWT6YWS77yM5LiA5p2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p2v57uZ5oiR77yM5oCd57uq5Ly0552A6YWS6aaZ77yM5a+55pyI6YGl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i45Zyo44CC56Wd5L2g5ZGo5pyr5oSJ5b+r77yB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Ft++8jOS4jeiAjei1lu+8jOaVnuW8gOW/q+S5kOW/g+aAgO+8m+S4jeiDoe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eMnO+8jOaEv+S9oOi/h+W+l+eyvuW9qe+8m+S4jeWlouaxgu+8jOS4jeiLm+WI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WkquWApuaAoO+8m+S4jeeDpuaBvO+8jOS4jea1rui6ge+8jOaEv+S9o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/g+aAgeOAguacgOWQju+8jOWRqOacq+aEieW/q+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kajkuIDnmoTntKflvKDvvIzlkajkuoznmoTlvpjlvorvvIzlkajkuIn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5vnmoTnhKbomZHvvIzlkajkupTnmoTnlrLmg6vvvIzov5vlhaXlkajmnKv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npZ3kvaDnnaHop4nnnaHliLDoh6rnhLbphpLvvIzlkIPppa3lkIPlh7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ov4flkajmnKvvvIE8L3A+PHA+PGVtPjQwLjwvZW0+5ZGo5pyr5piv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7uT5p2f77yM5b+r5LmQ55qE5aSN6IuP77yM6K6p5omA5pyJ55qE55ay5YCm5q2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oKg6Zey55qE5YWo6YOo77yM5LiN5oi06Z2i5YW35LiN6KOF6YW377yM5oq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iz5YWJ6KGl6Laz77yM5oqK5piO5aqa5b+D5oOF5ruh6Laz77yM5oS/5L2g5ZGo5py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r5riF56aP77yBPC9wPjxwPjxlbT40MS48L2VtPueOsOWcqOOAgei/h+WOu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uuuWlveWdj++8jOmDveW3sui/h+WOu++8jOmDveW3suaUueWPmO+8j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PkeeUn+WcqOaIkeS7rOeUn+WRvemHjOeahOS6i+aDhe+8jOmDveW3sue7j+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S7jueOsOWcqOW8gOWni++8jOS4gOWIh+mDveaYr+W0reaWsOeahOOAguS4j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eVj+WwhuadpeOAguWRqOacq+aEieW/q+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rropoHlq4HngbDlpKrni7zvvIzlgZrkurropoHlgZrmh5LnvornvorvvIzlpIT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pznvornvorvvIzplb/nm7josozoi6Xnvo7nvornvorvvIznlJ/mtLvnvo7mu6Hlj4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kajmnKvkuYvpmYXvvIznuq/lsZ7mhInkuZDjgILnpZ3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Go5pyr55qE56yR5a6577yM5q+U5ZGo5LiA54G/54OC77yM5q+U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Wq5ryr77yM5q+U5ZGo5LiJ5paw6bKc77yM5q+U5ZGo5Zub6ICQ55yL77yM5q+U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ZGo5pyr5Y+I5Yiw5LqG77yM5oS/5L2g55qE56yR5a655oqK5omA5pyJ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BPC9wPjxwPjxlbT40NC48L2VtPumfs+S5kOW4puWKqOedgOWPi+aDheiEmuat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v+S9m+S4gOadoeWkp+i3r++8jOe7k+S8tOiAjOihjOaXpeWtkOS8m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WIq+iuoei+g+eUn+a0u+eUnOiLpu+8jOWRqOacq++8jOivt+aOpeWPl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DUuPC9lbT7npZ3kvaDvvJrlkajmnKvlpKflkInlpKf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DnpoHlv4zjgIHkupTnpo/kuLTpl6jjgIHlr4zotLXlkInnpaXjgIHmqKrotKLlsLH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ov5DkuqjpgJrjgIHmraXmraXpq5jljYfjgIHnlJ/mhI/lhbTpmobjgIHkuJzmiJ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Hmga3llpzlj5HotKLjgII8L3A+PHA+PGVtPjQ2LjwvZW0+5ZCs552A77yB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yL5Y+L77yM6YCB6Zeu5YCZ5LiN6IO9562J5L2g5YWI5byA5Y+j77yM5q2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b6I57qv6Imv77yM5bCx5piv6KGo6KGo5oiR55qE5b+D77yM6LCI6L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eu5YCZ6YCB5Yiw5L2g5b+D5bqV77yM5b2S5qC557uT5bqV5bCx5LiA5Y+l77y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0Ny48L2VtPuWRqOacq+WIsOS6hu+8jOWQrOivt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uieaOkueahOa7oea7oeeahO+8jOi3n+W/q+S5kOe6puS4quS8mu+8jOi3n+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v+mlre+8jOi3n+Wlvei/kOmAm+mAm+ihl++8jOi3n+W8gOW/g+WOu+i0reeJqe+8jOi3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7g+S9k+mthO+8jOaJgOS7peaIkeS5n+WPquiDveivt+S9oOaKveWHuueCu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ci+efreS/oe+8jOWRqOacq+W/q+S5kO+8jOW4uOW4uO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mhL/lj5jmiJDmgqjnqpflpJbnmoTkuIDmo7XmoJHvvIznlKjmiJH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JfljbTmgqjop4bop4nnmoTnlrLmg6vvvIznlKjmiJHnmoTmkYfmkYbnu5nmgqjluK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lh4nniL3jgILnpZ3mgqjmnInkuIDkuKrovbvmnb7nmoTlkajmn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A5pel5LiN6KeB5aaC6ZqU5LiJ56eL77yM5LiA5ZGo5LiN6KeB5oG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W77yM5Y2/5pys5L2z5Lq677yM5aWI5L2V5LiN6KeB77yM55u45oCd5LmL6Ium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KeB77yM5oCd5b+15LmL5oOF77yM5aSp5Zyw55u45oCc77yM5ZGo5pyr6Imv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pma5a6077yM5YiH5Yu/5aSx57qm44CCPC9wPjxwPjxlbT41MC48L2VtPu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+8jOS9oOaYr+aIkeeUn+a0u+eahOWchuiInuabsu+8m+aci+WP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fpeW3se+8jOaIkeS8muePjeaDnOS9oOeahOecn+aDheaEj++8m+aci+WPi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iGgOWPs+iHgu+8jOaIkeeahOS4gOeUn+S8muWSjOS9oOWQjOiIn+WFsea1j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S4gOWIh+eahOeWsuWKs+emu+S9oOiAjOWOu++8jOaIkeS8muS4juS9o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5uOemj+W/q+S5kOawuOWtmOW/g+W6le+8gTwvcD48cD48ZW0+NTE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gLzlvpfnj43mg5znmoTvvIzmr5TlpoLml7blhYnvvJvlv5jorrDmnKzor6Xlv5jor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lv6fkvKTvvJvmi6XmirHlj6/ku6Xmi6XmirHnmoTvvIzmr5TlpoLlv6vkuZ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hL/mhI/ov73msYLnmoTvvIzmr5TlpoLlubjnpo/jgILlkajmnKvml7blhYnojqv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6bjgII8L3A+PHA+PGVtPjUyLjwvZW0+5b+r5LmQ5ZGo5pyr5LiA5p2l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p2l5oql5Yiw77yM5Y+R5p2h55+t5L+h5ZCR5oKo6Zeu5Liq5aW977yM5oS/5oK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peg54Om5oG877yM6L275p2+5oSJ5b+r57Sn57Sn5p2l5oul5oqx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qP5L2g5oyR77yM5bm456aP55Sf5rS75q2l5q2l6auY77yM56Wd5oKo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y48L2VtPuaciei/meagt+S4gOS4quWRqOacq++8j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iq+eqne+8jOWPr+S7peS4jeWQg+S4jeWWne+8m+acgOeIseeahOaYr+aLjeaL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g+WWneeOqeS5kO+8m+acgOeIseeahOaYr+WxseawtO+8jOWPr+S7peS4gOi3r+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IseS9oOaJgOeIse+8jOS5kOS9oOaJgOS5kO+8jOWRqOacq+aVsOS9oOac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nlJ/mtLvmmK/lubPmt6HnmoTvvIznirnlpoLok5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nmoTmuZbmsLTvvIznlJ/mtLvkuZ/lj6/ku6XmmK/or5fvvIzlnKjkuIDot6/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K3pq5jmrYzvvIzlj6ropoHnlKjlv4Plr7nlvoXvvIzmr4/kuIDkuKrml6XlrZ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kajmnKvmhInlv6vvvIE8L3A+PHA+PGVtPjU1LjwvZW0+6Z+z5LmQ5bim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6ISa5q2l77yM5Lq655Sf5Lu/5L2b5LiA5p2h5aSn6Lev77yM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ya5rC46L+c6K6w5L2P77yM6K+35Yir6K6h6L6D55Sf5rS755qE55Sc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6K+35o6l5Y+X5oiR55qE56Wd56aP44CC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7iuWkqeaIkei3r+i/h+W/q+S5kOi2heW4gu+8jOaIkee7meS9oOS5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5tOeahOW/q+S5kO+8jOijheWcqOefreS/oemHjO+8jOmDkemHjeWcs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+8jOS9oOWwhuavj+WkqeW/q+W/q+S5kOS5kO+8geazqOaEj+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/neaMgeacn+aYr+S4gOS4h+mbtuS4gOW5tO+8ge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kajmnKvmgI7kuYjlip7vvJ/miZPmiZPniZnnpa3op6Pop6PppovjgIL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iZnnpa3mgI7kuYjlip7vvJ/ng63pl7nooZflpLTovazkuIDovazjgILovazlrozooZ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/mvqHnm4bph4zpnaLmtq7kuIDmtq7jgILmtq7lrozku6XlkI7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7/lh7rmiYvmnLrmjInkuIDmjInvvIzlj5HmnaHnn63kv6Hnu5nkvaD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55u05Zyo5b+Z56KM5b6I5bCR5LyR6Zey77yM5LiA55u05Zyo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pqC5YGc77yM5LiA55u05Zyo5oCd6ICD5b6I5bCR5pS+5p2+77yM5LiA55u05Zy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b6I5bCR5bmz5ZKM77yM5LiA55u05Zyo5YGH6KOF5b6I5bCR6Ieq5oiR77yM57uZ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H5pyf77yM5bC95oOF5aix5LmQ5LyR5oGv77yM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FheWunuaYr+W/q+S5kO+8jOWboOS4uuW5uOemj+WIhuenkuW/heWku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W/q+S5kO+8jOWboOS4uuS6uueUn+WFhea7oeWdjuWdt++8m+WbnuWutu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eIseWcqOavj+S4quinkuiQve+8m+WRqOacq+aYr+W/q+S5kO+8jOWboO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Yr+W/g+eahOmAieaLqeOAguelneS9oOWRqOacq+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kuobvvIznpZ3npo/kuI3lhrfvvJvpmY3muKnkuobvvIzmg4XosIrkuI3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osKLkuobvvIzlv6vkuZDkuI3osKLvvJvlj7bokL3kuobvvIzlvIDlv4PkuI3ok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jkuobvvIzlgaXlurfkuI3lj5jvvJvmmLznn63kuobvvIzlubjnpo/kuI3nn63vvJ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pl67lgJnljbPmnaXvvIzlkajmnKvmhInlv6v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5pen77yM5oOF5L6d5pen77yM5Y+I5Yiw5ZGo5pyr77yb5oOz5Lmf572i77yM5b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oC75piv6Zeu5YCZ77yb6Zey5Lmf6KGM77yM5b+Z5Lmf6KGM77yM5byA5b+D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YS/5Lmf5aW977yM5piO5YS/5pu05aW977yM5aSp5aSp5aW955Sf5rS744CC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ZGo5pyr5b+r5LmQ77yBPC9wPjxwPjxlbT42Mi48L2VtPuW+ruWmme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a4heWHieeahOW/g+Wig++8jOi9u+W/q+eahOeQtOWjsOmAgeS9oOasoueV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KrOiKs+eahOiKsemmmeS8tOS9oOi9u+ebiOeahOW/g+WjsO+8jOayge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mZquS9oOa4heeIveeahOWRqOacq+OAguWPiOWIsOWRqOacq++8jOaEv+S9oOW8g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wvcD48cD48ZW0+NjMuPC9lbT7muIXojLbmt6Hpm4XvvIzmg6zmhI/mg4XmtZ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nhafohLjvvIzlv4PlpLTono3ono3vvJvotK3niannuYHlpJrvvIzlv6vmtLvluK7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lvYDogYrlpKnvvIzovbvmnb7lh6Dph43vvJvlkbzmnIvlvJXkvLTvvIznrJHmhI/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Jvpq5jlhbTlpLjlp6PvvIzlubjnpo/msYfmgLvvvJvlkajmnKvkuK3ovaz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vvIE8L3A+PHA+PGVtPjY0LjwvZW0+5rK56I+c6Iqx5byA77yM57qi6Jy76JyT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576O77yM54G15Yqo55qE6K+X56+H44CC6JSa6JOd55qE5aSp77yM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F5r6I55qE5rOJ77yM576O5Li955qE55S75Y2344CC5ZGo5pyr5Yiw5LqG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26IqC77yM5oS/5L2g6YCN6YGl55WF5b+r77yM5qyi5LmQ5peg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PiOWIsOWRqOacq+S6hu+8jOW+l+WQkeW5uOemj+e7p+e7reWwj+i3k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cqOW/g+mHjOeDguaOie+8jOiuqeW3peS9nOW/mOW+l+mdmeaChOaChO+8jOiu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eZvuW6puiwt+atjOWOu+aJvu+8jOiuqeW/g+aDheS8tOedgOmfs+S5kOe+juWm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kumAguWcqOaymeWPkeS4iuadpemdoO+8jOelneS9oOS5kOW+l+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7bpl7Tov4flvpfpo57lv6vvvIznlJ/mtLvpvp/lhZTmr5TotZvvvJvl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lnKjlv5nlpJbvvIzlkajmnKvlpoLnuqbogIzmnaXvvJvohJrmraXmhaLmhaLnmoT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lubPpnZnkuIvmnaXvvJvnrJHlrrnmiJblpJrmiJblsJHvvIzlj6ropo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LlkajmnKvmhInlv6vvvIE8L3A+PHA+PGVtPjY3LjwvZW0+5ZGo5pyr5o2i6K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o2i5oiQ5rS75rO877yM5bqE6YeN5p+T54K55bm96buY77yb57Sn5byg5YWR54K5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b+Z56KM5Yqg54K55aix5LmQ77yb5reh54S25o+h5omL5omn552A77yb6LaF54S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J5aS644CC5YW25a6e5L2g6Ieq54S255Sf5rS75pyA576O5pyA5rSS6ISx44CC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44CCPC9wPjxwPjxlbT42OC48L2VtPuWRqOacq+WIsO+8jOW5sua0u+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lOmFrOeahOW/mOaOie+8jOilv+ijhemdqeWxpeWFqOaNouaOie+8jOWkueed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e/mOS4gOe/mOOAgumaj+S+v+edoeinie+8jOS7u+S9oOmAjemBpe+8jO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aDhemXue+8jOWNs+S9v+iDoeaAneS5seaDs+S5n+aEv+S9oOW/g+aDs+S6i+aI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OAgjwvcD48cD48ZW0+NjkuPC9lbT7kvY/ov5vlv4PngbXnmoTpqb/nq5nvvIz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gb/ng4LvvIzmiorng6bmgbzmuIXnrpfvvIzkuI7lv6vkuZDnm7jkvLTvvIz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kvJrpnaLvvIzlkozlpb3ov5Dnm7jmgYvjgILmmpbmmpblkajmnKvvvIzmtZPmtZ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qnovbvmnb7pgI3pgaXpmarlnKjouqvovrnvvIzmrKLllpzml6DpmZDvvIH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wLjwvZW0+5bel5L2c5bmz5pel6Ium77yM5ZGo5pyr6Ka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5ou85q275oyj6ZKx5Lq65oaU5oK077yM5oS/5L2g5bel5L2c5Yir5aSq57Sv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KE54S25Y+I5p2l5Yiw77yM6LWW5bqK5LyR6Zey5oqK6Iy25rOh44CC5omL5py65bey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L275p2+5peg6ZmQ5pyf77yM56Wd5oKo5ZGo5pyr5oSJ5b+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S9oOWNgemil+W/g++8muaXqeS4iuiIkuW/g++8jOWHuumXqOmhuuW/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wj+W/g++8jOmBh+S6i+iAkOW/g++8jOS6pOWPi+ecn+W/g++8jOW+heS6uuiv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acieS/oeW/g++8jOWvueaDheS6uuacieeIseW/g++8jOWvueWutuS6u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cgOmHjeimgeaYr+W8gOW/g++8geWRqOacq+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j4jliLDvvIzlkJHmgqjpl67kuKrlpb3vvJrlip7kuovlpITlpITpob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XmraXpq5jvvJvlvannpajmnJ/mnJ/kuK3lpb3ov5DlpKnlpKnkuqTvvJvmiZPniYz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g5zlj6PlkbPpob/pob/lpb3vvJvlrrbph4zlh7rpu4Tph5HlopnkuIrplb/pkp7npa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el5Ye65Lic5rW36JC96KW/5bGx77yM5oSB5Lmf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f5LiA5aSp77yb6YGH5LqL5LiN6ZK754mb6KeS5bCW77yM5Lq65Lmf6IiS5Z2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S5Z2m77yb5pep5pma5pON5Yqz5Yuk6ZS754K877yM5b+Z5Lmf5LmQ6KeC77yM6Z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44CC56Wd5L2g5ZGo5pyr5oSJ5b+r77yBPC9wPjxwPjxlbT43NC48L2VtPuWRqOac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S6huS4gOS4iuWNiO+8jOWBmuS6huS4gOS4iuWNiOeahOe+juaipu+8jOaipumH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9oO+8jOS9oOaKq+edgOegtOm6u+iii++8jOWQq+edgOm7hOiKseiPnO+8j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Dn+iii++8jOmhtuedgOegtOmUheeblu+8jOagt+WtkOagvOWkluW4h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iOS6juaIkOaJjeS6huOAgjwvcD48cD48ZW0+NzUuPC9lbT7lt6XkvZzkuI3lho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kuIDlkajlsLHopoHnu5PmnZ/jgILlgZzkuIvnlrLmg6vnmoTohJrmraXvvIzorq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ov73pgJDjgILnlJ/mtLvkuI3opoHnm7Lnm67vvIzorrDlvpfkuqvlj5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vvIzopoHlpJrmrYfmrYfvvIzpl7LkuobvvIzopoHlpJrogZTns7vjgIL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c2LjwvZW0+5rKh5pyJ5LuA5LmI5q+U5ZaE5b6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u05YC85b6X44CC566A5Y2V5bCx6KGM77yM5LiN55So6L2w6L2w54OI54OI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6KGM77yM5LiN55So6ICD6JmR5aSq5aSa44CC5bm456aP5bCx6KGM77yM55+l6La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44CC5ZGo5pyr5ZGo5pyr77yM5b+r5b+r5LmQ5LmQ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4jeWKoOePre+8jOWKoOePreWwseWOu+S4lue6quS9s+e8mOOAguWRqOacq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jO+8jOWFvOiBjOWwseadpemdnuivmuWLv+aJsOOAguS4jeeuoeS9oOaYr+WcqOebu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1sOWcqOebuOS6sueahOi3r+S4iu+8jOelneemj+S9oOWRqOacq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OAgjwvcD48cD48ZW0+NzguPC9lbT7nirnosavkuoblpb3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hrPlrprlkYror4nkvaDov5nkuKrkuI3og73or7TnmoTnp5jlr4bvvJr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kvaDkuobvvIzpmaTkuobov5nkuKrkuYvlpJbvvIzmiJHov5j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lkajmnKvog73lvIDlv4Plv6vkuZDvvIzov5jmnInlsLHmmK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JHlk6bvvIE8L3A+PHA+PGVtPjc5LjwvZW0+5ZGo5pyr6L2s556s5Yiw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5yf5b+D6K645Liq5oS/77ya5oS/5L2g5aSp5aSp6LWa5aSn6ZKx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ac5byA6aKc77yb5LqL5LqL6aG65b+D6YO95qyi5Zac77yM5bel6LWE57+75Yeg55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6Wd5L2g5ZGo5pyr5oSJ5b+r77yBPC9wPjxwPjxlbT44MC48L2VtPuS4g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ik+W6n++8jOaZmuS4iuazoeWQp+eDgumGieOAgueZveWkqeaYj+WkqeWkp+ed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Un+a0u+a7i+WRs+OAguWRqOacq+aXtumXtOWunei0te+8jOWQiOeQhuWuieaOku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kluWHuumDiua4uOWlveWYv++8jOmjjuWFieaXoOmZkOecn+e+juOAguivmumCg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a4uO+8jOWlveaZr+WlveS6uumDveacie+8gTwvcD48cD48ZW0+ODE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kajmnKvlvanoibLlhYXmu6Hmr4/lpKnvvIzkuIfkuovlnIblnIb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b3ov5Dov57ov57kuI3mlq3lvKbvvIznpo/msJTmu6Hmu6Hnu5Xouqvovrn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JznlJznrJHlvIDpopzjgILnpZ3lkajmnKvlv6vkuZDml6Dlv6fkuZDpmbbpmbb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mr4/kuIDlpKnjgII8L3A+PHA+PGVtPjgyLjwvZW0+5bCP6bif5pyJ5LqG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auY6aOe77yM6L2u6Ii55pyJ5LqG6Ii55biG5omN6IO96Iiq6KGM5LiH6Ye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yR5oGv5omN6IO95pu05aW95Zyw5ou85pCP77yM5ZGo5pyr5Yiw77yM5py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5pyb5L2g6IO95pu05byA5b+D77yb56Wd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cTE5bjB6NG1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nExOW4wejRt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7E7455B957CBD1DD8B04504C8E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