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E68EA0C184D69501484310D5C7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E68EA0C184D69501484310D5C7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Wz5LqO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mCo+S8vOa1t+eahOabv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jueUn+W/mOiusO+8jOS6uueUn+acquS6hu+8jOafseWtkOW3suWAku+8jOS4p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ebuOa/oeS7peayq++8jOWHhOWHieeahOaZmumjju+8jOWIruW+l+aIkeeij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ahOW/g++8jOaAjuS5iOS5n+aNoeS4jei1t++8jOi3r+acquWujO+8jOS9huW/g+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qea2r+a1t+inku+8jOecvOS4reeahOi/t+mbvuWFqOaYr+S9oOeahOWAku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mXtOacgOWlveeahOS4nOilv++8jOiOq+i/h+S6ju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iEkeWSjOW/g+WcsOmDveW+iOato+ebtOeahOS4peato+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eVjOS4iuacgOW/g+mFuOeahOS4ieS4quWtl+aYr++8muaIkeml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Xm+iLpueahOWbm+S4quWtl+aYr++8muaIkeWPiOmlv+S6huOAguiAjOacgOaso+a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/meaXtuS9oOeahOWlveaci+WPi+ivtO+8muaIkeS5n+ml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veivtOmdkuaYpeWygeaciOS4jeWPr+WbnuWktO+8jOS4jeeuoeaci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S9oOaAu+eul+ayoeaciei+nOi0n+OAgjwvcD48cD48ZW0+NS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pOS4quaci+WPi++8jOS9oOS4jeaYr+WQjOaAp+aBi++8jOWPr+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OAgjwvcD48cD48ZW0+Ni48L2VtPumaj+edgOaIkOmVv++8jOeVmeS4i+eahOaci+WP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+8jOiAjOmCo+S6m+eVmeS4i+eahO+8jOS4gOWumuW+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JteedgOaIkeeahOaJi++8jOmXreedgOecvOedm+i1sOS9o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i3r+OAgjwvcD48cD48ZW0+OC48L2VtPuWmguaenOWPquaYr+WPi+aDheeahOivn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WBmuaci+WPi+WwseWlveWlveWBmuaci+WPi+WQp++8jOS4jeimgeWkqui0q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IseaDhei/meenjeS6i+Wkquaegeerr++8jOimgeS5iOS4gOeUn++8jOimgeS5i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WPi+iwiu+8jOWwseWDj+S4gOadr+awtO+8jOaXoO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eahOeZveW8gOawtOOAguaIluiuuO+8jOS7luayoeacieWSluWVoeaPkOelnumGku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enOaxgemFuOeUnOWPr+WPo++8jOS9huS9oOWNtOemu+S4jeW8gOS7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9oOacieaXtuS8muS+neaBi+WPr+S5kO+8jOS8muW/oOS6juapmeaxge+8jOWPr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eUn+a0u+S4reeahOS4gOmDqOWIhu+8jOawuOi/nOmDv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J/mraPnmoTmnIvlj4vlsLHmmK/vvIzlvZPkvaDokpnolL3kuob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kuZ/og73nnIvnqb/kvaDnnJ/lrp7nmoTmoLflrZDlkozlv4PlupXnmo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I8L3A+PHA+PGVtPjExLjwvZW0+5Zac5qyi5reh5reh55qE5Y+L5oOF77yM5bCx5YO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KJ6YaJ44CC5Zac5qyi5reh5reh55qE5b+D6K+t77yM54q55aaC5riF5rOJ5rS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eh5reh55qE55Sf5rS777yM6Z2Z6Z2Z55WZ5LiL55eV6L+544CC5Zac5qyi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K6p5oiR5oOz6LW377yM6L+c5pa555qE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5tOWwkeacieS9oO+8jOS9oOeahOmdkuaYpe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J/mraPnmoTlj4vmg4Xlj6/ku6XkuI3lv4XlpKnlpKnogZTns7v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rXml7bpl7TmsqHop4HpnaLvvIzlgbblsJTlnKjkuIDotbfmiJHku6zov5jmmK/lko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hJ/mg4XkuIDmoLfjgII8L3A+PHA+PGVtPjE0LjwvZW0+5o2u6K+054uX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6KGM6JeP6YO95piv5Lul5rCU5ZGz5Li65L6d5b2S44CC6ICM5oiR5Lus5Lq65Y+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A5Y+M55y877yM5omA5Lul5aW96Imy44CC5pyJ5LiA5aSp5YGH5aaC5oiR5Lus6YO9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pyJ5oSf5oOF6YO95Y+q5aW95a+E5pS+5Zyo5rCU5ZGz5LmL5Lit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P6L+H55qE5Zyw5pa577yM6L+Z5piv5oiR5a625Lq65pyL5Y+L5oOF5Lq655qE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g5a6e44CCPC9wPjxwPjxlbT4xNS48L2VtPuWlveaci+WPi+Wws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quS8tO+8jOaIkeiDveWBmueahOS4jeWkmu+8jOS9huS9oOmcgOimg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OAgjwvcD48cD48ZW0+MTYuPC9lbT7oirHlvIDoirHokL3vvIzmiJH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rqLvvIzkvaDor7TnmoTmiJHpg73orrDlvpfvvIzlj6/kvaDljbTlv5j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e05YWE5byf77yM5b6I5LmF5LiN6KeB77yM5YaN6KeB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mN5YiG5byA44CCPC9wPjxwPjxlbT4xOC48L2VtPuWcqOeUn+a0u+S4r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6lOW9k+aYr+aYpeaZlu+8jOe7meWIq+S6uuS7pea4qeaaluOAguWcq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uS6uuS5i+mXtOeahOWFs+ezu++8jOabtOW6lOivpeWmguatpOOAgu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heS5i+S7peivmu+8jOiCneiDhuebuOeFp++8jOS4jeWwseaYr+ebuOS6ku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a4qeaaluWQl++8nzwvcD48cD48ZW0+MTkuPC9lbT7mnIvlj4vpl7TmnID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mmK/og73lnKjku7vkvZXmg4XlhrXkuIvpg73kuI3kvJrlsLTlsK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rvkupLnm7jlj5bmgqbvvIzkuI3lv4Xmi4Xlv4Plm6DkuLrlpb3kuYXkuI3op4Hog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jJzmtYvvvIzkuI3kvJrljrvlnKjog4zlkI7mjYXkvaDkuIDliIDvvIzmm7TkuI3nlK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mg7PotbfvvIzlm6DkuLrku47mnKrlv5jorrDjgII8L3A+PHA+PGVtPjIw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pyJ56aP5ZCM5Lqr77yM5pyJ6Zq+6IO96Ieq5bex5oyh5bCx6Ieq5bex5o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ueS4jea8guS6ru+8jOWlueS4jeiBquaYju+8jOWNs+S9v+Wl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lve+8jOaIkeS5n+S4jeWFgeiuuOWlueiiq+S7u+S9leS6uuasuui0n+OAguiwgeWP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IkemXuuicnO+8gTwvcD48cD48ZW0+MjIuPC9lbT7ml7bpl7TlhrLkuI3mt6H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ot53nprvmi4nkuI3lvIDmgJ3lv7XnmoTmiYvvvIznpZ3npo/kvaD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IzLjwvZW0+5oiR5LiN6LSq5b+D44CC5Y+q5pyJ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oS/5pyb77ya55Sf5ZG95Lit5rC46L+c5pyJ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S9oOeahOaci+WPi+i/keS6m++8jOS9huemu+S9oOeahOaVjOS6uuimgeabtOi/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aJjeiDveabtOS6huino+S7luOAgjwvcD48cD48ZW0+MjUuPC9lbT7lj4v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hIjmi6jmhIjkuq7vvJvlj4vmg4XmmK/msrPmhIjmtYHmhIjmt7HvvJvlj4vmg4XmmK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vIDmhIjnvo7vvJvlj4vmg4XmmK/phZLmhIjpmYjmhIjppp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Y+L5oOF77yM5oiR5Y+q55u45L+h5LiA5Y+l6K+d77yM5pel5LmF6Ke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Yiw5pyA5ZCO55qE5omN5piv5aW955qE44CCPC9wPjxwPjxlbT4yNy48L2VtPu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WFieato+Wlve+8jOaIkeS7rOWmguatpOebuOmBh++8jOinieW+l+S9oOaYr+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jguPC9lbT7lkLXov4fvvIzpl7nov4fvvIznlq/ni4L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naXmsqHmnInlkI7mgpTov4fvvIzmiJHku6zotormnaXotornrIPlrprlnLD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kuZ/kuI3kuYXjgII8L3A+PHA+PGVtPjI5LjwvZW0+6Lef552A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av77yM6Lef552A5aeQ5aa55LiA6LW36Ze544CC562J5L2g5ama57qx6JC9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5+t6KOZ55u46YWN44CCPC9wPjxwPjxlbT4zMC48L2VtPu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ebuOS6suebuOeIseeahOWnkOWmueaYr+WmguatpOmHjeimge+8jO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Wr+OAgeS4gOi1t+WTreOAgeS4gOi1t+eskeeahOaXpeWtkO+8jOaYr+aJgO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S4jeWPr+WGjeadpeeahOe7j+W5tOOAgjwvcD48cD48ZW0+MzEuPC9lbT7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ILlv7XvvIzop4Hkuobml7borqjljozvvIzoh6rlt7Hog73mrLrotJ/vvIzliKv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LrotJ/nmoTlpYfmgKrkuJzopb/jgII8L3A+PHA+PGVtPjMyLjwvZW0+5oiR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L2G5oiR5oul5pyJ5aSp5aCC77yb5oiR5rKh5pyJ57+F6IaA77yM5L2G5oiR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5oiR5rKh5pyJ5LiJ5Y+26I2J77yM5L2G5oiR5omL5o2n5biM5py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2g77yM5oiR55qE5pyL5Y+L77yBPC9wPjxwPjxlbT4zMy48L2VtPuaXtumXt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i/h++8jOiEkea1t+i/mOS4jeaXtua1rueOsOaIkeS7rOS4gOi1t+S4iuWtpuaXt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6i+aDheOAguaXtumXtOiZveeEtuWcqOWPmO+8jOS9huS4jeWPmOeahOaYr+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Pi+iwiu+8gTwvcD48cD48ZW0+MzQuPC9lbT7miJHku6zpg73ov5nmoLfnpr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nmoTpo47ph4zvvIzlm57ov4flpLTljrvvvIzljbTnnIvkuI3liLDmm77nu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nl5Xov7nvvIzlsL3nrqHvvIzmm77nu4/pgqPkuYjnlKjlipvnmoT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1LjwvZW0+5oiR5Lya54+N5oOc5q+P5Liq5LiN5ZaK5oiR5YW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oiR5Lus5LiN6ZmM55Sf44CCPC9wPjxwPjxlbT4z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mHjeimgeeahOWFhOW8n++8jOS4jeaYr+S6suS6uu+8jOiDnOS8vOS6su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gjwvcD48cD48ZW0+MzcuPC9lbT7lsLHnrpfkurrnlJ/nmoTot6/lhYXmu6HojYb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kuI3ph43opoHvvIzlm6DkuLrmnIDph43opoHnmoTmmK/lhYTlv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2T5pyL5Y+L5b+955Wl5L2g5pe277yM5LiN6KaB5Lyk5b+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5qE55Sf5rS777yM6LCB6YO95LiN5Y+v6IO95LiA55u0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lOinkuWSjOS6lOinkuaYr+WlveWnkOWmue+8jOe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S5n+WHkeS4jeaIkOS4gOWdl+OAgjwvcD48cD48ZW0+NDAuPC9lbT7mnIDlpb3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fmpoLlsLHmmK/vvIzljbPkvb/lpb3kuYXkuI3op4HvvIzlnZDkuIvmnaXlsLH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ngavplIXjgILku4DkuYjlup/or53pg73kuI3pnIDopoHor7TvvIzmkrjotbfoopb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q7nvorogonovrnor7TvvIzmiJHot5/kvaDorrLllYrjgILku7/kvZvmmK/mmKjlpK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pnaLjgILogZrml7bkuIDlm6LngavvvIzmlaPml7bmu6HlpKn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L6LCK5piv5pyA5Zyj5rSB55qE54G154mp77yM5aW55pei5Lya5Zyo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qC55Y+R6Iq977yM5Lmf5Lya5Zyo5byC5oCn5Lit5byA6Iqx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+WPi++8jOaIkeS7rOS7juacgOWwj+eahOaXtuWAmeWwsemcgO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i/meS6m+S8meS8tOmZquS9oOaIkOmVv++8jOmZquS9oOasoueske+8jOmZq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mZquS9oOW6pui/h+eXm+W5tuW/q+S5kOeahOS4gOeU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lnIjnnIvlvpflvIDlv4PnmoTkvb/lirLlpLjvvIzkuI3llpzmrKLnmoT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iKvlnKjkuIvpnaLphbjjgII8L3A+PHA+PGVtPjQ0LjwvZW0+5pyJ5LqL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L5om+5LqL5om+5oiR44CCPC9wPjxwPjxlbT40NS48L2VtPuecn+ato+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mcgOimgee7huawtOmVv+a1ge+8jOaXtumXtOaYr+S4jeS8muWGsua3oeWvu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IkeS7rOi6q+i+ueaAu+acieiuuOWkmuS6uuemu+WOu++8jOWPmOW+l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JqeS4i+eahO+8jOaJjeaYr+S9oOacgOW6lOivpeWOu+ePjeaDn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4vosIrmmK/kurrnlJ/nmoTosIPlkbPlk4HvvIzkuZ/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Lnl5voja/jgII8L3A+PHA+PGVtPjQ3LjwvZW0+6ICB5q2M5oOF5rWT77yM6IC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iA55Sf5Yqq5Yqb77yM5LiA55Sf6KKr54ix44CCPC9wPjxwPjxlbT40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i+S4gOS4quWNgeW5tO+8jOi/mOiDveWDj+eOsOWcqOi/meagtyZsZHF1bzvpmo/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iLAmcmRxdW8744CCPC9wPjxwPjxlbT40OS48L2VtPuingemdouWKqOaJi+WKqOiE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OWPpeWwsemqgueahO+8jOaJk+WujOmqguWujOOAgui/mOiDveebuOinhuiAjO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JjeWPq+atu+WFmu+8gTwvcD48cD48ZW0+NTAuPC9lbT7mr5Xnq5/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nu4jnqbbmiJHku6zov5jmmK/lhYTlvJ/vvIznqbbnq5/mmK/kuLr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miJDkuLrlhYTlvJ/jgII8L3A+PHA+PGVtPjUxLjwvZW0+55yf6K+a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4m55Yir6KGo55m955qE44CC55yf5q2j55qE5aW95pyL5Y+L5b28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Ca5L+h77yM5Zug5Li65pei5piv5a+55b285q2k55qE5Y+L5oOF5L+h6ICM5LiN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6aG76KaB5YaZ5LuA5LmI44CC5LiA5bm05YiG5Yir5ZCO77yM5YaN5bqm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aaC5pWF44CCPC9wPjxwPjxlbT41Mi48L2VtPuWFhOW8n+eahOaEn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mguaenOS4jeaYr+S4gOi+iOWtkOeahOivne+8jOmCo+WwseS4jeWPq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MuPC9lbT7mnIDlpb3nmoTmnIvlj4vlsLHmmK/vvIzlvZP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rrpg73op4nlvpfmiJHmmK/lnKjlsI/popjlpKflgZrml7bvvIzlpbnljbT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u4DkuYjlk63lvpflpoLmraTmrYfmlq/lupXph4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pyL5Y+L5Li65L2g5L+d5a6I56eY5a+G77yM6ICM5pyA5aW955qE5pyL5Y+L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a6I5L2g55qE56eY5a+G44CCPC9wPjxwPjxlbT41NS48L2VtPuWPr+S7peS4jeaJ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QhueUseeahO+8jOWPr+S7peS5ieaXoOWPjemhvueahO+8jOWwseaYr+WFhOW8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4vosIrmgLvpnIDopoHnlKjlv6Dor5rljrvmkq3np43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jrvngYzmuonvvIznlKjljp/liJnljrvln7nlhbvvvIznlKjosIXop6Pljrvmiq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Lus5LmL6Ze055qE5Y+L5oOF5Y6f5p2l5LiN6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5Sa6Iez6L+Y5q+U5LiN5LiK5L2g6YKj5q616YCd5Y67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gOS4quaHguS9oOazquawtOeahOaci+WPi++8jOiDnOi/h+S4gOe+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9oOeskeWuueeahOS8meS8tOOAgjwvcD48cD48ZW0+NTkuPC9lbT7msqHmnI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ov5jlnKjjgILmsqHmnInnq6Xor53vvIznq6XlubTov5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5yf5q2j55qE5pyL5Y+L77yM5Zyo5L2g6Z2i5YmN5o2f5L2g77yM5Zyo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ou85ZG957u05oqk5L2g44CCPC9wPjxwPjxlbT42MS48L2VtPueUt+eUn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gOWlveeahOmXuuicnO+8jOWls+eUn+S5n+WPr+S7peaYr+acgOWlveeahO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WIsOS9jeaAp+WIq+S4jeaYr+mXrumimOOAgjwvcD48cD48ZW0+NjI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7HlpITmgLvmnInpgqPkuYjkuIDku73nibXmjILvvIzkuI3nn6Xov5zmlrnnmoT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ubPlronlv6vkuZDlpoLmmJTjgILlnKjmrKLkuZDnmoTml6XlrZDph4z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mhIjkuYXmhIjmlrDjgII8L3A+PHA+PGVtPjYzLjwvZW0+6Ze66Jyc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pe25YCZ77yM6Zmq5L2g5LiA6LW3562J5aSp5Lqu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BtuWwlOS8mueUn+awlO+8jOWNs+S9v+S4jeivtOWvueS4jei1t+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SjOWlve+8jOWboOS4uuaYr+mXuuicnOOAgjwvcD48cD48ZW0+NjUuPC9lbT7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uZXnn63mmoLnmoTng5/ngavvvIzogIzmmK/kuIDluYXnnJ/lv4PnmoTnlLv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kuI3mmK/kuIDmrrXplb/kuYXnmoTnm7jor4bvvIzogIzmmK/kuIDku73kuq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nn6XjgII8L3A+PHA+PGVtPjY2LjwvZW0+5L2g5LiA5a6a6KaB5Yqq5Yqb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aW95bim552A5oiR5Y675ZCD6aaZ55qE5Zad6L6j55qE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eskeedgOivtO+8mueIseaDheS8muiuqeS6uuS7rOa1geazqu+8jOiA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tmOWcqOWwseaYr+W4ruS6uuS7rOaTpuW5suecvOazqu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kIPmnInllp3mnInnmoTnjqnpgqPlj6vmnIvlj4vvvIzmsqHlkIPmsqHllp3ms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gqPlj6vlhYTlvJ/jgII8L3A+PHA+PGVtPjY5LjwvZW0+6Ze66Jyc5bCx5piv77yM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o5omL5Yqo6ISa77yM6K+06K+d5q+r5LiN55WZ5oOF77yM5L2G5L2g5LiA55Sf5r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55qE5aeR5aiY44CCPC9wPjxwPjxlbT43MC48L2VtPumBh+S6uuWkmuS6hu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+aDheeahOWPr+i0teOAgumBh+S6i+WkmuS6huWwseefpemBk+eQhuino+eahO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i0peWkmuS6huWwseefpemBk+W/g+aAgeeahOWPr+i0t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lr4zlubbpnZ7msLjkuYXnmoTmnIvlj4vvvIzmnIvlj4vljbTmmK/msLjkuYX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cyLjwvZW0+6Ze66Jyc5bCx5piv5Z2Q5Zyo5LiA6LW3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YmN6KiA5LiN5pCt5ZCO6K+t77yM5L2g5Lmf5oeC77yM5Y2z5L2/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mf5LiN5Lya5oSf5Yiw5bC05bCs44CCPC9wPjxwPjxlbT43M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pOS4quS6uu+8jOS4jeS4gOWumumdnuimgeacieeIseaDheaJjeiDveWcqOS4gO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Pi+aDheWPr+S7peiuqeS4pOS4quS6uueahOaEn+aDheW7tue7reW+l+abt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OAgjwvcD48cD48ZW0+NzQuPC9lbT7mgJ3lv7XmmK/muIXmt6HnmoTor5f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aTni6zmiY3mg7PkvaDogIzmmK/lm6DkuLrmg7PkvaDmiY3lraTni6z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og5zov4fpkrvnn7PnmoTlhYnoipLvvIzkvaDmiJHnmoTmg4XosIr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c1LjwvZW0+5oiR55qE5YWE5byf77yM5L2g5Lus5q2k5pe2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f5oiR5bi45bi45Lya5oqK5L2g5Lus5oOz6LW377yM6Jm954S2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aSa6IGU57O744CCPC9wPjxwPjxlbT43Ni48L2VtPuaci+WPi+W5tu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S4gOasoeaLkue7neWlmuiQveS9oO+8jOmZpOmdnuS7luS4jeaKiuS9oOW9k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cuPC9lbT7lsL3nrqHmiJHku4DkuYjpg73msqHor7T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mh4LvvIzov5nlsLHmmK/mrbvlhZrjgII8L3A+PHA+PGVtPjc4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iN6KiA6LCi77yM6YGH6KeB77yM5bCx5piv5bm456aP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uOivtOaIkeayoeaciei1sOi/nO+8jOWboOS4uuaIkeS7rOaYr+WFhOW8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gJ/mnIvlj4vnmoTpkrHkuIDlrpropoHov5jvvIzlm6Dku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pb3vvIzlsLHop4nlvpfov5jkuI3ov5jml6DmiYDosJP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e5Zyo5piv5Liq5Z2P5Lq677yM5L2G5L2c5Li65L2g55qE5pyL5Y+L55qE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iv5Zyo5Yqq5Yqb552A5a2m5YGa5aW95Lq644CCPC9wPjxwPjxlbT44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wseaYr+WPquimgeaIkeS4gOS4quecvOelnuWwseiDveS6huino+aIke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zJ3NHIw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3MydzRyMGw1c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E68EA0C184D69501484310D5C7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