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2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FC2390678424912C95F4C14D51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FC2390678424912C95F4C14D51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qE6IOM5Y+b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/g+mHjOeahOeX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ivtO+8jOWPquiDveiHquW3seaJv+WPl+OAgjwvcD48cD48ZW0+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eci+i/h+eahOeUteinhu+8jOWQrOS9oOWQrOi/h+eahOatjOabsu+8jOi1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sOi/h+eahOi3r++8jOWbnuW/huedgOacieS9oOeahOWbnuW/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S9oOWPquWbnuS6huS4gOS4i+WktO+8jOS4jeeuoeWkmuWwkeatp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v+aEj+mjnuWllOi/h+WOu+OAgjwvcD48cD48ZW0+NC48L2VtPueIseaYr+S4gOihjOmT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l++8jOaTpueahOWcqOW5suWHgO+8jOS5n+S8mueVmeS4i+abvue7j+eahOeXle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S9oOeahOemu+W8gO+8jOiwseWGmeaIkeaXoOWKm+eah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aLvOS6huWRveaDs+W/mOiusOeahOS4gOaute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XqeW3sua3seWFpemqqOmrk+OAgjwvcD48cD48ZW0+Ny48L2VtPuivpe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7juadpeayoeaciei+nOi0n+i/h+aIke+8jOavj+asoemDveaYr+iupOiupO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Wkseacm+OAgjwvcD48cD48ZW0+OC48L2VtPuWKqOW/g+eahOaXtuWAmeS4h+e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++8jOS7gOS5iOmDveWllOWQkeasouWWnO+8m+S8pOW/g+eahOaXtuWAmemUgOWjsOWM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gOS5iOmDveW9kuS6juWPueaBr+OAgjwvcD48cD48ZW0+OS48L2VtPuacgOaA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btOinieW+l+W+iOmHjeimgeeahOS6uu+8jOiAjOWug+acg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S4jeaYr+aIkeOAgjwvcD48cD48ZW0+MTAuPC9lbT7pgqPkupvmnKzor6XpgZflv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g4/mmK/kuIDmoLnmoLnliLrmiY7lnKjlv4Pph4zvvIzmi6jkuI3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G5byA5piO55m95LqG5LuW5LiN5piv55yf5q2j55qE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Zyo5oSP77yM5LuW5LiA5a6a5LiN5Lya6K6p5L2g5om/5ouF6L+Z5Lu9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xMi48L2VtPuaIkeS7rOaciei/h+eahOaEn+aDhe+8jOS9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abvue7j++8jOabvue7j+acieS4quS6uuivtOeIseS9o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og73lpJ/ljIXlrrnkvaDnmoTmiYDmnInvvIzlj6rluIzmnJv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3nkIbmiJHvvIzmiJHku4Xku4Xlj6rog73lgZrliLDov5nkup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oC75piv5Zyo5b6u56yR77yM5Zug5Li66YKj5Lyk5bey57uP5Zyo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k55qE5aSq5rex5LqG77yM5LiN5Lya5ZOt5LqG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S7rOaAjuS5iOeci+W+heaIke+8jOaIkemDveS8muW+rueskemdou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J/mraPniLHkuIDkuKrkurrmmK/miJDlhajvvIzov5nmiY3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IDpq5jlooPnlYzvvIzkuI7lubTpvoTnu4/ljobpg73ml6D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J5aSa5bCR5Lq654ix55yL5pyA6L+R6K6/5a6i77yM5bCx562J5b6F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e6546w44CCPC9wPjxwPjxlbT4xOC48L2VtPuaIkeS7peS4uuaIkeS4jeeQ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avui/h++8jOe7k+aenOaYr+aIkemavui/h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orrDlv4bph4znmoTkvaDkuIDnm7Tpg73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oiR5Y+q5piv5oOz6IO95pyJ5Liq5Lq677yM57Sn57Sn5oqx552A5oiR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5qE5b+D5oOF55yf55qE5aW96LW3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PquimgeS9oOiDveaOpeWPl+aIke+8jOaIkeWwseiDveWkn+iejeWMl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7lhbbml6Dms5XoqIDor7TvvIzkuI3lpoLkuIDnr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kuI7lhbbml6Dms5Xph4rmgIDvvIzkuI3lpoLlronnhLboh6roi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ix5oOF5a+55L2g5p2l6K+05peg5YWz55eb55eS77yM5Y+v5Y20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Lyk44CCPC9wPjxwPjxlbT4yNC48L2VtPuaIkeS7rOWPquaYr+e7j+WOhu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mAmuS6uumDveS8mue7j+WOhueahOS6i+aDhe+8jOeEtuWQjuaIkOmVv+S4uu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S6uuOAgjwvcD48cD48ZW0+MjUuPC9lbT7miYDmnInnmoTniLHpg73lj6/ku6XnlJ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jonvvIzlj6ropoHkvaDotrPlpJ/nu53mnJvjgII8L3A+PHA+PGVtPjI2LjwvZW0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Z5Liq6K+N5b6I5pWP5oSf77yM5Zug5Li65oiR55+l6YGT5a6D5Y+q5piv5Liq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+N44CCPC9wPjxwPjxlbT4yNy48L2VtPuW9k+S9oOaLvOWRveaDs+imgeWuo+azh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qOeahOaXtuWAme+8jOacgOaXoOWKm+makOiXj+eahO+8jOivpeaYr+WQjOS4gOS7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IseOAgjwvcD48cD48ZW0+MjguPC9lbT7msqHmnInkurrllpzmrKL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3ov4fmmK/lrrPmgJXlpLHmnJvjgII8L3A+PHA+PGVtPjI5LjwvZW0+55u85LuA5Lm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CV5LuA5LmI5p2l5LuA5LmI44CCPC9wPjxwPjxlbT4zM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i/h+S7peWQju+8jOaKiuW/g+aUvuWGt+S4gOeCue+8jOaKiuaXoOaDheWPkeaMp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CueOAgjwvcD48cD48ZW0+MzEuPC9lbT7mnIDmtYXoloTnmoTlhbPns7v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or6/vvIzkvr/orqnku5blv5jorrDkuobkvaDmiYDmnIn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W55WM5LiK5pyA5Y+v56yR55qE5LqL5oOF5piv77yM5oiR55+l6Y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L2g5Y206L+Y5Zyo6K+06LCO77yM6L+Y6K+055qE6YKj5LmI55yf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AneW/teayoeaciee7iOeCue+8jOaXqeS5oOaDr+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buOmZquOAgjwvcD48cD48ZW0+MzQuPC9lbT7lvojlpJrml7blgJnvvIzmiJHku6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vvIzlhbblrp7lubbmsqHmnInnnJ/nmoTmlL7kuIvvvIzmiJHku6zlj6rmmK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ojlubjnpo/jgII8L3A+PHA+PGVtPjM1LjwvZW0+5LuO5L2g5b+N5b+D5Lyk5a6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oiR5bCx55+l6YGT77yM5oiR55qE5oSf5Y+X77yM5L2g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6L+H44CCPC9wPjxwPjxlbT4zNi48L2VtPuS9oOimgeefpemBk++8jOi/meS4q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mcgOimgeeahOaYr+WKquWKm+eahOWGsuWKsu+8jOiAjOS4jeaYr+ayoeeUq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cuPC9lbT7nm7jkv6HkurrvvIznm7jkv6HmhJ/mg4XvvIznm7j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rZjlnKjvvJvopoHlvIDmnJfvvIzopoHlnZrpn6fvvIzopoHmuKnmmpb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4LjwvZW0+5bCx566X6L+Z5LiW55WM5pyJ5aSq5aSa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K+V552A5o6l5Y+X77yM5bm25LiU5a2m552A5LiN5Li66Zq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aDheWPr+S7peaYr++8jOS9juWIsOWwmOWfg+mHjO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5n+WPr+S7peaYr++8jOiHquatpOWkqea2r+mZjOi3r+awuOS4jeWGjemXru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AuPC9lbT7ku5jlh7rnmoTml7blgJnosIHpg73kvJror7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nlJjmg4XmhL/vvIzkvYbmsqHmnInlvpfliLDlm57miqXnmoTml7blgJn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orqHovoPjgII8L3A+PHA+PGVtPjQxLjwvZW0+5Lyk5a6z6L+H5ZCO77yM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65oO65L2c5oCB55qE5ZOt5LiA5LiL77yM5bCx5Lul5Li66IO96KGl6L+H77yb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v56yR44CCPC9wPjxwPjxlbT40Mi48L2VtPuaIkeWPquaYr+mavui/h+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IsOiAge+8jOWGjeS5n+ayoeacieacuuS8mu+8jOeci+WIsOS9oOeahO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mrKHpg73pnIDopoHmiJHng63mg4XkuLvliqjnu7Tmj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pg73orqnmiJHmhJ/op4nliLDnibnliKvntK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K6Ieq5bex55qE5oKy5oOo5b2T5oKy5oOo77yM5bCx5rKh5Lq65pWi6L276Ke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e7k+WxgOS4jeaYr+aIkeaDs+imgeeah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jeWOu+WPguS4jui/meS4qui/h+eoi+OAgjwvcD48cD48ZW0+NDYuPC9lbT7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vvIzmiYDku6Xmm7TmjqXov5Hlubjnpo/jgII8L3A+PHA+PGVtPjQ3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oiR5pyJ5oiR55qE5pa55ZCR77yM5aSp5ZCE5LiA5pa577yM5ZC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ms44CCPC9wPjxwPjxlbT40OC48L2VtPumBh+S9oOS5i+WJje+8jOayiei/t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+S9oOS7peWQju+8jOebmOeul+S9meeUn+OAgjwvcD48cD48ZW0+NDk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ov5jmmK/pgqPkuYjmsqHlh7rmga/vvIzlpITlpITnlZnmhI/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c4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ZWouaHRtbCI+aHR0cHM6Ly9kdWFuanV6aWt1LmNvbS9kdWFuanV6aS93OGF5eTI5bGV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FC2390678424912C95F4C14D51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