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4A6EDEEA1BC618AEDF7C0FAC53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4A6EDEEA1BC618AEDF7C0FAC53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Y+l5a2Q5pGY5oqE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tOepuuS4h+mHjO+8jOa5m+iTn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VtuW1jOedgOS4gOmil+WIuuecvOeahOmHkem7hOWuneefs++8jOWwhOWHuu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n+iAgOecvOOAgjwvcD48cD48ZW0+Mi48L2VtPuahguiKsemjmOmmmeW3suacie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i/meS6m+Wkqei1t+W6iuWQjueahOesrOS4gOS7tuS6i+WwseaYr+W8gOeq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iemXt+eahOaIv+mXtOmHjOiDvemjmOa7oea3oea3oeeahOahgummmeOAgualvOS4i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teahguiKseagkeWFqOW8gOS6hu+8jOaIkeacieeCueWlouacm+Wug+S7rOS4jeimg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i+WtkOWwseWFqOW8gOWujOS6hu+8jOS4gOajteajteWcsOW8gOiKse+8jO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iKseiQve+8jOi/meagt+epuuawlOS4reW8pea8q+eahOmmmeWRs+WwseWPr+S7p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tOS4queni+Wto++8jOeUmuiHs+WIneWGrO+8jOaIluabtOS5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eZveiSmeiSmeS4gOeJh++8jOS8vOiWhOe6seeahOmbvuawlOesvO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OmHju+8jOWlveWDj+WcqOe7meawtOeou+acgOWQjueahOa7i+a2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iu+8geiPiuiKse+8jOS9oOW4pue7meS6uuS7rOa0geeZvee0oOmbhe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iuiKseWViu+8geaIkeaEv+aJgOacieeahOS6uuWTgeagvOmDveWmguS9oOWGsOa4heeO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i/meS5iOWkmuaiqOiKse+8jOS4gOacteacieS4gO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OAguacieeahOS7sOedgOWktO+8jOS8vOS5juWcqOW8oOW8gOWPjOiHguaLpea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peWkqe+8m+acieeahOS9juedgOWktO+8jOWDj+S4quWus+e+n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/mOacieeahOWNiuW8gOWNiuWQiO+8jOS7v+S9m+e/mOedgOWFsOiKseaMh+Wcq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+juS4veOAgjwvcD48cD48ZW0+Ni48L2VtPuaYpeeahOiEmuatpe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csOeahOavj+S4gOS4quinkuiQve+8jOWlueeUqOiHquW3seaJgOaLpeacieeah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enge+8jOWWhOiJr++8jOiuqeWkp+WcsOS5n+S4uuS5i+aJgOWKqO+8jOWl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LpeacieeahOmtheWKm++8jOaKiuWkp+WcsOijheeCueaIkOS4gOW8o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+WtkO+8m+WlueeUqOiHquW3seaJgOaLpeacieeahOmtlOWKm++8jOiuqeS6uuS7rOWw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6lOW9qee8pOe6t+eahOWto+iKguOAgjwvcD48cD48ZW0+Ny48L2VtPui/meS4qu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aciemsvO+8jOivtOivneavlOaLieWxjumDvei0ueWKsu+8jOWlveWDj+WXk+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uS6huS4gOaguemxvOWIuuOAguivtOS4jea4he+8jOmBk+S4jeeZ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ni+WnkeWomOadpeWIsOaenOWbremHjO+8jOaJk+W8gOWlueeahOWMluW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iuaeneWktOeahOafv+WtkOaKueW+l+apmee6ou+8jOaKiuiLueaenOaTpuW+l+mA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iuapmOWtkOafk+W+l+mHkem7hO+8jOaKiuiRoeiQhOa2guW+l+e0q+iOueiO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nOWbremHjO+8jOiLueaenOe7veWHuue+juS4v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S4suS4suiRoeiQhOWmguaZtuiOueeahOeOm+eRme+8m+ahlOWtkOOAgeai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pOaIkeeisO+8jOS6ieedgOimgeS6uuS7rOWOu+mHh+aRmOWRou+8m+efs+amtO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uS5kOeahOWcuumdou+8jOS5n+WSp+W8gOWYtOeskeS6hu+8jOmCo+S4gOmil+mil+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+8jOWDj+mXqumXquWPkeWFieeahOWuneefs+OAgjwvcD48cD48ZW0+MTAuPC9lbT7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Kfpl6jvvIznmKbopb/muZbmma/oh7TlsLHlt7LnlaXmmL7kuIDmlpHkuobjgILkuIrn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qpDvvIzph5HoibLnmoTnkInnkoPnk6bnoJbvvIzpob/mmL7kuIDmtL7nuYHljY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ExLjwvZW0+5L2g556n77yM6Iqx5YS/5Zyo56uf6aaZ5byA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reY5rCU55qE5bCP5pyL5Y+L44CC5b2T5L2g5L2O5aS05L+v6KeG5pe2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p56m65YCS5pig5Zyo6L2755uI55uI55qE5rC06YeM77yM5Y+Y5b6X5b6I56We5aW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R5pyo5YCS5pig5Zyo5Yi655y855qE6Ziz5YWJ6YeM77yM5Y+Y5b6X5pu057u/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G5be+5YCS5pig5Zyo5rC06YeM77yM5Y+Y5b6X5pu057qi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epuuWAkuaYoOWcqOa4heWHjOWHjOeahOays+awtOmHjO+8jOWwj+ays+ab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OAgueZveS6keWAkuaYoOWcqOa4heWHjOWHjOeahOays+awtOmHjO+8jOWwj+ays+a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e7v+agkeWAkuaYoOWcqOa4heWHjOWHjOeahOays+awtOmHjO+8jOWwj+ays+a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OAguWwj+ays+mVtuW1jOWcqOi/memTuuedgCZsZHF1bzvnu7/oibLlnLDmr6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6YeO5LiK77yM5piv6YKj5LmI5p+U5aqa44CC5rqQ5rqQ5LiN5pat55qE5rKz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L+35Lq655qE5pmv6Imy77yM5p6E5oiQ5LqG5LiA5bmF5Luk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YpeaZr+WbviZyZHF1bzvvvIzlroPlhYXmu6HnnYDor5fmg4XnlL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uI3kuLrkuYvpmbbphonlkaLvvJ88L3A+PHA+PGVtPjEzLjwvZW0+5pil5aS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ZCR5b6A55qE5a2j6IqC77yM5Lq65Lus5oC75piv5Zyo6L+Z5Liq5a2j6IqC6Ye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6Ieq5bex55qE5omT566X44CC5L+X6K+d6K+077yaJmxkcXVvO+S4gOW5tO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pe+8jOS4gOWkqeS5i+iuoeWcqOS6juaZqOOAgiZyZHF1bzvlroPmraP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kuIDlubTnmoTmhL/mnJvlupTor6XlnKjmmKXlpKnorqHliJLlpb3vvIzkuIDlpK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h43nmoTml7bpl7TmmK/ml6nmmajvvIzlnKjmmKXlpKnph4zvvIzkurrku6z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JXnlLDmj5Lnp6fmoL3moJHnrYnkuYvnsbvnmoTlhpzmtLvjgILlgJnpuJ/ku6zkuZ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ov4HliLDljJfmlrnmnaXkuobvvIzkuLrnlLDlnLDph4zlirPkvZznmoTlhpz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jgILpuJ/lhL/mnInnmoTnq5nlnKjpq5jmoJHkuIrvvIzmnInnmoTlubLohIblnKj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rvvIzov5jmnInnmoTnq4vlnKgmbGRxdW875LqU57q/6LCxJnJkcXVvO+S4iuOAg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9v+eUsOWcsOmHjOeahOWGnOawkeWAjeaEn+WIsOasouS5k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mXuei1t+adpeS6huOAgjwvcD48cD48ZW0+MTQuPC9lbT7lpJzluZXpmY3kuL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p5Dlp5Dmi6jlvIDlsYLlsYLkupHpm77vvIzpnLLlh7rkuoblqIfnvp7nmoTohLj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pKflnLDlj4jnh4PotbfkuobkuIDkuJ3lhYnkuq7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b6u56yR6YCB57uZ6Ieq5bex77yM5LiN6KaB6L+H5bqm6YCP5pSv5b+D5oO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a2m5Lya6L+H5ruk6Ieq5bex55qE5b+D5aKD77yM5ZaE5LqO57uZ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S+5YGH44CC6KaB57uP5bi45omT5omr5b+D54G155qE5bqT5oi/77yM5riF6Zmk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6IW+5Ye65pu05aSa5b+D54G155qE56m66Ze05p2l5a2Y5pS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beo55+z5peg5rOV5Y6L6Leo55qE6Lqr6Lqv77yM5pyJ5pe25Lya6KKr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byv44CC57uZ6Ieq5bex5LiA5Liq5b6u56yR77yM6K6p55Sf5rS75Y+Y5b6X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i48L2VtPuWknOm4n+aXoOWjsO+8jOS4jeS8vOa4heaZq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Wli++8jOS5n+iuuOWug+S7rOaXqeW3suedoeedgOOAguWxseeVlOacieawtO+8jOi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xoOOAgum7r+a3oeeahOaciOWFieS4i++8jOaxoOawtOmdmemdmeWcsO+8jOacpuiD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eWwhOedgOWkqeepuueahOW9seWtkOOAguWBtuWwlOS4gOmYtemjjuWQuei/h++8jOmV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jeegtO+8jOS+v+acieS4gOWxguWxguW+ruW8seeahOazouWFiea8v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lYrvvIzmnZzpuYPoirHvvIzlroPmsqHmnInlhbDoirHnmoTpq5j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YLoirHnmoToirPpppnvvIzkvYblroPmnInnnYDpmLPlhYnnmoToibLlvanlko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7/mgIHvvIzlpb3kvLzkuIDmoLnngavmiorngrnkuq7kuobmiJHnmoTlpYvlj5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uIzmnJvvvIzlroPnmoTpo47lp7/msLjov5zlrprmoLzlnKjmiJHnmoT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qU54mH6bmF6buE6Imy55qE6Iqx55Oj5pi+5b6X54m55Yir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77yM5aW95YOP5LiA56Kw5bCx5Lya5pat5Ly855qE44CC6Iqx55Oj546v57uV552A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SB55m955qE6Iqx6JWK77yM6Iqx6JWK5pyA5bCW5LiK5rK+5LqG6K645aSa6Iqx57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Lit77yM6Iqx5p6d5oqW5Yqo552A77yM5aW95YOP5Zyo5Li65Y2z5bCG5Yi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S+5q2M44CCPC9wPjxwPjxlbT4xOS48L2VtPuWkj+WkqeaYr+iNt+iKse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mCo+aXtuWAmeWlveWDj+i/mOaciee0q+eahOiNt+iKseWSjOiTneiJs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WPjeato+avj+S4gOacteiNt+iKsemDveaYr+mCo+S5iOeahOa8guS6ru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eahOiNt+iKseWwseaYr+aIkOeGn+eahOWwj+WnkeWomO+8jOaYr+iKsemqqO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/mOaYr+S4gOeCueWkp+eahOWwj+WnkeWom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YHnmoTlpJzmma/vvIzmmK/lpJrkuYjnmoTlpJrlp7/lpJrlvanvvIzml6LmnIn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g6bouoHnmoTkuIDpnaLvvIzkuZ/mnInlroPovbvlv6vlr4LpnZnnmoTkuIDpna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KrlpJbmnaXmuLjlrqLvvIzpg73nvqHmhZXmiJHku6zljJfmtYHluILnmoTlpJzlu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aLvvIE8L3A+PHA+PGVtPjIxLjwvZW0+56eL5aSp77yM5ruh5Zyw6JC95Y+2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mA5pyJ5qSN54mp6YO95p6v6JCO77yM6L+Y5pyJ6YeR6Imy6I+K6Iqx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qCR5LiK5p6c5a6e5aSa5Y+I57qi77yM6bqm55Sw57+75rua6YeR5rOi5rWq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I+c5aSn5Liw5pS277yM5aSE5aSE5bGV6Zyy5YuD5YuD55Sf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yoeacieWfjuW4gueahOWWp+mXueWjsO+8jOayoeacieWfjuW4gueahO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+8jOS5oeadkeaYvuW+l+WugemdmeW5suWHgO+8jOaIkeWPr+S7peWQrOinge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iEhueahOWPq+WjsOOAguaIkOe+pOeahOm6u+mbgOWPveWPveWWs+WWs+WcsOWPq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iQveWcqOeUtee6v+adhuS4iu+8jOWlveWDj+S6lOe6v+iwseS4iu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cqOagkeaeneS4iui3s+adpei3s+WOu++8jOm4o+WVreaeneWktO+8jOS4g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mjnuadpemjnuWOu++8jOWIkui/h+S4gOmBk+mBk+e+juS4veeahOW8p+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mLPlhYnnu5nkurrku6znmoTkuIDnp43mhJ/op4nmmK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qzml6XnmoTpmLPlhYnkuZ/kuI3kvovlpJbvvIzlroPnu5nkurrku6z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mmK/muKnmmpbvvIzlnKjlr5LlhrfnmoTlhqzlpKnph4zvvIzml6nmma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botbfmnaXvvIzmiorph5HoibLnmoTlhYnovonmtJLlnKjlpKflnLDkuIrvvI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i4/phpLkuobvvIzkuI3lho3pgqPkuYjlr5Llhr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Gv5Yid5LiK77yM5LiK5rW35bCx5aW95Ly85LiA5Liq5LiH6Iqx562S77yM5LuO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5oGs6Z2Z5amJ6L2s77yM5Yiw5Y2B6YeM5rSL5Zy655qE57qi54Gv57u/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q16LSv5Lqk6YCa55qE6L2m5rC06ams6b6Z77yM5Yiw57mB5Y2O6YO95biC55qE5pG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44CCPC9wPjxwPjxlbT4yNS48L2VtPuWkj+Wkqe+8jOWkp+agkemVv+WHuuS6hu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keaene+8jOWwj+iNiemDvemVv+Wkp+S6huOAguWkj+WkqeimgeaYr+S4i+WDj+W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h+S4gOagt+eahOWGsOmbue+8jOmCo+W6hOeovOWPr+WwsemDveavgeS6huOAguWkj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jueDre+8jOWDj+e6ouiJsuS4gOagt+OAgjwvcD48cD48ZW0+MjYuPC9lbT7ogIHlu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mnIDnvo7kuL3nmoTjgILlnKjmhJ/lj5fov5nogIHluIjlvq7nrJH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miJHkuZ/liqrlipvmiorlvq7nrJHkvKDpgJLnu5nouqvovrnnmoT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3LjwvZW0+6L+Z6YeM5piv5LqU5b2p55qE5LmQ5Zut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aOu55qE5Zyf5Zyw77yM6L+Z6YeM5piv5ZOI5ZOI5ZOI5biM5pyb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55qE5pGH56+u44CCPC9wPjxwPjxlbT4yOC48L2VtPuaIkeS7rOeahOaWsO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k+W+kO+8jOWlueWImuWkp+WtpuavleS4mu+8jOS4quWtkOefruefrueahO+8jOi6q+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+8jOS4pOadoeiFv+W+iOS/rumVv++8jOmVv+edgOS4gOWPjOaYjuS6rueah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Cr+eCr+acieelnu+8jOS4gOWktOS5jOm7keWPkeS6rueahOmVv+WPke+8jOai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Ur+mVv+mVv+eahOWwj+i+q+WtkOOAgjwvcD48cD48ZW0+MjkuPC9lbT7kuI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moTpopzoibLlvojmtYXvvIzmjqXnnYDvvIzlpbnlj5jlvpfmt7Hkuob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moTlhYnoipLkuZ/otormnaXotorkuq7jgILmnIDlkI7vvIzkuIDova7mmI7mnI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6jlpKfnmoTnm5jlrZDmjILlnKjpgqPpq5jpq5jnmoTjgIHmt7Hok53oibL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rvvIzmn5TlkoznmoTmnIjlhYnnirnlpoLkuIDlnZfpgI/mmI7nmoTnmb3nurHnrLz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nnJ/nvo7llYrvvIE8L3A+PHA+PGVtPjMwLjwvZW0+5Yas77yM5rKh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ZKM55Sf5py677yb5Yas77yM5rKh5pyJ5aSP5aSp55qE57+g57u/5ZKM54O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77yM5rKh5pyJ56eL5aSp55qE6JCn55Gf5ZKM5riF5Ya3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S9juS4jeW5s+eahOiNiea7qeS4iuW1jOedgOS4gOa0vOa0vOa4heS6ru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tOmdouaYoOWHuuWkqumYs+eahOS4g+W9qeWFieiKku+8jOWwseixoeelnuivn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WunemVnOS4gOagtyZyZHF1bzvjgII8L3A+PHA+PGVtPjMyLjwvZW0+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Imy56GV5p6c6LWw6L+b5L2g77yM56eL77yM5L2g5piv6YKj5qC355qE5ZaE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+M5pyJ55S75oSPJm1kYXNoOyZtZGFzaDvlnKjkuIDniYfkuIDmnJvml6DpmY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LDkuIrvvIznp43nnYDml6DmlbDnmoTpuqblrZDvvIznp4vlpKnliLDkuobvvIzkvL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np4vpo47vvIzlsIblroPku6zmn5Ppu4TvvIzpo47lhL/mkanmjLLlnKjpuq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nlZTvvIzoh7Pku7bpuqbnlLDkuIrmtozotbfkuobph5HoibLnmoTms6L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m955qR55qR55qE6Zuq6Iqx55yf5YOP5LiA5Lu255m96KKE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uW5L2P5LqG5pW05Liq5aSn5Zyw5YWF5ruh5rS75Yqb55qE6ams5YS/5YW06auY6YeH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6I2J5Zyw5LiK6aOe5aWU44CCPC9wPjxwPjxlbT4zNC48L2VtPuS4gOS4quS6u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OsOiHquW3seeahOebruagh++8jOemu+S4jeW8gOiJsOi+m+eahOiEkeWKm+WKs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Km+WKs+WKqOOAguWmguaenOaIkeS4jeaEv+S7mOWHuui/meagt+eahOS7o+S7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eahOacquadpeS4gOWumuWFhea7oeecvOazquWSjOi0q+ept++8jOaIkeS8m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eeskeWjsOS4jumynOiKseeahOacquadpemhv+i2s+aNtuiDuO+8jOWTgOWP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W5uOOAguS7peWQjuaIkeS4jeWGjeS4uuiHquW3seaEn+WIsOaCsuS8p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1sOWcqOiAgei3r+S4iuOAgjwvcD48cD48ZW0+MzUuPC9lbT7np4vlpKnnmoTpm6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JrvvIzmgLvmmK/mu7Tmu7TnrZTnrZTkuIvkuI3lrozvvIzlrrPlvpfmiJHlk6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kuobjgILkuI3ov4fnqbrmsJTlj5jlvpfmuIXmlrDkuobvvIzkuI3lho3lubLnh6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IDlgZzvvIznp4vpq5jmsJTniL3vvIzlvojnvo7kuL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77yM5oiR6KaB5Lul5q+P5aSp55qE5oiQ57up5Luk5LiW5Lq65oOK5Y+5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KaB5bu26ZW/6Iqx5Zyo5bel5L2c5LiK55qE5pe26Ze077yM6K6p6YKj5aS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5oiQ5Li65piO5aSp55qE5oqV6LWE44CC5pyJ5LqG6L+Z56eN5oCB5bq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oiR5Lus6L+Z5Liq6Ieq56eB6Ieq5Yip55qE5LiW55WM5LiK572V6KeB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aSx6LSl44CCPC9wPjxwPjxlbT4zNy48L2VtPuWkp+a1t+iiq+WkqumY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mHkem7hOiJsu+8jOWkqumYs+ecn+S6huS4jei1t++8geiZveeEtuWkqumYs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S8muayieWIsOWkp+a1t+eahOmCo+i+ueWOu+S6hu+8jOS9huWug+i/mOaYr+aUvu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FieiKku+8jOiZveeEtu+8jOW3sue7j+S4jeWGjemCo+agt+WFiei+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Wug+i/mOaYr+aKiuWkp+a1t+aYoOW+l+mHkeeip+i+ieeFjO+8jOWkqumYs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KiuiHquW3seeahOWFieWlieeMrue7meWkp+a1t++8jOmavumBk+Wug+S4jeS8n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/meWkp+a1t+WcqOmYs+WFieeahOaYoOeFp+S4i++8jOS4jeaYr+abtOWKoOWv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S6huWQl++8nzwvcD48cD48ZW0+MzguPC9lbT7muIXmvojnmoTnqbrmsJTkvb/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vKDml6DlnqDvvIzmiorlroPml6DpmZDlnLDmianlsZXlvIDljrvjgILkuIDliIf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zmlrnlkIzljrvvvIzogIzkuJTlnKjlj6zllKTkurrku6zkuZ/liLDlpKflnLD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rnmsr/kuIrljrvjgILnq5nlnKjov5nlnLDmlrnnnIvop4HlpKrpmLPljYfotbfov4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vvIzmr4/kuIDmrKHlnKjmiJHnmoTpnaLliY3mgLvmmK/or57nlJ/kuIDkuKr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hYXmu6HmlrDlpYfnmoTnvo7kuL3jgII8L3A+PHA+PGVtPjM5LjwvZW0+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OP5LiA5Liq6Iqx5p6d5oub5bGV55qE5bCP5aeR5aiY77yM56uL5Zyo6aOO6Zuq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pyb5b+D5Lit55qE55m96ams546L5a2Q44CCPC9wPjxwPjxlbT40MC48L2VtP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veW8gOiKseiLnueahOWxseiMtuiKse+8jOeKueWmguS4gOS4quS4quacneWkqeeahOmT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4heaZqOeahOmcsuePoOayvuWcqOaflOa7keeahOiKseeTo+i+ueayv+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S4i++8jOiKseacteabtOaYvuW+l+WmqeWqmuWKqOS6uuS6huOAgu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WxseiMtuiKsemipOaCoOaCoOeahO+8jOWwseWDj+S4gOS9je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mualmuWKqOS6uueahOWwkeWls+WcqOacneaZluS4reiIkuWxleedgOaflOe+j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OAguWPr+iwg+earueahOmcsuePoOWNtOa7muiQveS6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nKjooYzkuabnmoTnsonnrJTnqoHnhLblgZzpob/vvIzlj4jlg7XnoaznmoT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liJLlh7rkuIDmnaHnspfplb/kuIvliJLnur/vvIzlg4/kuIDmnaHmqKrkupj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iIDnlqTjgILku5bmhaLmhaLlnLDovazov4fouqvmnaXvvIzlg7XlnKj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pmpDpmpDpoqTmipbvvIzmjIflpLTnmoTnmoTnsonnrJTooqvmjY/nmoTnson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ioLoi43nmb3jgILlg4/kuIDlpLTmhKTmgJLnmoTlhazniZvvvIzllpjnnYDnsp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jKnnuqLnmoTnnLznnZvnm7Tli77li77lnLDku47orrLlj7DkuIrmiavmnaXvvIz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ovmipHolJPlu7bjgII8L3A+PHA+PGVtPjQyLjwvZW0+5pil5Zue5aSn5Zyw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77yM6bif5YS/5Zyo5qCR5p6d5LiK5qyi5b+r5Zyw5q2M5ZSx77yM6J206J22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6Ieq55Sx5Zyw6aOe6Iie77yM6Jyc6JyC5q2j5Zyo5Liw5pS255Sc55Sc55qE6Iqx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i1sOWcqOmbvuS4re+8jOS7v+S9m+a8q+atp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e8pee8iOeahOS7meWuq++8jOiEmuS4i+i9u+mjmOmjmOeahO+8jOaEn+inieimge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S4gOagt+OAgui/meaXtuWAmeaIkeaDs+i/hemAn+WcsOaKk+S9j+S4gOWbou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S7rOWlveWDj+aEj+ivhuWIsOS8vOeahO+8jOS4gOS4i+WtkOWwseaVo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QkeWJjei/veS6huS4gOatpe+8jOWug+S7rOWPiOWQkeWQjumAgOS6huS4gOat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lOedgOWbm+S6lOWNgeexs+OAgjwvcD48cD48ZW0+NDQuPC9lbT7lpKnmuJDmu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vmnaXkuobvvIzlsJHkuobnmb3lpKnnmoTllqfpl7nvvIzlpJrkuobkuIDku73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pnZnjgILlr6Xoi6XnmoTmmJ/ovrDvvIzml6Dms5XlsIbov5nlpJzoibLpqbHpg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K/pu5HnmoTvvIzpu5Hlvpfmt7HmsonvvIzpu5HnmoTlppblqIbvvIzpu5H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nq5/orqnmiJHnnIvnmoTnl7Tov7fkuobjgII8L3A+PHA+PGVtPjQ1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44CB6bKc6Iqx54OC5ryr55qE5pil5aSp77yM5Lmf54ix5p6c5a6e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L2G5oiR5pu054ix56eL5aSp55qE5pep5pmo77yM5a6D57qv5rSB44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2/5Lq65oyv5aWL44CCPC9wPjxwPjxlbT40Ni48L2VtPuaciOWFieWViu+8j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jmeijhe+8m+aYjuaciOWViu+8jOe+juS4veeahOmBkOaDs+OAguelnuWVi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i+eahOeJh+eJh+eliOelt++8jOmDveS8muWMluS9nOelpeS6ke+8jOebtOWll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ml6nmmajvvIzmiZPlvIDlpKfpl6jvvIz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vpfmiJHmmpbmtIvmtIvnmoTvvIzlkJHkuIrmnJvljrvvvIzlpKnnqbrmuZv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vvIzlpKrpmLPlhazlhazmhaLmhaLnmoTljYfkuIrkuoblpKnnqbr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aznrJHkuobvvIzlj5Hlh7rogIDnnLznmoTlhYnoip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5qE5aSc5pma44CC77yM5piv5a+C6Z2Z55qE44CC6bif5Y+r5aOw77yM6J2J6bi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qE77yM5Y+v6IO95piv5LuW5Lus5Lmf5LiN5oS/5omT5omw552A6I6Y6I6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ia5Yqh6L+b5bqm5ZCn44CCPC9wPjxwPjxlbT40OS48L2VtPumCo+i0tOawtO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WPtuS4iu+8jOa7muWKqOedgOmAj+aYjueahOmcsuePoO+8jOWDj+mil+mil+WPk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WuneePoO+8jOa7muWKqOWcqOeOieefs+ebmOS4i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irHlvojnvo7vvIzplb/lh7roirHpqqjmnLXlhL/lkI7vvIzlpJbpnaLnmoToirHn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lvKDlvIDvvIznhLblkI7kuK3pl7TpgqPkuIDlsYLoirHnk6PkuZ/kvJrlsZ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h4zpnaLpgqPlsYLoirHnk6Ppmo/kuYvmiZPlvIDvvIznrYnliLDoirHnk6P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sLHkvJrplb/lh7rlsI/ojrLok6zjgII8L3A+PHA+PGVtPjUxLjwvZW0+5a625Lm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76O55qE5pmv6Imy5bCx5piv6Zuq5pmv5LqG77yM6Zuq5piv5aSn6Ieq54S2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pyA576O55qE56S854mp44CC5q+P5b2T5LiL6Zuq55qE5pe25YCZ77yM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Zyo5aSp56m65Lit6aOe6Iie44CC6Zuq6Iqx6JC95Zyo5qCR5LiK77yM5qCR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qr5LiK5LqG5LiA5Lu255m96Imy55qE6JaE57qx77yb6JC95Zyo5bGL6aG25LiK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W95YOP5bim5LiK5LqG6Zuq55m96Zuq55qE5bi95a2Q77yb6JC95Zyo5aSn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aW95YOP55uW5LiK5LqG6Zuq55m96Zuq55m955qE5q+b5q+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qeWIsOS6hu+8jOiKseWEv+aRhuWKqOedgOiKseeTo++8jOWQk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eske+8jOWwj+m4n+S5n+WPveWPveWWs+WWs+eahOWUseedg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p4vlpKnvvIznp4vpq5jmsJTniL3vvIznqbrmsJTmoLzlpJbmlrDpspz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DnoqflpoLmtJfvvIznk6bok53nk6bok53nmoTvvIzlg4/nlKjmuIXmsLTmtJf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n7PkuIDmoLfvvIzok53lvpforqnkurrnpZ7lvoDvvIzok53lvpforqnkurr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uW5Ly85LmO5Y+X5Yiw5LqG5LuA5LmI5oOK5ZCT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yJ5Lqb6IuN55m977yM5Y6f5pys5LiA5Y+M5piO5Lqu55qE55y45a2Q5q2k5pe2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pWj77yM5pu05aSa55qE5piv5LiN55+l5omA5LqR55qE5oOK5oOn77yM5ZSH6KKr5LuW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5m977yM5LuW5bCx5YOP5LiA5Liq5r+S5Li05q275Lqh55qE6ICB5Lq6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YpeWkqeadpeS6hu+8jOWwj+iNieaChOaChOWcsOS7ju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WHuuiEkeiii++8jOS4nOeeheeehe+8jOilv+acm+acm++8jOWlveWlh+eahOaJk+mH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lueVjOOAguaYpemjjuWnkeWomOi9u+i9u+eahOi1sOi/h+adpe+8jOeU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aKmuaRuOedgOWwj+iNieeahOiEkeiii++8jOWwj+iNieS7juaDrOaEj+Wcs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iFsOiCou+8jOWHoOWkqeWKn+Wkq+mDiuWkluWkp+WcsOWDj+mTuuS6huS4gOWxg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YuPC9lbT7miJHkuI3niLHpgqPmnp3lj7bojILlr4bnmoTohYr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Z/kuI3niLHpgqPpq5jlpKfnspflo67nmoTmoabmoJHvvIzmm7TkuI3niLHpgqP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nmoTmoYLoirHmoJHvvIzljbTni6zniLHpgqPmnLTlrp7jgIHoh6rnhLb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U3LjwvZW0+5pep6aWt6L+H5ZCO77yM5aW95YOP5pyJ6LCB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oyH5oyl77yM5peg6K665bm06L2755qE6L+Y5piv5bm06ICB55qE77yM6YO95Li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M55qE5ou/552A6Zeq552A6ZO25YWJ55qE6ZWw5YiA77yM6LWw5Ye65a626Zeo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5p2l5Yiw55Sw6Ze077yM5byA5aeL5oqi5pS244CC5rGX5rC05Zyo5LuW5Lus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reM77yM5rW45rm/5LqG6KGj6KOz77yM5LuW5Lus5Lmf6aG+5LiN5b6X5pO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WSlOWak+WSlOWakyZyZHF1bzvlo7Dlk43miJDkuIDniYfvvIzmsYf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lLDlm63kuqTlk43mm7LjgILov5nlo7Dpn7PlpJrkuYjliqjlkKzvvIzlpJrkuYj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YDjgILkvaDnnqfvvIzpgqPlpKfosYblnKjosYbojZrph4zmjqLlh7rlnIblnIb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vvIzlkJHlpJblvKDmnJvvvIzlpb3lg4/kuZ/lnKjmrKPotY/ov5nkuLDmlLb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U4LjwvZW0+5pil5aSp55qE6aOO77yM6L276L2755qE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il5aSp55qE6aOO77yM5bCx5YOP5pil5aeR5aiY5Zyo5peL6L2s5Lit5oms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KOZ5a2Q5LiA5qC344CC5pil5aSp55qE6aOO77yM5ouC5Zyo6IS45LiK5bCx5YO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qa5pG45L2g55qE6IS45bqe44CC5pil5aSp55qE6aOO77yM5oqK5p+z5p2h77yM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6d6YO95ZC557u/5LqG44CC5pil5aSp55qE6aOO77yM5oqK5LqU6aKc5YWt6Im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iA5qC3576O5Li955qE6aOO562d5ZC56LW35p2l5Lq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+8jOi9u+i9u+WcsOOAgea4qeWSjOWcsOWQueedgO+8jOaYr+e+juS4veeahOe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nl+Wnl+iAjOadpe+8m+agkeacqOW8gOWni+iEseS4i+Wluee7v+iJsueahOWkj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iuS6humHkeiJsueahOeni+ijheOAgjwvcD48cD48ZW0+NjAuPC9lbT7pm6j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lvK/lvK/vvIznmb3kupHmt7HlpITmmK/msZ/ljZfjgILmrYzmgqDmgqDvvIzmsL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lsI/oiJ/mkpHlh7rmsZ/ljZfmnaXjgII8L3A+PHA+PGVtPjYxLjwvZW0+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b6A5b6A5L2/5Lq65Lus5Y+Y5b6X5oeS5oOw77yM6ICM5oiR5Lus6L+Z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205LiA5Yi75Lmf6Zey5LiN5L2P77yM5LiO5LyZ5Ly05Lus5LiA6LW35LiK5bGx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o2J6J206J2277yM57Sv5LqG5bCx5Yiw5qCR5pyo6YeM5LyR5oGv77yM5p6X6YeM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u05piv576O5LiN6IOc5pS277yM6YKj6YeM5pyJ5aW95aSa56eN5bCP6bif5qCW5oGv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77yM6L+Y5pyJ6K645aSa5ryC5Lqu55qE6YeO6Iqx77yM6J206J225ZKM6Jyc6JyC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+p57+p6LW36Iie77yM5Yiw5aSE6bif6K+t6Iqx6aaZ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/qeaAkuebruiAjOinhu+8jOS9oOS4gOWPpe+8jOaIkeS4gOWPpe+8jOS4gOWjs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rmO+8jOS4gOWPpeavlOS4gOWPpeWwlumFuOWIu+iWhO+8jOmSiOWwluWvuem6pu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iCr+iuqeiwgeOAgjwvcD48cD48ZW0+NjMuPC9lbT7ok53oibLnmoT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nYDkuIDlnZfkuIDlnZfnmoTmta7kupHvvIzlg4/nuqLnu7jlrZDnhaflnKjov5jkuaH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LTph4zlg4/lvIDkuobkuIDlpKfmnLXkuIDlpKfmnLXnmoTpuKHlhq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Lqr5aSE6L+Z5qSw5qCR55qE546L5Zu977yM5LiN566h5oqK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iw5ZOq6YeM77yM6YO96IO955yL5Yiw6auY55+u5LiN562J44CB5pac55u05ZCE5b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R5aSa5ae/55qE5qSw5qCR44CC6L+Z6YeM5pyJNTDlpJrkuIfmoKrmpLDmoJ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LDjgIHpnZLmpLDjgIHoia/np43nn67mpLDjgIHpq5jmpLDjgIHmsLTmpLDnrYnjgIL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LTooqvlvZPlnLDkurrnp7DkuLrlpKnmsLTvvIzmuIXnlJznlJjnvo7vvIzlkKv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nnm4rlhYPntKDvvIzmja7or7Tnu4/luLjppa7nlKjlj6/ku6Xkvb/kurrov5TogI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I8L3A+PHA+PGVtPjY1LjwvZW0+6Zu+5rW35Lit77yM5LiA5YiH6YO95piv55m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L+35Lq677yM55m955qE6bKc5rS744CC6YKj56eN55m944CC5Lq657G7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744CC5Zyo6Zu+6YeM77yM6YeR6buE77yM54Gr57qi77yM5rmb6JOd77yM6bud6bu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qO55m95Lit77yM55m955qE5peg5Y+v5oyR5YmU77yM576O55qE5peg5Y+v5oyH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OWto+iKseS6ieWFiOaBkOWQjueahOaAkuaUvu+8jO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KseS7meWtkOedoemGkuS6hu+8jOaPieS6huaPieecvOedm++8jOS8uOS6hu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k+S6huS4gOS4quWTiOasoO+8jOS+v+W8gOWni+S6huS4gOWkqeeahOW/meei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kvJrlhL/vvIzlpKnnqbrkuK3po5jotbfkuobpm6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YXmr5vkuIDoiKzvvIzpm6rotorkuIvotorlpKfjgILlnLDkuIrnmoTpm6rlt7Lnu4/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prljprnmoTkuIDlsYLjgILkuo7mmK/vvIzmiJHkvr/pgoDor7fmiJHnmoTlpb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LDpmaLlrZDph4zmnaXlgZrkuIvpm6rlpKnmnIDlv4XkuI3lj6/lsJHnmoT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ghumbquS6uuOAgjwvcD48cD48ZW0+NjguPC9lbT7mmKXlpKn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nmoToioLml6XjgILlnKjov5nkuKroioLml6Xph4zpgY3lnLDmmK/oirHjgIL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pg73kvLjnnYDohJblrZDvvIzkuqvlj5fpmLPlhYnluKbmnaXnmoTmuKn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IDkuKrkuKrpg73kvLjlsZXnnYDohbDogqLvvIzkuqvlj5fmmKXpo47luK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JvlroPku6zkuIDkuKrkuKrpg73nu73mlL7nnYDnrJHohLjvvIzkuqvlj5f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Pku6znmoTotZ7nvo7jgILnmoTnoa7vvIzlroPku6znu5nkurrku6Xnvo7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u6zlpJblnKjnmoTnvo7ljbTlvKXooaXkuI3kuoblhoXlv4PnmoTlqIf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rW35Y2X5bKb5piv5b6I5Y2X6L655rW35LiK55qE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Kb5bG/77yM5a6D6KKr6JOd6JOd55qE5aSn5rW35YyF5Zu0552A77yM6YKj6Ye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piv5LiA5Liq576O5Li955qE5Zyw5pa544CCPC9wPjxwPjxlbT43M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iQveWPtuecn+WkmuWViu+8jOacieWuveWkp+eahOaip+ahkOagkeWPt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mSiOS8vOeahOadvuWPtu+8jOS5n+acieeqhOWwj+eahOadieagkeWPtu+8jOWcs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uS6huS4gOWxguWOmuWOmueahOmHkem7hOeahOWcsOavr++8jOi4qeWcqOS4iumdou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+8jOiIkuacjeaegeS6hu+8gTwvcD48cD48ZW0+NzEuPC9lbT7lhqzniLfniLf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mKXlp5HlqJjlsLHmj5DnnYDnmb7oirHnr67vvIzkvLTnnYDmmKXpo47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goTmgoTlnLDmnaXliLDkuobkurrpl7TvvIzpob/ml7bvvIzlpKflnLD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vvIzkuYzor63oirHpppnvvIzlkYjnjrDlh7rkuIDmtL7nlJ/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qGD6Iqx5byA5LqG77yM5byA55qE6Z2Z6Z2Z55qE77yM6LW35Yid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77yM5a6b6Iul5ZCr6JOE55qE5Lic5pa55aWz5a2p5a2Q5Lik57uv55qE6IW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S25ZCO77yM5piv5LiA54mH5LiA54mH55qE57qi77yM6Z2Z6LCn55qE5bCP5Z+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6YaJ5Zyo5LqG6L+Z5Liq57KJ57qi6Imy55qE56ul6K+d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nOabtOa3seS6hu+8jOS6uuWjsOOAgei9puWjsOOAgeWWp+mXueWjsOmDve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WkseS6hu+8jOWPquWJqeS4i+aciOS6ruOAgeaYn+aYn+S7jeWcqOmdmemdmeWcs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Wkp+WcsOOAguWvgumdmeeahOWknOaZmu+8jOabtOaYvuW+l+e+juS4veWKqOS6uu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ZmuWuieS6hu+8jOe+juWlveeahOWknOaZmu+8gTwvcD48cD48ZW0+Nz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v5vkuK3lv4Pmk43lnLrvvIzkuIDmjpLmjpLngYzmnKjkuJvpg73niIblh7rkuo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lg4/kuIDniYfmtbfmtIvms5vnnYDmt6Hnu7/oibLnmoTms6LmtarjgILpppnmqJ/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LoirHmoJHkuZ/mmK/nlJ/msJTli4Pli4PvvIznrJTnm7TnmoTnq5nlnKjlnL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qDkuIrpl6rogIDnnYDmlrDnu7/nmoTlhYnjgII8L3A+PHA+PGVtPjc1LjwvZW0+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Wi5oWi55qE5aSq6Ziz5bey57uP5pyJ5LiA5Y2K6JC95bGx5LqG77yM6L+Z5pe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Y5b6X6YeR6buE6YeR6buE55qE5LqG44CC5Yeg5Y+q5rW36bil5aSn5qaC5Lmf6KK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pmv6Imy6L+35L2P5LqG5ZCn77yBPC9wPjxwPjxlbT43Ni48L2VtPuaIkeeI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+8jOe+juWmguiKseWto+eahOWwkeWls++8m+aIkeeIseiKseeahOaflO+8jOaf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9qeeahOengOWPkeOAguaIkeeIsemCo+iKseeahOWkmuaDhe+8jOeIseiKseeah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eIsemCo+iKseeahOmAmuaDheOAgjwvcD48cD48ZW0+NzcuPC9lbT7lj6rlkK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Cw56Cw56CwJnJkcXVvO+WHoOWjsOWTje+8jOe6ouiJsueahOeDn+iKseWGsuWkqe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EtuWQjuWPiOWcqOepuuS4ree7veaUvu+8jOWlveWDj+S4gOacteactea5lumH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Nt+iKse+8jOWPiOWDj+iKreiVvuiInua8lOWRmOi3s+iInuaXtumjnui1t+eahOiI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a8guS6ruWViu+8geeqgeeEtu+8jCZsZHF1bzvlnKPor57lsI/lsYsmcmRxdW87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G77yM5oiR5Lus5q2j5Lul5Li65a6D5bey57uP5pS+5a6M55qE5pe25YCZ77yM5Lu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Zux5Y+I5YaS5Ye65LqG57u/6Imy55qE5YWJ6IqS77yM5ZG855qE5LiA5aOw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Y6777yM5Y+I5oWi5oWi6JC95LiL77yM5YOP5LiL6LW35LqG5rWB5pif6Zu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Y+q6J206J225Zyo56m65Lit57+p57+p6LW36Iie77yM55yf5piv5ryC5Lqu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3OC48L2VtPuaciOWto+iKseeahOWPtuWtkOW4puedgOWwj+mUr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SjOiKseiMjuS4gOagt++8jOmDveaQuuedgCZsZHF1bzvliKnlmagmcmRxdW8744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K555qE5Y+25a2Q5aW95Ly85raC5LqG5LiA5bGC6Jyh77yM5Zyo6Ziz5YWJ55qE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N552A5reh5reh55qE5LiA5Lid5YWJ44CC57u/5Y+255qE55Sf5ZG95q+U6Iqx5py1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aW95aSa5YCN77yM5q+P5LiA5qyh55qE5pq06Zuo77yM6Iqx5py155qE6Iqx55O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LuO6Iqx5p6d5LiK56a75byA6JC95Yiw5Zyw5LiK77yM5Y675Lqy5ZC7552A5pu+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6D55qE5aSn5Zyw77yM6ICM57u/5Y+25Lu75Yet6aOO5ZC56Zuo5omT77yM5L6d54S2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6d5aS044CCPC9wPjxwPjxlbT43OS48L2VtPuihl+S4iuacpuiDp+eahOmbvuW8pea8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+8jOeci+S4jemAj++8jOaRuOS4jeedgO+8jOmCo+S5iOelnuenmO+8jOmCo+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+8jOmCo+S5iOmjmOa4uuOAgjwvcD48cD48ZW0+ODAuPC9lbT7lpKflpJrmlbDmoY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np4vlpKnmiY3lsZXpnLLlroPkv4/kuL3or7HkurrnmoTprYXlipvjgILlvZ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7nmo7lnIbmnIjpm5XliLvlnKjlvZPnqbrvvIzmt6Hmt6HnmoTmuIXovonlpoLmsLT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tJLlpKflnLDvvIzlvpDlvpDnmoTnp4vpo47luKbnnYDlvq7lh4npgIHmnaXpmLXpmL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g4Hmu6HmgIDnmoTmoYLpppnvvIzlv4Pph4zlsLHkvJrpmaHnhLbnlJ/lh7rkuIDnp4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qIDnirbnmoTmg6zmhI/lkozmtarmvKvjgII8L3A+PHA+PGVtPjgxLjwvZW0+5qGC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Y+v6IyC55ub5LqG44CC6IiS5bGV5byA5YOP5LiA5oqK5pKR5byA55qE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LiA5Liq5aSn6JiR6I+H77yM6L+Y5YOP5LiA5YiX5YiX5aOr5YW15a6I552A5oi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44CC6LWw6L+R5LiA55yL77yM5qCR5LiK5byg55qE5Y+25a2Q5Zyo5aSq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77yM5YOP5piv5raC5LiK5LqG5rK55Lqu5Lqu5piv5rK55ryG77yM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J5YWJ55qE77yM5ruR5ruR55qE77yM56qB54S25omL5oSf6KeJ5pyJ54K55Yi6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qGC6Iqx55qE5Y+25a2Q6L655LiK5pyJ5LiA5Lqb6ZSv6b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cm+edgOS4gOacteacteWwj+ahguiKse+8jOmdmemdmeWcsOmXu+edgOWu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mmmeWRs+OAguS4gOmYtemjjuWQuei/h+adpe+8jOmCo+ahguiKseagkeaen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h+aZg++8jOWlveWDj+WcqOWQkeaIkeeCueWktOmXruWlv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YnlnLDkuIrnm5vlvIDnnYDlkITnp43lkITmoLfnmoTph47oirHvvIzmnInnuqL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nmoTjgIHmnInpu4TnmoTjgIHmnInntKvnmoTvvIznnJ/lg4/kuID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rHlnZ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am5ncjN4eDMuaHRtbCI+aHR0cHM6Ly9kdWFuanV6aWt1LmNvbS9kdWFuanV6aS8wcGpu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4A6EDEEA1BC618AEDF7C0FAC53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