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BF2DFB22718061AD0B51D5B6D5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BF2DFB22718061AD0B51D5B6D5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z5Lq6546w5a6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WlveWdj+S4jeeUq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Oiuuu+8jOmBk+S4jeWQjO+8jOS4jeebuOS4uuiwi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eaYk+iiq+WIq+S6uueahOivnea/gOaAku+8jOWkp+WkmuaYr+WboOS4uuS9oOihqOmd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uiupO+8jOS9oOa9nOaEj+ivhuWNtOWcqOiupOWQjO+8m+WPkeaAkuWFtuWunuaYr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njeaWueW8j+eahOWQjOaEj+OAgjwvcD48cD48ZW0+My48L2VtPuWBh+ivneWmg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je+8jOW4uOW4uOaYr+iDjOeGn+S6huWGjeivtO+8jOecn+ivneWmguWQjOWSs+WX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Yr+WcqOWOi+aKkeS4jeS9j+eahOaXtuWAmeWWt+a2jOiAj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WktOWPkeaJjumrmO+8jOaKiumbtumjn+S4ouaOie+8jOaKiuaJi+acu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ecvOazquaTpuW5su+8jOWIq+aKmOiFvuiHquW3seS6hu+8jOWnkeWomO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OAgjwvcD48cD48ZW0+NS48L2VtPuWFtuWunu+8jOaIkeS7rOWPquaYr+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wiOW+l+adpe+8jOWSjOiEvuaAp++8jOWcqOS4gOi1t+iIkuWdpu+8jOWIhuW8g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eCueaDs+W/te+8jOWuiemdmeS5heS6huaDs+mXueiFvuS4gOS4i++8jOWQteaet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mprOS8muWQjuaClOiupOi+k+eahOS6uu+8jOeIseaDheWmguatpO+8jOWPi+aDhe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9oOaXqeaZmuS8muaYjueZve+8jOa4heaZqOeahOey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knOeahOmFkuWlveWWne+8jOmql+S9oOeahOS6uuavlOeIseS9oOeahOS6uuS8mu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ingeW+l+S9oOavlOWIq+S6uuabtOeXm+S6m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ihqOi+vuW+l+eyvuW9qeS6m+OAgjwvcD48cD48ZW0+OC48L2VtPuWvguWv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8mueUqOW/g+eahOiusOS9j+S7lueUn+WRveS4reWHuueOsOi/h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6juaYr+aIkeaAu+aYr+aEj+eKueacquWwveWcsOaDs+i1t+S9oOWcqO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ZqOiQveeahOaZmuS4iuS4gOmBjeS4gOmBjeaVsOaIkeeah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bh+S4jeefpemBk+iHquW3seacieavku+8jOS6uuS4jeefpemBk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OAguS9oOeahOWlveWvueWIq+S6uuadpeivtOWwseWDj+aYr+S4gOWdl+ezlu+8j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S6huOAguS9oOeahOS4jeWlveWvueWIq+S6uuadpeivtOWNtOaYr+S4gOmBk+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wuOi/nOmDveWtmOWcqO+8gTwvcD48cD48ZW0+MTAuPC9lbT7pgYfliLDmgbb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rDlvpfmt6Hlrprlkozku47lrrnvvIzmr5Xnq5/ov5nkuKrkuJbnlYzkuIrkurrm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p7/nmb7mgIHvvIzpmLLkuI3og5zpmLLjgII8L3A+PHA+PGVtPjEx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R5Z6L5ZKM6Lqr5p2Q5LiN5ruh5oSP55qE5Lq677yM5pyJ5LiA5Liq5YWx5ZCM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om/6K6k6L+Z5piv6IS455qE6Zeu6aKY44CCPC9wPjxwPjxlbT4x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jOeUn++8jOWwseivpemZjOeUn+WIsOW6leeahO+8jOaIkeaAleWNiueUn+S4jeeG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eGn+i/h+S5i+WQju+8jOWGjeW6pumZjOeUn+OAgjwvcD48cD48ZW0+MTM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raPlnKjnu4/ljobku4DkuYjvvIzpg73kuI3opoHovbvmmJPmlL7lvIP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nInkuIDnp43lnZrmjIHkvJrooqvovpzotJ/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pma552h5YmN55qE5Z2P5oOF57uq77yM5Zyo5LuK5pel5o6A5byA6KKr5a2Q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5biY55qE6YKj5LiA5Yi777yM5p2z5peg6Liq5b2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cieS6uueqgeeEtuS7juS9oOeahOeUn+WRveS4rea2iOWkse+8jO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IkOmZjOeUn+S6uu+8jOacgOeIseeahOS6uuemu+WOu++8jOS4jeeUqOmXr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S7luaIluWlueWIsOS6huivpei1sOeahOaXtuWAmeS6hu+8jOS9o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Pl+WwseWlve+8jOaJgOiwk+aIkOeGn++8jOWwseaYr+efpemBk+acieS6m+S6i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XoOiDveS4uuWKm+OAgjwvcD48cD48ZW0+MTYuPC9lbT7miJHmmK/kuKrlvpfnkZ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nu5nngrnpmLPlhYnlsLHngb/ng4LvvIzlpb3kuobkvKTnlqTlsLHlv5jkuob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lpb3lkKznmoTor53vvIzmiJHlvojlrrnmmJPlvZPnnJ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n5ZCO77yM6L+Z5Liq56S+5Lya5pWZ5Lya5LqG5oiR77yM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Sf6KeJ77yM5LiN55eS5LiN55a877yM5LiN5Zyo5Lm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aBtuW/g+S6i++8jOS9oOimgeWtpuS8mua3oeWumuWSjOS7juWuu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eahOS6uua4o++8jOWNg+Wnv+eZvuaAge+8jOmYsuS4jeiDnOmY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4/oirHlhL/kuIDmoLfvvIzml6DorrrouqvlnKjkvZXlpI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ajpga3njq/looPlpoLkvZXvvIzpg73kvp3nhLbmvYfmtJLnmoTnu73mlL7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tLvlh7roh6rlt7HnmoTnsr7lvanjgII8L3A+PHA+PGVtPjIwLjwvZW0+5L2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Aw5YiG77yM5b2T5pyJ5LiA5aSp5L2g5Y+q6IKv5biuODDliIbvvIzku5bkvr/kvJ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aDmiYDmnInnmoTmganvvIzlroHmhL/pgInmi6nlj6rluK7ku5Y3MOWIhueahOS6u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EuPC9lbT7miJHppb/kuobjgIHkvaDmnInkuIDkuKr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iJHkuIDljYrov5nmmK/mnIvlj4vjgIHlhajnu5nmiJHov5nmmK/niLHmg4Xj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naLljIXol4/otbfmnaXor7TkvaDkuZ/ppb/kuobjgIHov5nmmK/npL7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g6L+H55qE5LiN5byA5b+D55qE5Y6f5Zug5piv77ya5pei5peg5rO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u5YmN55qE54q25oCB77yM5Y+I5rKh6IO95Yqb5pS55Y+Y6L+Z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TquaAleS9oOW/g+mHjOi+ueWxseWRvOa1t+WVuOS6hu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W5s+mdme+8jOS4jeiuqeS6uuefpemBk+S9oOmavui/h++8jOWPr+aYr+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+8jOWcqOS5juS9oOeahOS6uu+8jOS4jeeuoeS9oOivtOS4jeivtO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+8jOmDveS8muS4uuS9oOaLheW/g+mavui/h++8jOS5n+aDs+e7meS9oOWH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ov5nkuKrkuJbnlYzkuIrnmoTkurrlpKrlpJr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KTkuKrkurrnm7jniLHnmoTlh6DnjoflpKrlsI/lpKrlsI/vvIzmiYDku6X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mgKrkvaDjgII8L3A+PHA+PGVtPjI1LjwvZW0+5rKh5Lq65oyh6aOO6YG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eq5bex5pKR6LW35LiA54mH5aSp44CC5Yir5oC76Ieq6aG+5Y+v5oCc77yM6L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O95oy66Zq+44CCPC9wPjxwPjxlbT4yNi48L2VtPuS4luaAgeeCjuWHie+8jOeOq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p+e7re+8jOeOqeS4jei1t+WHuuWxgO+8m+S6uuW/g+mavua1i++8jOefpeS6uuefpemd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eW/g++8jOaOj+W/g+aOj+iCuumavuaPoeaDheOAgjwvcD48cD48ZW0+Mjc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mnIDplb/mg4XnmoTlkYrnmb3vvIzkvaDmmK/miJHmraTnlJ/mnIDnvo7nmoT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kvb/mnIDnvo7vvIzkuZ/lj6rmmK/mhI/lpJbjgII8L3A+PHA+PGVtPjI4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77yM5a6M576O5Zyw6YG/5byA5q+P5pma54yd5LiN5Y+K6Ziy55qE5oOF57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KM6L6X6L2s5Y+N5L6n44CCPC9wPjxwPjxlbT4yOS48L2VtPuimgeaYjueZ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FseS6q++8jOiLpumavuaYr+iHquaJm+OAgjwvcD48cD48ZW0+MzA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pKrlpJrnmoTkuLrku4DkuYjmsqHmnInnrZTmoYjvvIzlpKrlpJr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sqHmnInkuLrku4DkuYjjgILov5nmnaHot6/vvIzlj6rog73kuIDkuKrkurr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u6Xku4DkuYjmoLfnmoTlp7/mgIHjgII8L3A+PHA+PGVtPjMx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6LCB5LiA5a6a6KaB5Li65L2g6LSf6LSj77yM5omA5Lul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Ieq5bex6LSf6LSj44CCPC9wPjxwPjxlbT4zMi48L2VtPuWwj+aXtuWAm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6i+WPr+S7peivtOe7meacgOS6sueahOS6uuWQrO+8jOmVv+Wkp+S6h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acieS6m+azqu+8jOWPquiDveWQnui/m+iCmuWtkOmHjOaFouaFo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u+Wlvei/h+ivtOWHuuadpeWIq+S6uuS4jeaHgu+8jOWPjemqguS9oOefq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i6bkurrkurrpg73mnInvvIzkvYblubb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J/mvYfmtJLpnaLlr7njgII8L3A+PHA+PGVtPjM0LjwvZW0+5Lul5pyL5Y+L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4ix552A5LiA5Liq5Lq677yM6L+e5ZCD6YaL55qE6LWE5qC86YO95rKh5pyJ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pyJ5aSa5b+D6YW444CCPC9wPjxwPjxlbT4zNS48L2VtPui0q+ept+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csOaWue+8jOS4jeaYr+eJqei0qOeahOaer+eqmO+8jOiAjOaYr+i/meenjeeqmOi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aXruaXr+mHjOeahOiEj+mDveiiq+aUvuWkp+abneWFieOAguS9oOW+l+iw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S4jeW+l+S4jemUsemTouW/hei+g++8jOS9oOS4jeW+l+S4jeimgeeCueWktOWT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4jeW+l+S4jeS4keaAgeavlemcsuOAgjwvcD48cD48ZW0+MzY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4/njKrkuIDmoLfnmoTnlJ/mtLvvvIzkvYbkvaDmsLjov5zpg73kuI3og73lg4/njK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6vkuZDjgII8L3A+PHA+PGVtPjM3LjwvZW0+5L2g55Sf5rS75Zyo5Yir5Lq6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6L+35aSx5Zyo6Ieq5bex55qE5b+D6Lev5LiK44CC5L2g5rC46L+c5peg5rO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mA5pyJ5Lq677yM5LiN5b+F5Li65LqG5Y+W5oKm6L+Z5Liq5LiW55WM6ICM5omt5p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C48L2VtPui3r+i/mOW+iOmVv++8jOS9oOi/mOS8mumBh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aJgOS7peeOsOWcqOS4jeW/heS4uuS6huS4gOS6m+S6uuaIluS6i+iA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aCuOOAgjwvcD48cD48ZW0+MzkuPC9lbT7kuI3opoHku6XkuLrkvaDoh6rlt7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onlrrPvvIzlhbblrp7kvaDmoLnmnKzkuIDmlofkuI3lgLz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2g5ZOt55qE5Lq677yM5piv5L2g5pyA54ix55qE5Lq677yb6K6p5L2g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4ix5L2g55qE5Lq644CCPC9wPjxwPjxlbT40MS48L2VtPuS4jeaYr+avj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oeeahOS6uumDvei/t+S6hui3r++8jOaIluiuuOS7luato+WcqOi/vemAkOS4gOS4q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Ds+ixoeeahOaipuOAgjwvcD48cD48ZW0+NDIuPC9lbT7lpKfpg6jliIbmiJDlip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l6nlt7Lms6jlrprlpb3nmoTlh7rouqvlkozlpKnotYvvvIzogIzkuI3mmK/pna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6/oloTlj5HnmoTlkI7lpKnliqrlipvjgII8L3A+PHA+PGVtPjQz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LS55Yqb55qE5oiQ5Yqf77yM5Lmf5rKh5pyJ5LiN6LS55Yqy55qE5aW96Lqr5p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5LiN5piv5aSp55Sf5Y2T6LaK77yM6ICM5piv5a+56Ieq5bex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Un+WRveiZveefre+8jOWNtOaYr+S4gOS4qui/h+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0u+edgO+8jOWwseimgeaLhei1t+iBjOi0o++8jOavj+S4gOWvuOaXtuWFi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/q+S5kO+8m+avj+S4gOadr+iLpua2qe+8jOmDveimgeW+rueskeWTgeWwne+8m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ieWNg++8jOeci+a3oeWNs+aYr+S6keeDn++8m+e8mOiBmue8mOaVo++8jOaDs+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tOWkqeOAgjwvcD48cD48ZW0+NDUuPC9lbT7miJHmnInotrPlpJ/nmoTph4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7mjqXku7vkvZXkurrnmoTni4LjgII8L3A+PHA+PGVtPjQ2LjwvZW0+5b2T55Sf5rS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b6L+b54Gr5Z2R77yM5L2g5LiN5b6X5LiN5Zyo6YeM6Z2i5pe277yM5qC55pys6L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A5LmI5Z2a5by65ZKM5YuH5pWi44CC5L2g5pyJ55qE5LiN6L+H5piv5rS7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O977yM5Yir5Lq65omA6IO95om/5Y+X55qE5L2g5Lmf5ZCM5qC36IO95om/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kvuS8muWwseWDj+S4gOajteeIrOa7oeeMtOWtkOeahOag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ci+mDveaYr+WxgeiCoe+8jOW+gOS4i+eci+mDveaYr+eskeiEuO+8jOW3puWPs+ec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As+ebruOAgjwvcD48cD48ZW0+NDguPC9lbT7mnInotqPnmoTlp5HlqJjpg73ljZ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ku6zkuIDkuKrkurrlsLHlj6/ku6XmkpHotbfml6DogYrnmoT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ib7liLDmr5Toh6rlt7Hov5jmnInotqPnmoTkurr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Ly45Ye65omL55qE5LiN5LiA5a6a5piv55yf5b+D5oOz5pWR5L2g77yM5pyJ5pe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5LiL5oub5ZG86ICM5bey77yM6KaB5a2m5Lya6Ieq5pWR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avuWPl+WPiOiDveaAjuagt++8jOeUn+a0u+i/mOaYr+W+l+e7p+e7re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i/meagt++8jOayoeacieWNiueCueeVmeaDhe+8jOS9oOS4jeS6ieWwseW+l+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g4znnYDmmKjlpKnov73otbbmmI7lpKnvvIzkvJrntK/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ZPkuIvjgILovrnotbDovrnlv5jvvIzmiY3og73mhJ/lj5fliLD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ogIzmnaXnmoTlubjnpo/vvIzng6bmgbzkuI3ov4flpJzvvIzlgaXlv5jmiY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W95aW95rS75LiL5Y6777yM5q+P5aSp6YO95Lya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Ye744CCPC9wPjxwPjxlbT41My48L2VtPuWmguaenOS9oOabvumql+aIk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i/meagt+mql+S4i+WOu++8jOmql+aIkeS4gOi+iOWtk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l7bpl7TljrvorqTor4bkuIDkuKTkuKrnn6Xlv4PmnIvlj4vvvIzmr5TosIj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qHmnInnu5PmnpznmoTmgYvniLHopoHliJLnrpfnmoTlpJr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ul5pu+57uP55qE6Z2S5pil57mB5Y2O5oW35oWo55u46LWg77yM6L+Y5piv5Lu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yr6ZW/6I2S6Iqc55u45qy677yM55u45qyg77yM55u46LSf44CC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77yM6YO95Yq/5b+F5LiO6L+Z5Liq5Lq65LiA5YiA5Lik5pat77yM5YaN5peg5bmy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imgeebuOS/oe+8jOayoeacieWIsOS4jeS6h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Au+acieS6uueGrOWknOmZquS9oO+8jOS4i+mbqOaOpeS9oO+8jOivt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Jrln7nlhbvotZrpkrHnmoTog73lipvogIzkuI3mmK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nIHpkrHnmoTmlrnms5XjgII8L3A+PHA+PGVtPjU4LjwvZW0+6K+l5pS+5byD55qE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6K+l54+N5oOc55qE57ud5LiN5pS+5omL44CCPC9wPjxwPjxlbT41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7muWHuuS6huaIkeeahOS4lueVjO+8jOWwseivt+S9oOWIq+WGjeaDs+edgOi/mO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eahOacuuS8muOAgjwvcD48cD48ZW0+NjAuPC9lbT7miJHku6zkuI3mmK/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K/mgJXlpLHljrvlkI7msqHmnInmm7Tlpb3nmoTku6Pmm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Sx5Y6755qE5Lic6KW/5YW25a6e5LuO5p2l5pyq5pu+55yf5q2j5Zyw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5b+F5oOL5oOc44CCPC9wPjxwPjxlbT42Mi48L2VtPuWNlei6q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WQjuWNlei6q+eahOaXpeWtkOi/mOmVv+edgOWRo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hrfnmoTlhqzlpKnvvIzmuKnmmpbkvaDnmoTvvIzkuI3mmK/lirHlv5for63lvZ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uKHmsaTvvIzogIzmmK/ouqvovrnlv5flkIzpgZPlkIjjgIHnp6/mnoHkuIrov5v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aPog73ph4/nmoTlkIzooYzkurrvvIE8L3A+PHA+PGVtPjY0LjwvZW0+6YGT55CG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eC6YGT55CG55qE5Lq66K6y77yM5a+55LqO5rKh55qu5rKh6IS455qE5Lq6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Lq65LmL6YGT6L+Y5rK75YW25Lq65LmL6Lqr44CCPC9wPjxwPjxlbT42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acieS6m+S6uuacieWkmua4qeaalu+8jOacieS6m+S6uu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a8oO+8jOS9oOS4jeW+l+S4jemAvOedgOiHquW3seabtOS8mOengO+8jOWboOS4uu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uOWkmui0seS6uuetieedgOeci+S9oOeahOeskeivne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lj6/og73lg4/kvaDmg7PosaHlvpfpgqPkuYjlpb3vvIzkvYbkuZ/kuI3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lvpfpgqPkuYjns5/jgII8L3A+PHA+PGVtPjY3LjwvZW0+5LuK5aSp5byE5q2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piO5aSp5byE5q276L+Z5Liq77yM5pWi6Zeu5Z2f6YeM5ZGG55qE5pyJ5Y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my5q2755qE44CCPC9wPjxwPjxlbT42OC48L2VtPuWPquimgeWLh+S6juWOu+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Ou+mXr++8jOWwseWPr+mXr+WHuuS4gOeJh+WxnuS6juiHquW3seWkqe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S6uueUn+eyvuW9qeOAguS4jeeuoee7k+WxgOaYr+WQpuWujOe+ju+8jOiHs+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Pl+aLvOaQj+eahOi/h+eoi++8jOWwseaYr+S6uueUn+eahOaIkOWKn+WwseaYr+i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kuPC9lbT7kuIfnp43kurrkuIfnp43mgIHluqbvvIznm7jlpIT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II8L3A+PHA+PGVtPjcwLjwvZW0+5oiR5be05LiN5b6X5L2g6L+H5b6X56m35Zuw5r2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c5oOz6LW355qE5YWo5piv5oiR55qE5aW944CCPC9wPjxwPjxlbT43M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wseaYr+S4gOaKiuWIgO+8jOS9oOe7meS6huWIq+S6uu+8jOS7luWwseacieS4p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NheS9oOaIluiAheeIseS9oOS/neaKpOS9o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pl67otbfkvaDvvIzkvaDlsLHkuIDop4jml6DkvZnvvIzkvaDku6XkuLr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kozlgaXosIjvvIznmoTnoa7vvIzov5nkvr/mmK/lraTljZ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6YO95LiN5Z2m6I2h77yM5oOF57uq6YO95YaZ5Zyo6IS45LiK77yM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5LiN54ix6K+06K+d77yM56yR5Lmf5YuJ5by6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S9oOacieeahO+8jOaNouS9oOimgeeahOOAgui/meS4quS4lueVjOS4gOebt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+iOaui+mFt++8jOWNtOWFrOW5s+OAgjwvcD48cD48ZW0+NzUuPC9lbT7kuJbnlY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hI/kvaDnmoToh6rlsIrvvIzkurrku6znnIvliLDnmoTlj6rmmK/kvaDnmoTmiJD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msqHmnInmiJDlsLHku6XliY3vvIzliIfli7/ov4fliIblvLrosIPoh6rls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ib5Lia6Imw6Zq+77yM5a6I5Lia5pu06Imw6Zmp44CC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6I5Yqx5b+X77yM5a6I5Lia55qE5b+D5Lya5rWu5Lmx44CC5oiQ5Yqf6ZyA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bex44CCPC9wPjxwPjxlbT43Ny48L2VtPuacquiogOW/g+ebuOmGie+8jOS4je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r+mFkuOAgjwvcD48cD48ZW0+NzguPC9lbT7lsI/ml7blgJnvvIzmgLvlkJHlvoDnmb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kuIvlpZTot5HvvIzml6DmiYDpob7lv4zjgILogIznjrDlnKjvvIzljb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JzmmZrmm7TliqDmvKvplb/kuIDkupvvvIzorqnouqvlv4PlvpfliLDoiJLlsZ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nm7TlgZrkuIvljrvjgII8L3A+PHA+PGVtPjc5LjwvZW0+6YKj5Lqb55yL5oiR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Lq677yM6IO957uZ5L2g5b+D6YeM5re75aC177yM5oiR55yf6IiS5Z2m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5Lmf5bCx6aG65LqG44CCPC9wPjxwPjxlbT44MC48L2VtPuWmguaenOaIke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uuWni+e7iOimgeemu+W8gOaIke+8jOaIkeWugeaEv+S4gOi+iOWtk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oeacieaLpeaciei/h+OAgjwvcD48cD48ZW0+ODEuPC9lbT7ml6LkuI3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uI3lv5jjgILml6LnhLbml6DnvJjvvIzkvZXpnIDoqpPoqIDjgILmmKjml6Xnp4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ml6Dnl5XjgILmmI7lpJXkvZXlpJXvvIzlkJvlt7LpmY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W6Ze05pyA576O5aaZ55qE5LqL77yM6I6r6L+H5LqO6YGH5Yiw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W6ICF5om+5Yiw6Ieq5bex5Zac5qyi5YGa55qE5LqL77yB5pmo5pum5b6u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cXpjbHZq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nF6Y2x2am1h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BF2DFB22718061AD0B51D5B6D5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