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4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7B2A402C17AF4EA160DCF9A74B63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2A402C17AF4EA160DCF9A74B63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+a1t+WuouW9kuePoOacieazqu+8jOeroO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mqqOmBl+mmmeOAgiZtZGFzaDsmbWRhc2g75a6L56WB44CK6JC96Iq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b+D5Ly85bey54Gw5LmL5pyo77yM6Lqr5aaC5LiN57O75LmL6Iif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h6rpopjph5HlsbHnlLvlg4/jgIs8L3A+PHA+PGVtP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qHmgqDmgqDpnJzmu6HlnLDvvIzkurrkuI3lr5DvvIzlsIblhpvnmb3lj5HlvoHlpKv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Mg+S7sua3ueOAiua4lOWutuWCsiZtaWRkb3Q756e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yX6YeM5a+75LuW5Y2D55m+5bqm77yM6JOm54S25Zue6aaW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Zyo77yM54Gv54Gr6ZiR54+K5aSE44CCJm1kYXNoOyZtZGFzaDvovpvlvIPnlr7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jonmoYjjgIs8L3A+PHA+PGVtPjUuPC9lbT7op4Hor7TmlrDmhIHvvIzlpoLku4rkuZ/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vrnjgIImbWRhc2g7Jm1kYXNoO+W8oOeCjuOAiumrmOmYs+WPsCZtaWRkb3Q76KW/5rm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LPC9wPjxwPjxlbT42LjwvZW0+5pil5oSB6Zq+6YGj5by655yL5bGx77yM5b6A5Lq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q5qyy5r2444CCJm1kYXNoOyZtZGFzaDvkuJjpgKLnlLLjgIrmmKXmhIEmbWlkZG90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mavumBo+W8uueci+WxseOAizwvcD48cD48ZW0+Ny48L2VtPueOieWxj+mjjuWGt+aE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GieeDgua8q+OAgeaiheiKsee/oOS6keOAgiZtZGFzaDsmbWRhc2g75ZC05paH6Iux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6Z2SJm1pZGRvdDvkuI7pvp/nv4HnmbvnoJTmhI/op4Lpm6rmgIDnmbjlja/lsoHo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lq3moaXlubbpqazkuYvmuLjjgIs8L3A+PHA+PGVtPjguPC9lbT7pm77lhrfnrJnnrq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bvnjq/kvanvvIznjonplIHml6DkurrmjqPjgIImbWRhc2g7Jm1kYXNoO+acseaVpuWE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teWltOWohyZtaWRkb3Q75o+S5aSp57+g5p+z44CLPC9wPjxwPjxlbT45LjwvZW0+6ZuB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q+5a+E77yM5oSB5aSa5qKm5LiN5oiQ44CCJm1kYXNoOyZtZGFzaDvmsojlpoLnra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KjkuozpppYmbWlkZG90O+WFtuS4gOOAizwvcD48cD48ZW0+MTAuPC9lbT7kuI3miY3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IPvvIzlpJrnl4XmlYXkurrnlo/jgIImbWRhc2g7Jm1kYXNoO+Wtn+a1qeeEtuOAi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uWNl+WxsS/lvZLmlYXlm63kvZwv5b2S57uI5Y2X5bGx44CL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v+WQm+aAnOWwj+mYru+8jOW6lOW/teWAmumXqOaEgeOAgiZtZGFzaDsmbWRhc2g75p2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Q44CK6YCB546L54mn5b6A5ZCJ5bee6LCS546L5L2/5ZCb5Y+U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bsumYs+WFs++8jOaWreiCoOWjsOWwve+8jOeLrOiHquWHreagj+aho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+z5rC444CK5bCR5bm05ri444CLPC9wPjxwPjxlbT4xMy48L2VtPuaciOiQ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mcnOa7oeWkqe+8jOaxn+aeq+a4lOeBq+WvueaEgeecoO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44CK5p6r5qGl5aSc5rOK44CLPC9wPjxwPjxlbT4xNC48L2VtPuS+v+e6teacieWNg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abtOS4juS9leS6uuivtO+8nyZtZGFzaDsmbWRhc2g75p+z5rC444CK6Zuo6ZyW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r5LonYnlh4TliIfjgIs8L3A+PHA+PGVtPjE1LjwvZW0+6Zuo5oGo5LqR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L6d5pen56ew5L2z5Li944CCJm1kYXNoOyZtZGFzaDvnjovnprnlgYHjgIrngrnn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bWlkZG90O+aEn+WFtOOAizwvcD48cD48ZW0+MTYuPC9lbT7ln47kuIrmlpzpmLPnlL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msojlm63pnZ7lpI3ml6fmsaDlj7DvvIzkvKTlv4PmoaXkuIvmmKXms6Lnu7/vvIz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4rpuL/nhaflvbHmnaXjgIImbWRhc2g7Jm1kYXNoO+mZhua4uOOAiuayiOWbreS6jO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cuPC9lbT7plb/msZ/lt6jmtarlvoHkurrms6rvvIzkuIDlpJzopb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mb3lpLTjgIImbWRhc2g7Jm1kYXNoO+Wui+eQrOOAiuaxn+S4iumYu+mjj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KTojYnnirnkuIDlv4PvvIzkurrlv4PkuI3lpoLojY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eZveWktOWQn+OAizwvcD48cD48ZW0+MTkuPC9lbT7lvJ/lprnokKf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ZXlnKjvvIzlubLmiIjoobDosKLkuKTnm7jlgqzvvIE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eaXpeS6lOmmliZtaWRkb3Q75YW25LiA44CLPC9wPjxwPjxlbT4yMC48L2VtPuS4lu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aDheaBtu+8jOmbqOmAgem7hOaYj+iKseaYk+iQveOAgiZtZGFzaDsmbWRhc2g7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44CK6ZKX5aS05YekJm1pZGRvdDvkuJbmg4XoloTjgIs8L3A+PHA+PGVtPjIx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yq5o236Lqr5YWI5q2777yM6ZW/5L2/6Iux6ZuE5rOq5ruh6KWf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ZznlKvjgIronIDnm7jjgIs8L3A+PHA+PGVtPjIyLjwvZW0+5paw5ZW855eV5Y6L5pen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pat6IKg5Lq65b+G5pat6IKg5Lq644CCJm1kYXNoOyZtZGFzaDvnjovlrp7nlK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ov4flsKfmsJHmrYwmbWlkZG90O+WIq+aDheOAiz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azlsbHkuK3mhIHml6XmmZrvvIzlraToiJ/msZ/kuIrnlY/mmKXlr5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8oOiwk+OAiuadnOS+jeW+oemAgei0oeeJqeaIj+i1oOOAiz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naXmmKXljYrvvIzop6bnm67mn5TogqDmlq3jgIImbWRhc2g7Jm1kYXNoO+adjue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5s+S5kCZtaWRkb3Q75Yir5p2l5pil5Y2K44CLPC9wPjxwPjxlbT4yNS48L2VtPu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OeLrOivre+8jOWkmuaEgeWPquiHquefpeOAgiZtZGFzaDsmbWRhc2g75byg57GN44CK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eF5oCdL+mAgei/nOS6uuOAizwvcD48cD48ZW0+MjYuPC9lbT7ni6zlh7rliY3pl6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vvIzmnIjmmI7ojZ7puqboirHlpoLpm6rjgIImbWRhc2g7Jm1kYXNoO+eZveWxheaY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keWknOOAizwvcD48cD48ZW0+MjcuPC9lbT7oh6rmmKXmnaXjgIHmg6jnu7/mhIHnu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4PmmK/kuovlj6/lj6/jgIImbWRhc2g7Jm1kYXNoO+afs+awuOOAiuWumumjjuazo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eq5pil5p2l44CLPC9wPjxwPjxlbT4yOC48L2VtPuacm+aegeaYpeaEge+8jOm7r+m7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ZheOAgiZtZGFzaDsmbWRhc2g75p+z5rC444CK6J225oGL6IqxJm1pZGRvdDvkvKv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pbzpo47nu4bnu4bjgIs8L3A+PHA+PGVtPjI5LjwvZW0+5LiN6YGT5oSB5Lq65LiN5Zac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m66Zi25ru05Yiw5piO44CCJm1kYXNoOyZtZGFzaDvkuIfkv5/lko/jgIrplb/nm7jmg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bqOOAizwvcD48cD48ZW0+MzAuPC9lbT7ms6rnnLzkuI3mm77mmbTvvIznnInp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v5jogZrjgIImbWRhc2g7Jm1kYXNoO+a4uOasoeWFrOOAiuWNnOeul+WtkCZtaWRkb3Q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YCB5Lq65p2l44CLPC9wPjxwPjxlbT4zMS48L2VtPuS4h+mHjOS8pOW/g+S4peiwt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eguatu+S4reWFtOaXtuOAgiZtZGFzaDsmbWRhc2g75p2c55Sr44CK6YCB6YO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JmU6LSs5Y+w5bee5Y+45oi35Lyk5YW25Li06ICB6Zm36LS85LmL5pWF6ZiZ5Li66Z2i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B5LqO6K+X44CLPC9wPjxwPjxlbT4zMi48L2VtPuiQveeBr+iKseaji+acquaU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sOS4sOWtpOmmhuS6uueVmeOAgiZtZGFzaDsmbWRhc2g75b6Q5YaN5oCd44CK5rC05Lu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pJzpm6jjgIs8L3A+PHA+PGVtPjMzLjwvZW0+6Iqt6JWJ5LiN5bGV5LiB6aa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CR5pil6aOO5ZCE6Ieq5oSB44CCJm1kYXNoOyZtZGFzaDvmnY7llYbpmpDjgI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zpppYmbWlkZG90O+WFtuS4gOOAizwvcD48cD48ZW0+MzQuPC9lbT7nn63moqb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oajvvIzogIHms6rmtJLopb/lt57jgIImbWRhc2g7Jm1kYXNoO+W8oOeCjuOAiuWFq+Wj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niZtaWRkb3Q76K6w546J5YWz6LiP6Zuq5LqL5riF5ri444CL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aYn+WHoOeCuembgeaoquWhnu+8jOmVv+esm+S4gOWjsOS6uuWAmualv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LW15ZiP44CK6ZW/5a6J5pma56eLL+eni+acmy/np4vlpJX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q5LiN5pat77yM55CG6L+Y5Lmx77yM5piv56a75oSB44CC5Yir5piv5LiA6Iis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Zyo5b+D5aS044CCJm1kYXNoOyZtZGFzaDvmnY7nhZzjgIrnm7jop4HmrKImbWlkZG90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LrOS4iuilv+alvOOAizwvcD48cD48ZW0+MzcuPC9lbT7mu6HooaPooYDms6rkuI7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vIzkubHlkI7ov5jkuaHkuqblj6/lk4DjgIImbWRhc2g7Jm1kYXNoO+mrmOWQr+OAium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gOaJjei/mOaymeS4iuecgeWik+OAizwvcD48cD48ZW0+MzguPC9lbT7lv43ms6rkva/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kKvnvp7ljYrmlZvnnInjgIImbWRhc2g7Jm1kYXNoO+mfpuW6hOOAiuWls+WGoO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Zub5pyI5Y2B5LiD44CLPC9wPjxwPjxlbT4zOS48L2VtPuWtpOiKs+S4gOS4l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eacieaDheaEge+8jOa2iOeYpuaNn++8jOS4nOmYs+S5n++8jOivlemXruiKseefpeWQ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5pu557uE44CK6JOm5bGx5rqqJm1pZGRvdDvmooX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bCK5YmN5Y+q5oGQ5Lyk6YOO5oSP77yM6ZiB5rOq5rGq5rGq5LiN5pWi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I/nq6bjgIrpuafpuKrlpKkmbWlkZG90O+mVh+aXpeaXoOW/g+aJ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eOAizwvcD48cD48ZW0+NDEuPC9lbT7nnLzop4HnmoTlkLnnv7vkuobov5nlrrbvvIzl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pgqPlrrbvvIzlj6rlkLnnmoTmsLTlsL3puYXpo57nvaLvvIE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kOOAiuacneWkqeWtkCZtaWRkb3Q75ZKP5ZaH5Y+t44CLPC9wPjxwPjxlbT40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etiemXsumZquazqu+8jOWQtOialeWIsOS6hue8oOe7teOAgiZtZGFzaDsmbWRhc2g75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GT44CK56C06Zi15a2QJm1pZGRvdDvmn7PkuIvnrJnmrYzluq3pma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aX6bit6ZiR5bmy54us5YCa77yM56Kn546J5pCU5aS05pac5Z2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hq/lu7blt7PjgIrosJLph5Hpl6gmbWlkZG90O+mjjuS5jei1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mlaPluILlo7DmlLbvvIzmuJDlhaXmhIHml7boio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WFi+W6hOOAiueUn+afpeWtkCZtaWRkb3Q75YWD5aSV5oiP6ZmI5pWs5Y+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LrOagkeaymei+ueS6uui/ueeogO+8jOassuihjOaEgei/nOaar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OAgiZtZGFzaDsmbWRhc2g76Z+m5bqU54mp44CK6LWL5b6X5rKZ6ZmF6Lev6YCB5LuO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LPC9wPjxwPjxlbT40Ni48L2VtPuWApuaXheWkqea2r++8jOS+neeEtuaGlOaCtOih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iZtZGFzaDsmbWRhc2g75ZCV56Kn5Z+O44CK6auY6Ziz5Y+w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a1puWHhOWHhOWIq++8jOilv+mjjuiiheiiheeni+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Y2X5rWm5Yir44CLPC9wPjxwPjxlbT40OC48L2VtPuiDoembgeWTgOm4o+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nu+8jOiDoeWEv+ecvOazquWPjOWPjOiQveOAgiZtZGFzaDsmbWRhc2g75p2O6aKA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b6KGM44CLPC9wPjxwPjxlbT40OS48L2VtPueJm+Wls+a8q+aEgeaAne+8jOeni+ac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oeays+OAgiZtZGFzaDsmbWRhc2g75p2c55Sr44CK5LiA55m+5LqU5pel5aSc5a+55pyI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eni+axn+W4pumbqO+8jOWvkuaymeiQpuawtO+8jOS6uuee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geaEgeeLrOOAgiZtZGFzaDsmbWRhc2g75Y+y6L6+56WW44CK5YWr5b2SJm1pZGRvdDv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uKbpm6jjgIs8L3A+PHA+PGVtPjUxLjwvZW0+5oSB5o2f57+g6bub5Y+M6Ju+77yM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ZiR54us5Yet44CCJm1kYXNoOyZtZGFzaDvlj7Lovr7npZbjgIrlj4zlj4znh5U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+eHleOAizwvcD48cD48ZW0+NTIuPC9lbT7kuonlpYjphpLmnaXvvIzmhIHmgajlj4j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ImbWRhc2g7Jm1kYXNoO+acsea3keecn+OAiuaxn+WfjuWtkCZtaWRkb3Q76LWP5pi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geeci+mjnumbqumXu+m4oeWUse+8jOeLrOWQkemVv+ep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geihjOOAgiZtZGFzaDsmbWRhc2g7572X6YK644CK5pep5Y+R44CL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muaVo+WMhuWMhu+8jOS6kei+ueWtpOmbge+8jOawtOS4iua1ruiQj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L+H44CK5p+z5qKi6Z2SJm1pZGRvdDvpgIHljaLmooXlna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JC957Wu5peg5aOw5pil5aCV5rOq77yM6KGM5LqR5pyJ5b2x5pyI5ZCr57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mtaPmuqrmspkmbWlkZG90O+mXqOmalOiKsea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+a4uOOAizwvcD48cD48ZW0+NTYuPC9lbT7ms6rmu7TljYPljYPkuIfkuIfooYz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jgIHmhIHogqDmlq3jgIImbWRhc2g7Jm1kYXNoO+S5kOWpieOAiuWNnOeul+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2U5pa944CLPC9wPjxwPjxlbT41Ny48L2VtPuaer+adqOaer+adqOWwlOeUn+eo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rOS4g+WNgeiAjOWtpOagluOAgiZtZGFzaDsmbWRhc2g75p2O55m944CK6ZuJ5pyd6aOe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Xqeefpea9ruacieS/oe+8jOWrgeS4juW8hOa9ruWEv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O55uK44CK5rGf5Y2X5puy44CLPC9wPjxwPjxlbT41OS48L2VtPu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+8jOevseinkum7hOaYj++8jOaXoOiogOiHquWAmuS/rueru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c5aSU44CK5pqX6aaZ55aP5b2x44CLPC9wPjxwPjxlbT42MC48L2VtPua2p+aIt+W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+8jOe6t+e6t+W8gOS4lOiQveOAgiZtZGFzaDsmbWRhc2g7546L57u044CK6L6b5aS3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MS48L2VtPuS4gOaenee6ouadj+WHuuWimeWktO+8jOWimeWkl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LrOaEgeOAgiZtZGFzaDsmbWRhc2g75ZC06J6N44CK6YCU5Lit6KeB5p2P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Ds+W+l+atpOaXtuaDheWIh++8jOazquayvue6ouiilum7p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bqU5aSp6ZW/Jm1pZGRvdDvliKvmnaXljYrlsoHpn7P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s8L3A+PHA+PGVtPjYzLjwvZW0+5oiY5ZOt5aSa5paw6ay877yM5oSB5ZCf54us6ICB5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ZznlKvjgIrlr7npm6rjgIs8L3A+PHA+PGVtPjY0LjwvZW0+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mo6aOY6Jup5aSc6K+t44CC5peF5oCd56eL5YWJ77yM6buv6buv6ZW/5a6J6Lev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mYbmuLjjgIronbbmgYvoirEmbWlkZG90O+ahkOWPtuaZqOmjmOibqeWk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jUuPC9lbT7osIHosJPlkKvmhIHni6zkuI3op4HvvIzmm7TmlZ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hafmtYHpu4TjgIImbWRhc2g7Jm1kYXNoO+ayiOS9uuacn+OAiuWPpOaEj+WRiOihpemY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S5i+OAizwvcD48cD48ZW0+NjYuPC9lbT7noqfnqpfmlpzmnIjolLzmt7HmmZbvvIz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r5LonoDms6rmub/ooaPjgIImbWRhc2g7Jm1kYXNoO+W8oOS7sue0oOOAiueni+mXuu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OAizwvcD48cD48ZW0+NjcuPC9lbT7nibXniZvnu4flpbPpgaXnm7jmnJvvvIzlsJ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vpzpmZDmsrPmooHjgIImbWRhc2g7Jm1kYXNoO+abueS4leOAiueHleatjOihjOS6jOmm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W25LiA44CLPC9wPjxwPjxlbT42OC48L2VtPuWPueaBr+iAgeadpeS6pOaXp+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adpeiwgeWFseWNiOeTr+iMtuOAgiZtZGFzaDsmbWRhc2g76ZmG5ri444CK5bm95bGF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LPC9wPjxwPjxlbT42OS48L2VtPuW8uuaQuumFku+8jOWwj+ahpeWuhe+8jOaAle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wveaIkOeni+iJsuOAgiZtZGFzaDsmbWRhc2g75aec5aSU44CK5reh6buE5p+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qLlsYXlkIjogqXljZfln47otaTmoI/moaXkuYvopb/jgIs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ZCb5b+D5Ly85oiR5b+D77yM5a6a5LiN6LSf55u45oCd5oS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kuYvku6rjgIrljZznrpflrZDjgIs8L3A+PHA+PGVtPjcxLjwvZW0+5bm95b6E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6Iqz77yM5q2k5oGo5Yet6LCB6K+J44CCJm1kYXNoOyZtZGFzaDvmm7nnu4TjgIrl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ZAmbWlkZG90O+WFsOOAizwvcD48cD48ZW0+NzIuPC9lbT7pnZLpuJ/kuI3kvKDkupH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Hpppnnqbrnu5Ppm6jkuK3mhIHjgIImbWRhc2g7Jm1kYXNoO+adjueSn+OAiuaR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o+a6quaymSZtaWRkb3Q75omL5Y2355yf54+g5LiK546J6ZKp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meS9m+iMq+iMq+S4pOacquaIkO+8jOWPquefpeeLrOWknOS4jeW5s+m4o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buE5pmv5LuB44CK5p2C5oSf44CLPC9wPjxwPjxlbT43NC48L2VtPuaciOWO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mOaJjeaVsOWwuu+8jOS5jOm5iuaDiumjnu+8jOS4gOeJh+S8pOW/g+eZv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a6L55Cs44CK6J225oGL6IqxJm1pZGRvdDvml4XmnIjmgIDkur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WF5Lq65L2V5aSE6I2J56m656Kn77yM5pKp5Lmx5a+45b+D5aSp5LiA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mt5HnnJ/jgIrmmq7mmKXmnInmhJ/jgIs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d6YeM6YeN5riF5piO77yM5Lq65b+D6Ieq5oSB5oCd44CCJm1kYXNoOyZtZGFzaDvlr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hLbjgIrmuIXmmI7ljbPkuovjgIs8L3A+PHA+PGVtPjc3LjwvZW0+5Z+O5LiK6auY5qW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S77yM5rW35aSp5oSB5oCd5q2j6Iyr6Iyr44CCJm1kYXNoOyZtZGFzaDvmn7Plrpf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vmn7Plt57ln47mpbzlr4TmvLPmsYDlsIHov57lm5vlt57jgIs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65bCG56yR6K+t5L6b5Li75Lq677yM5oKy6KeB55Sf5rav55m+5b+n6Zu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ZznlKvjgIrnmb7lv6fpm4booYzjgIs8L3A+PHA+PGVtPjc5LjwvZW0+5rWp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SB55m95pel5pac77yM5ZCf6Z6t5Lic5oyH5Y2z5aSp5ra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oh6rnj43jgIrlt7HkuqXmnYLor5cmbWlkZG90O+WFtuS6lO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PmjZDli7/lpI3pgZPvvIzliqrlipvliqDppJDppa3vvIEmbWRhc2g7Jm1kYXNoO+OA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mHjeihjOihjOOAizwvcD48cD48ZW0+ODEuPC9lbT7lm7DlgJrljbHmpbzjgILov4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lrZflrZfmhIHjgIImbWRhc2g7Jm1kYXNoO+enpuinguOAiuWHj+Wtl+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rav5pen5oGo44CLPC9wPjxwPjxlbT44Mi48L2VtPueOieaDqOiKseaEgeWH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OsuiKsealvOS4i+afs+mdkumdkuOAgiZtZGFzaDsmbWRhc2g76IGC6IOc55C8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6biq5aSpJm1pZGRvdDvliKvmg4X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nbWpzbWluMz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Z21qc21pbj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7B2A402C17AF4EA160DCF9A74B63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