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6290B580DAB787AB3496DFEED1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6290B580DAB787AB3496DFEED1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mguaenOS9oOi/mOayoeacieWunueOsOS9oOeahOaipuaDs++8j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iuS9oOaDs+imgeeahOeUn+a0u++8jOmCo+S5iOS9oOimgeWBmueahOS4je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eOsOWcqOWwseW8gOWni+ihjOWKqOOAguS7peenr+aegeeahOWnv+aAg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Wkqe+8jOWBmuWlveW9k+S4i+eahOavj+S4gOS7tuS6i++8jOWFqOaWsOWQr+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umuS8muWTgeWwneWIsOeUn+a0u+eahOaciea7i+acieWRs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+8jOacieaXtuWAme+8jOWwseaYr+S4gOS4qumql+WtkOivtOe7m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QrOeahOOAguWIq+S4uu+8jOS4jeivpeS4uueahOS6uu+8jOS8pOS6hu+8jOS4je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OAguacieayoeacieS6uueIse+8jOaIkeS5n+imgeWKquWKm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S4jeWfi+aAqOiwge+8jOS4jeWYsueskeiwge+8jOS5n+S4jee+oeaFl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S4i+eBv+eDgu+8jOmjjumbqOS4reWllOi3ke+8jOWBmuiHquW3seeahOai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OAgjwvcD48cD48ZW0+My48L2VtPuiuqeeUn+a0u+WPmOWlve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4jeWcqOWIq+S6uuaJi+mHjO+8jOaUvuW8g+aIkeS7rOeahOaAqOaBqOWSj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Un+a0u+WwseWeguaJi+WPr+W+l+OAguaIkeS7rOS4u+inguS4iuacrO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Pr+aYr+WuouinguS4iuWNtOayoeacieWlveeahOeUn+a0u++8jOWFt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Au+aDs+etieW+heWIq+S6uuadpeaUueWWhOeUn+a0u++8jOS4jeimgeaMh+ac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+8jOiHquW3seWBmueUn+a0u+eahOS4u+S6u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+oeaFleS7luS6uuaZuuaFp++8jOS4jeWmguiHquW3seWLpOWli+ihpeaLme+8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oeaFleS7luS6uuS8mOengO+8jOS4jeWmguiHquW3seWli+aWl+S4jeatou+8m+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7luS6uuWdmuW8uu+8jOS4jeWmguiHquW3seeZvueCvOaIkOmSou+8m+S4juWFt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S6uuaIkOWKn++8jOS4jeWmguiHquW3seWOmuenr+iWhOWP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Mh+acm+mBh+WIsOS4gOS4quiwge+8jOS4jeWmguaMh+acm+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OW8lemCo+agt+eahOS6uu+8m+S4juWFtuaMh+acm+avj+asoeWkseiQve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to+iDvemHj+WHuueOsOa4qeaaluiHquW3se+8jOS4jeWmguaMh+acm+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ato+iDvemHj+a7oea7oeeahOS6uu+8m+S4juWFtuaLheW/g+acquadp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lveWlveWKquWKm+OAgjwvcD48cD48ZW0+Ni48L2VtPuW9k+S9oO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vtOmDveaYr+WvueeahO+8jOWboOS4uuWkp+Wutueci+ingeS9oOWPsOS4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ktOmhtueahOWFieeOr+OAguW9k+S9oOayoeaIkOWKn+eahOaXtuWAm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mDveaYr+mUmeeahO+8jOWboOS4uuS6uuS7rOebuOS/oeecvOingeS4uuWun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vt+Wfi+WktOiLpuW5suWQp++8jOWIq+aKiuaXtumXtOa1qui0ueWcqOino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WnlOWxiOWwseayoeacieaIkOmVv++8jOayoeacieaMq+aKm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y48L2VtPuS9juWktOi1sOi3r+eahOS6uuWPqueci+WIs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mumHje+8jOWNtOW/veeVpeS6humrmOepuueahOmrmOi/nO+8m+aKrOWktOi1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eci+WIsOmrmOepuueahOW5v+mYlO+8jOWNtOW/veeVpeS6huiEmuS4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S4jumZqeWzu+OAguaIkeS7rOaXoumcgOimgeermeWcqOaYpeWkqemHjOaGp+aGr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tOmcgOimgeermeWcqOaYpeWkqemHjOS4uuWFhea7oeW4jOacm+eahOS4g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i4j+WunuWcsO+8gTwvcD48cD48ZW0+OC48L2VtPueUn+a0u+ayoeacieWkquWk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WSjOWmguaenO+8jOWPqumcgOS4gOmil+WKoeWunueahOW/g++8j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8gOWIm+WxnuS6juiHquW3seeahOWJjeaZr++8jOS4jeeuoeaIkOWwseWkp+Ww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hjOeoi+eahOiJsOi+m++8jOWPquimgeS9oOWKquWKm+S6hu+8jOaIkOWKn+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suWWnOS6pOmbhu+8jOS5n+aYr+S4gOenj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oeaIkOWkp+S6i+iAhemDveaciei2heS5juW4uOS6uueahOaEj+W/l+WKm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+8jOS5n+WwseaYr+ivtO+8jOeisOWIsOiJsOmavumZqemYu+aIlumZt+WFpe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S6uumavuS7peWdmuaMgeS4i+WOu+iAjOaUvuW8g+aIlumAg+mBv+aXtu+8jOaci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W+gOW+gOiDveWkn+aMuuS9j++8jOaMuui/h+WOu+WwseaYr+iDn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kuZ/lg4/lnZDngavovabkuIDmoLfvvIzov4fljrv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qPmoLfnvo7vvIzorqnkvaDmtYHov57kuI3oiI3vvIzlj6/mmK/kvaDmgLv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kvJrnprvlvIDvvIznhLblkI7kvaDlkYror4noh6rlt7HvvIz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kuIDlrprov5jkvJrlho3mnaXnnIvvvIzlj6/lhbblrp7vvIzlvoDlvoD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m57ljrvjgILmtYHpgJ3nmoTml7bpl7TvvIzpgIDlkI7nmoTpo47mma/vvIz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rrvvIznu4jnqbbmmK/muJDooYzmuJDov5z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LiK77yM5qiq56uW6YO95piv6Lev77yM6Ium6L6j6YW455Sc6YO96Ka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7uP5Y6G6YO95piv5LiA56eN56ev57Sv77yM57uP5Y6G55qE5aSa55Sf5ZG9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7uP5Y6G55qE5bm/55Sf5ZG95pyJ5Y6a5bqm44CC57uP5Y6G6Zmp5oG2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yJ6auY5bqm77yb57uP5Y6G5Zuw6Ium55qE56Oo57uD77yM55Sf5ZG9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7uP5Y6G5oyr5oqY55qE6ICD6aqM77yM55Sf5ZG95pyJ5Lqu5bqm44CC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omN5pyJ5Liw5ruh55qE5Lq655Sf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6jOWNgeWkmuWygeaYr+eUqOadpeiEsei0q+eahO+8jOS4jeaYr+eUqOadpe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ivpeivu+S5puWwseWlveWlveivu+S5puS4uuiHquW3seaLvOS4gOS4quWlv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peW3peS9nOWwseWKquWKm+W3peS9nOS4uuiHqui6q+WIm+mAoOS7t+WAv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8mOengOS6hu+8jOS9oOaJjeS8mumBh+WIsOabtOWlveeahOS6uuOAgu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9oOWPquacieWLh+aVouaOpeWPl+eUn+WRvee7meS9oOeahOavj+S4gOius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jeacieemj+a2iOWPl+eUn+WRvei1kOS6iOeahOavj+S4gOasoe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lnKjlnY7lnbfkuK3liY3ooYzvvIzlnKjlv5nnoozkuK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nKjmgrLllpzkuK3nu4/ljobvvIzlnKjnl5voi6bkuK3poobmgp/vvIzlnKjlvp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nmi6nvvIzlnKjlpYvmlpfkuK3lnZrlrprvvIzlnKjlubPlh6HkuK3nsr7lva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kuK3lv6vkuZDvvIzlnKjpgZflv5jkuK3mtJLohLHvvIzlnKjpmIXljobkuK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obnu4PkuK3lnZrlvLrvvIzlnKjnu5nkuojkuK3lv6vkuZDvvIzlnKjnroDlj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5WZ5b+D6KeC5a+f6YKj5Lqb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Lus5Lya55yL5Yiw77yM6L+Z5Lqb5Lq65LiN6K665YGa5LuA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upOecn+WvueW+he+8jOavq+aXoOaHiOaAoCZyZHF1bzvvvIzorqTorqT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nKzogYzlt6XkvZzvvIzmiYDku6XvvIzku5bku6zmiY3kvJrlnKjlubPlh6Hml6D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lgZrlpb3vvIzmnIDnu4jlgZrlpKflgZrlvLrvvIzmnIDlkI7miJD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1LjwvZW0+5pe26Ze05piv5pyA5YWs5bmz55qE77yM5rS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MjTlsI/ml7bvvIzlt67liKvlj6rmmK/nj43mg5zjgILkvaDoi6XkuI3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ml7blhYnvvIzml7blhYnkuIDlrprnrKzkuIDkuKrovpzotJ/kvaDjgIL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nq4vliLvooYzliqjvvIzlm6DkuLrnjrDlnKjov4fnmoTmr4/kuIDlpKn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K3mnIDlubTovbvnmoTkuIDlpKnjgII8L3A+PHA+PGVtPjE2LjwvZW0+5oyr5o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+w6Zi277yM56Oo6Zq+5piv5pyA5aW955qE5Y6G57uD44CC5LiN5ou85LiN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m95rS777yb5LiN6Ium5LiN57Sv77yM55Sf5rS75peg5ZGz77yb5LiN6I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el5a2Q5LiN55Sc44CC5oiR5Lus6KaB5aSp5aSp5Li66Ieq5bex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byT5o6M77yM5pe25Yi75Li66Ieq5bex55qE5oiQ6ZW/44CB5oiQ54af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BPC9wPjxwPjxlbT4xNy48L2VtPuS6uuimgeWcqOaMq+aKmOS4re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asoeasoeWksei0peS4reS5n+mAkOa4kOaYjueZve+8jOWJjemdoueahOi3r+m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btOWKoOeahOWdmumavu+8jOetieedgOiHquW3seeahOWwhuS8muaYr+WQhOen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uaMq+aKmO+8jOimgeaDs+S4jeiiq+Wug+S7rOaJk+WAku+8jOmCo+WPquacie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g+S7rOOAgjwvcD48cD48ZW0+MTguPC9lbT7kurrnlJ/vvIzmgLvopoHmnIn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kuoboh6rlt7Hlhajlipvljrvmi7zmkI/vvIHljbPkvr/kuI3kuLr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kuobouqvovrnniLHnnYDnmoTkurrjgILlvZPmsZfmsLTlkozooYDms6rmtYHov4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7blgJnvvIzkvaDlsLHkvJrlj5HnjrDvvIzlpYvmlpfnmoTkurrnlJ/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lvoXkvaDliqrlipvov4flkI7vvIzkvr/kuI3kvJrlho3kuLroh6rlt7H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jlurjnooznoozlkI7mgpTojqvlj4rjgILov5jnrYnku4DkuYjvvIzkurrnlJ/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YvmlpfvvIE8L3A+PHA+PGVtPjE5LjwvZW0+5omA5pyJ55qE5Yqq5Yqb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Yir5Lq66KeJ5b6X5L2g5LqG5LiN6LW377yM6ICM5piv5Li65LqG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+D6YeM55yL5b6X6LW36Ieq5bex77yM5Lq655Sf55qE5aWU6LeR77yM5LiN5Zyo5LqO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G5Y+R77yM5Y+W5Yaz5LqO6YCU5Lit55qE5Z2a5oyB77yM5L2g57q1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pS+5byD77yM5Lmf6KaB5om+5LiA5Liq55CG55Sx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gOeUn+mDveS4jeimgeWmhOWQrOmXsuiogO+8jOeUqOecvOWOu+ec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aEn++8jOWIq+i/t+WkseiHquW3seeahOaEj+W/l+W/g+aEv++8m+awuOi/n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7meiHquW3seeci++8jOeskeWuueimgeeJueWIq+eBv+eDgu+8jOWIq+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Mh+aMh+eCueeCueOAguWBmuWlveS9oOiHquW3se+8muiuqeeci+S4jei1t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UgOS4jei1t++8jOiuqeeci+W+l+i1t+S9oOeahOS6uuabtOWWnOas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ZPmiJHku6zmioroh6rouqvlj5jlvpfmm7TkvJjnp4Dml7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7DmibDkvaDnmoTpl67popjoh6rnhLbogIznhLblsLHop6PlhrPkuob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mg4Xnu6rpm4bkuK3lnKjpgqPkupvml6DnlKjlj4jmmoLml7bml6Dms5X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rvvIzmiorlv4PmgJ3pm4bkuK3lnKjlpoLkvZXmioroh6rouqvlj5jlvp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op5LluqbkuIrvvIzmiornnLzlhYnmlL7plb/kuIDngrnvvIzkvaDlvLr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h6rnhLbkvJrmlLnlj5jjgII8L3A+PHA+PGVtPjIyLjwvZW0+5LiA5Liq5pi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+t5pqC55qE5qKm77yM5LiA5Liq5piv5q6L6YW35ryr6ZW/55qE546w5a6e44CC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O5oKU77yM5rKh5pyJ5aaC5p6c77yM5LiA5Liq6L2s6Lqr77yM5aSx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Cx5om+5LiN5Zue5p2l77yb5Y+q5pyJ5LiA56eN5rC45oGS77yM5a6D5bCx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a6D5Yqd6K+r5oiR5Lus77yM5aW95aW954+N5oOc5Zyo5omL55qE5p2l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6uueUn+WdjuWdjuWdt+Wdt++8jO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gOS5iO+8jOS9oOS5n+S4jeiDveW/mOiusOecn+aDheOAgeiJr+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mguS9leeahOi0q+ept++8jOaAjuagt+WkseaEj++8jOmDveimgemVv+Wtm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cn+ivmueahOW+heS6uuOAguS4jeeuoeWmguS9leWvjOijle+8jOaAjuagt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S4jeimgeazr+eBreiJr+W/g++8jOecn+aDheW+heS6u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lvojntK/nmoTvvIzkvaDnjrDlnKjkuI3ntK/vvIzku6X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/jgILkurrnlJ/mmK/lvojoi6bnmoTvvIzkvaDnjrDlnKjkuI3oi6bvvIz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oi6bjgILmsqHkurrlnKjkuY7kvaDnmoTokL3prYTvvIzmsqHkurrlnKjkuY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sonvvIzmm7TmsqHkurrlnKjkuY7kvaDnmoTlraTljZXvvIzkvYbmr4/kuKrkurr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kvaDnmoTovonnhYzjgII8L3A+PHA+PGVtPjI1LjwvZW0+5L2G5oS/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iN5Lya55m96LS577yM5L2G5oS/57q35omw6L+H5ZCO6IO95qKm5oOz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q5aSp5L2g5Y675LqG6Ieq5bex5Zac5qyi55qE5Z+O5biC77yM6L+H5LiK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f5rS777yM5bCx6IO95q2j5aSn5YWJ5piO5Zyw5Zue5pyb5omA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77yM5LiN5YaN6L6c6LSf5Lu75L2V6YGH6KeB5LiN5YaN5Z+L5rGw5Lu75L2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a6a5Lya6LaK5p2l6LaK5aW944CCPC9wPjxwPjxlbT4yNi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s+WFie+8jOWwseWcqOW/g+mHjOeCueS4gOWPquicoeeDm++8jOmAj+i/h+a1h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Aj+aYjueOu+eSg+adr++8jOiuqeW/g+aDheWDj+WkqeepuuiIrOaZtOacl+OAguS7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Jr+S4gOe8leiXpOiUk++8jOWXheW+l+WHuue7v+iJsueahOiHqueEtu+8jOWcq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Oi/h+eahOmdouW6nu+8jOW+rueskeW8gOWni+eysueEtuOAgueUn+WRveavj+Wkq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S9huiHquW3seWNtOimgeWtpuS8mueugOWNle+8jOS4gOautemfs+S5kO+8j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S6uueUn+S4jeaYr+avj+WkqemDveW/hemhu+aLmOiwqOeahOaFjOW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Lrkuoboh6rlt7Hmg7Pov4fnmoTnlJ/mtLvvvIzli4fkuo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jgILov5nkuKrkuJbnlYzmsqHmnInlhazmraPkuYvlpITvvIzkvaD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pfkuI3liLDkuKTlhajkuYvorqHjgILoi6XopoHoh6rnlLHvvIzlsLHlvpfnibrnib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oi6XopoHpl7LmlaPvvIzlsLHkuI3og73ojrflvpfliKvkurror4Tku7fkuK3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oi6XopoHmhInmgqbvvIzlsLHml6DpnIDorqHovoPouqvovrnkurrnu5nkuoj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i6XopoHliY3ooYzvvIzlsLHlvpfnprvlvIDkvaDnjrDlnKjlgZznlZn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eg6K665L2g5LuO5LqL5LuA5LmI6KGM5Li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k5Lu25LqL5bCx5aSf5LqG77ya5LiA5Liq5piv5L2g55qE5LiT5Lia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65ZOB44CC5LiT5Lia5Yaz5a6a5LqG5L2g55qE5a2Y5Zyo77yM5Lq65ZO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2g55qE5Lq66ISJ77yb5Ymp5LiL55qE5bCx5piv5Z2a5oyB77yM55So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KM55yf6K+a6LWi5Y+W5pu05aSa55qE5L+h5Lu744CC5LiN5b+Y5Yid5b+D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77yBPC9wPjxwPjxlbT4yOS48L2VtPuWGs+WumuS9oOacquadpeeahO+8j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+8jOiAjOaYr+S4jeeuoeWcqOS7gOS5iOeOr+Wig++8jOS9oOmDveefpemBk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enjeS6uuOAguWlveWlveivu+S5pu+8jOWug+S8muiuqeS9oOaIkOS4uuS4gOS4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6puOAgeaHguaDhei2o+OAgeS8muaAneiAg+eahOS6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iJHvvIzkuI3ln4vmgKjosIHvvIzkuI3lmLLnrJHosIHvvIzkuZ/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jgILpmLPlhYnkuIvngb/ng4LvvIzpo47pm6jkuK3lpZTot5HvvIzlgZ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tbDoh6rlt7HnmoTot6/jgILnlKjlv4PnlJjmg4XmhL/nmoTmgIHluqbvvIzov4f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nmoTnlJ/mtLvjgILpgZfmhr7vvIzpmo/po47mlaPljrvvvIznvo7lpb3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nu5nlv4PngbXkuIDnsbPpmLPlhYnvvIzmuKnmmpblron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qKF6Iqx6aaZ6Ieq6Ium5a+S5p2l77yM5a6d5YmR6ZSL5LuO56Oo56C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A5a6a6IO95oiQ5Yqf77yB5oiR5Li65L2g55qE5oiQ5Yqf6ICM6aqE5YK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S7veS/oeW/g++8jOS4gOS7veWKquWKm++8jOS4gOS7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NgeWIhuS/oeW/g++8jOWNgeWIhuWKquWKm++8jOWNgeWIhuaIkOWKn+OAguWR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WFs+S4iuS4gOmBk+mXqO+8jOW/heWumuS8muaJk+W8gOWPpuS4gOaJh+eql+OA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uueaYk+eahOS6i+aYr+WdmuaMge+8jOacgOmavueahOS6i+S5n+aYr+WdmuaMg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WdmuaMgeWIsOW6leWwseaYr+iDnOWIqe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pnaDoh6rlt7HvvIzpnaDosIHpg73mmK/kuI3pnaDosLHjgILov5nkuJbkuI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v4PnlJjmg4XmhL/kuIDnm7TooqvkvaDkvp3pnaDjgILpnaDoh6rlt7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g4XlgZrliLDmnIDlpb3vvJvpnaDoh6rlt7HvvIzmiY3og73lrabliLDnnJ/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op6PlhrPpl67popjvvJvpnaDoh6rlt7HvvIzkurrnlJ/miY3kuI3kvJr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uO5LuK5aSp6LW377yM5LiN6KaB5YaN5Y675oqK6Ieq5bex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WM5Lq677yM5Lmf5LiN6KaB5YaN6KKr5Lul5YmN55qE6KeC5b+15omA6K+v5a+8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V5Zu+5oiY6IOc6Ieq5bex77yM5aW05b256Ieq5bex44CC5aaC5p6c5L2g6IO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Y675LiO6Ieq5bex5ZKM6Kej77yM5LiO6Ieq5bex5pC65omL5YWx6L+b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6YKj5omN5piv5LiA5p2h6Zi75Yqb5pyA5bCP55qE5YmN6L+b5oiQ6ZW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NS48L2VtPuW9k+aIkeS7rOWcqOWunuaWveiHquW3se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veaxguiHquW3seeahOeQhuaDs+aXtu+8jOWmguaenOiDveWkn+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dmuaMgeS4i+WOu++8jOaIluiuuOaIkeS7rOWcqOW5tOiAgeeUmuaIluemu+W8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+8jOS8muWwkeS4gOS6m+mBl+aGvuOAguWboOS4uuWdmuaMgeS4jeaH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OAgjwvcD48cD48ZW0+MzYuPC9lbT7kuI3mmK/lm6DkuLrmnInkuob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ZrmjIHvvIzogIzmmK/lm6DkuLrlnZrmjIHmiY3mnInkuob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/5oSP5pS+5byD5omN5LiN5Lya6Ium77yM6YCC5bqm55+l6Laz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6K6w5L2P5oSf5oGp5omN5LiN5Lya5oCo77yM5oeC5b6X54+N5oOc5omN5LiN5Lya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Zyo5b+D5reh5Lit5rGC5ruh6Laz77yM5Zyo5bC96LSj5Lit5rGC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J54yu5Lit5rGC5b+r5LmQ77yM5Zyo5b+g6K+a5Lit5rGC5bm456aP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CO5qC35Zyw6KGo56S65oSk5oCS77yM6YO95LiN6KaB5YGa5Ye65Lu75L2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55qE5LqL5p2l44CCPC9wPjxwPjxlbT4zOC48L2VtPuavj+S4quS6uumDveaci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jeWkn+Wlve+8jOe+oeaFleWIq+S6uumXqumXquWPkeWFi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Wkp+WkmuS6uumDveaYr+aZrumAmueahOOAguS4jeimgeayruS4p++8jOS4j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WBmuWKquWKm+eIrOeahOicl+eJm+aIluWdmuaMgemjnueahOesqOm4n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eUn+a0u+mHjO+8jOiwpuWNkeWSjOWKquWKm+OAg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rmeWcqOacgOS6rueahOWcsOaWue+8jOa0u+aIkOiHquW3seabvue7j+a4tOacm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zkuPC9lbT7lpKnkvb/pg73mmK/mr5TliKvkurrlpJr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pJrkuIDkupvotKPku7vvvIzlpJrkupvlnZrlvLrjgILlj6/lpKnkvb/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pKnkvb/kuZ/kvJrpgqPkuYjlrrnmmJPlj5fkvKTjgILlj6/osIHmh4LlpKnkv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sbvvvJ/mr4/kuKrkurrpg73kvJrntK/vvIzmsqHkurrog73kuLrkvaDmib/lj5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rLkvKTvvIzmgLvmnInkuIDmrrXml7bpl7TkurropoHlrabkvJroh6rlt7H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q655Sf5LiN6IO96Z2g5b+D5oOF5rS7552A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+D5oCB5Y6755Sf5rS744CC5oiQ5Yqf55qE5pe25YCZ5LiN6KaB5b+Y6K6w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pe25YCZ5LiN6KaB5b+Y6K6w6L+Y5pyJ5pyq5p2l44CC55Sf5ZG95Lit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pel5a2Q77yM5Zug5Li654ix6ICM5Y2a5aSn77yM5Zug5Li65oSf5Yqo6IC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Zug5Li65L+h5Lu76ICM5Y6a6YeN44CCPC9wPjxwPjxlbT40MS48L2VtPu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+a1t+ahkeeUsO+8m+S4uuS6i+S4mu+8jOmjjumcnOmbqOmcsu+8m+S4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OAguaci+WPi++8jOS6uueUn+S4jeaYk++8jOaIkeS7rOWPi+iwi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uieW6t+elpeWQie+8jOW/q+S5kOWmguaEj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lrrnlpJrkuIDliIbvvIzohJrkuIvnmoTot6/kvr/kvJrpmJTkuIDlr7jjgIL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op6PohLHkuoboh6rlt7HjgILmt6Hms4rmmI7lv5fvvIzlroHpnZnoh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lupXnmoTmt6HnhLblpJrkuIDkupvvvIznlJ/mtLvkuK3nmoTnvo7lpb3lsLHkvJ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jgILkurrnlJ/lm6Dmt6HnhLbogIzmuIXpm4XvvIznlJ/lkb3lm6Dlrr3lrrnogI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QzLjwvZW0+5Y+I5piv5LiK54+t5pe26Ze05Yiw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YWz5oCA77ya6YCB5L2g5aaC5oSP77yM5oqK54Om5oG85omT6LSl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qK5b+n5Lyk5Ye75YCS77yb6YCB5L2g6L275p2+77yM5oqK5b+Z56KM5om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ZCJ56Wl77yM5oqK5bel5L2c5pep5a6M57uT44CC56Wd5L2g5bel5L2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5b+r77yBPC9wPjxwPjxlbT40NC48L2VtPuWcqDMw5bK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qU6K+l5LqG6Kej6Ieq5bex5bey5YOP5LqG6Kej6Ieq5bex55qE5omL5o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qU6K+l56Gu5YiH55+l6YGT6Ieq5bex5pyJ5ZOq5Lqb57y654K55ZKM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+l6YGT6Ieq5bex6IO96LWw5aSa6L+c77yM6IO96aKE6KeB5pyq5p2l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77yM6ICM5LiU5pu06YeN6KaB55qE5piv5o6l5Y+X6L+Z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axguaYr+i0te+8jOefpei2s+W4uOS5kO+8jOayoeeXheaYr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eUqOaYr+WvjO+8jOaXoOassuaYr+emj+OAguS6uueUn+S4jei/h+S4ieS4h+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adoeadpe+8jOi1pOadoeadoei1sO+8jOi6q+WkluS5i+eJqe+8jOeUn+S4jeW4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4jeW4puWOu++8jOaIv+WtkOS/ruW+l+WGjeWkp+S5n+aYr+S4tOaXtuS9j+aJ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4quWwj+acqOWMo+aJjeaYr+awuOS5heeahOWut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nIDopoHnhqzvvIznhqzlh7rmnaXnmoTkurrnlJ/vvIzmiY3kvJrmm7T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K/kuIDnp43kv67ngrzvvIzkv67ngrzoh6rlt7HnmoTlhoXlv4PvvIzkv67ngr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ogJDlv4PnrYnnrYnvvIznhqzmmK/kuIDnp43np6/ntK/vvIznp6/ok4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p6/ok4Tlipvph4/jgILnhqzov4fmnIDoi6bvvIznu4jog73ov47mnaXmnID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6L+Z5Liq5YWJ5oCq6ZmG56a755qE5Lq66Ze0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v5Lul5bCG5pel5a2Q6L+H5b6X6KGM5LqR5rWB5rC044CC5L2G5oiR5aeL57u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bmz5rmW54Of6Zuo77yM5bKB5pyI5bGx5rKz77yM6YKj5Lqb5Y6G5bC95Yq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d6YGN55m+5ZGz55qE5Lq677yM5Lya5pu05Yqg55Sf5Yqo6ICM5bmy5YeA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eB6KeC6ICF77yM5omA5pyJ55qE6L+H56iL5ZKM57uT5p6c77yM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om/5ouF44CCPC9wPjxwPjxlbT40OC48L2VtPuWWnOaAkuWTgO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4uOaDhe+8jOeUn+a0u+aAu+aYr+eUseaCsuasouemu+WQiOe7hOaIk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iHquW3seeahOmBremBh++8jOS9huaIkeS7rOWPr+S7pe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uW/g+aAgeaOp+WItuS6huavj+S4gOS4quS6uueahOihjOWKqOWSj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+8jOS5n+WGs+WumuS6huS4gOS4quS6uueahOinhumHjuOAgeS6i+S4muWS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lnKjmsqHpgYfliLDpgqPkuKrog73lkbXmiq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lLfkurrkuYvliY3vvIzlpbPkurrlvpflg4/nlLfkurrkuIDmoLfmtLv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nlLfkurrkuI3opoHorqXnrJHlpbPkurrmtLvlvpflg48mbGRxdW875rGJ5a2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IkeS7rOWPquaYr+aHkuW+l+WcqOiHquW3seS4jeaEn+WFtOi2o+eahOeU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JruWwj+Wls+S6uuOAgjwvcD48cD48ZW0+NTAuPC9lbT7kuJbnlYzkuIrmnI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p43mmK/lvLrogIXvvIzkuIDnp43mmK/lvLHogIXvvIzlvLrogIX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pgILvvIzlvLHogIXnu5noh6rlt7Hmib7oiJLpgILjgILlvojlpJr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oLmhI/vvIzkuI3mmK/kvaDov5DmsJTkuI3lpb3vvIzkuI3mmK/kvaDkuI3lpJ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I3mmK/kvaDmsqHmnInmnLrkvJrvvIzlj6rmmK/lm6DkuLrkvaDov5j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torliqrlipvvvIzotorlubjov5DvvIzmmK/mnIDmnLTntKDnmoTpgZPnkIbjgIL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jgII8L3A+PHA+PGVtPjUxLjwvZW0+5Lq655Sf5rKh5pyJ6YeN5p2l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Ga5LiA5Liq5oeS5Lq677yB6Lqr5oeS5q+B5LqG5L2g55qE6Lqr5p2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q+B5LqG5L2g55qE55Sf5rS744CC546w5Zyo5YG355qE5q+P5Liq5oeS77yM6YO9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yW55qE5Z2R77yM5Lul5ZCO55qE5pel5a2Q6KaB5LuY5Ye65pWw5YC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Gr6KGl6L+Z5Liq5Z2R77yb546w5Zyo5ZCD55qE5q+P5Liq6Ium77yM6YO95piv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e756CW5Yqg55Om5aKe5Yqg5b+r5LmQ77yBPC9wPjxwPjxlbT41Mi48L2VtPu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S9oOaEv+S4gOS6uueLrOaSke+8jOW/jeWPl+edgOWtpOeLrOS4juWvguWv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dgOS9k+WKm+S4jueyvuelnueahOWOi+i/q++8jOWPquS7u+axl+awtOa6tuS6j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EmuatpeWNtOS7juS4jeWBnOath+OAguWlveagt+eahO+8jOe6teeEtuW+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WGoO+8jOWPr+WdmuaMgeeahOS9oO+8jOWumuS8mui1ouW+l+acgOWQjueahO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uIXmuIXnmoTpo47kuI3lubPlh6HnmoTkvaD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Dmg4XnmoTlpKrpmLPmmZLnnYDkvaDjgILmvYfmtJLnmoTpmLPlhYnvvIz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ov5nngo7ng63nmoTlpKnmsJTph4zopoHnhafpob7lpb3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655Sf77yM5pa55ZCR5q+U5Yqq5Yqb5pu06YeN6KaB44CC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ic6KW/77yM5oC75piv5q+U5Yiw5omL55qE56iA5aWH77yM6KaB55CG6Ke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b6A5ZCO55yL77yb5L2G6KaB55Sf5rS75aW977yM5YiZ5b+F6aG7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6K+l5L+d5oyB5LiA6aKX5bmz5ZKM55qE5b+D77yM5reh54S2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44CCPC9wPjxwPjxlbT41NS48L2VtPuecn+WunueahOeUn+a0u+aYr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lveavj+S4gOWkqeS9oOWIhuWGheeahOS6i+aDheOAguS4jee0ouWPluebruWJj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eahOeIseS4jui/nOaZr+OAguS4jee6oOe8oOS6juWkmuS9meaDhee7quWSjOiv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jeWmhOaDs++8jOS4jeWcqOWFtuS4reiHquaIkeayiemGieOAguS4jeS8pOWu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iHquW3seWSjOS7luS6uuS4uuaVjOOAguS4jeihqOa8lO+8jOS5n+S4jeebuOS/o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Oa8lOOAgjwvcD48cD48ZW0+NTYuPC9lbT7liqrlipvlt6XkvZzvvIz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iLHlrrbluq3vvIzniLHlranlrZDvvIzmib/lj5fkuIDliIfor6Xmib/lj5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iIflj6/ku6Xlv6vkuZDnmoTjgILnlJ/lkb3ljp/mnKzlsLHmmK/kuIDkuKr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ov4fnqIvvvIzlrabkvJrmi4XlvZPvvIzlrabkvJrljp/osIXvvIzlrabkvJrmiZ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YnliqHvvIzlk7zkuIDmlK/lsI/mm7LvvIzmgqDnhLb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S/5L2g77ya5b+D5oOF576O5Li977yM5LqL5Lia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puaDs+WwseWDj+WkqeS4iuaYn+aYn++8jOS5n+iuuOS9o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pueisO+8jOS9huWmguaenOS9oOi3n+maj+Wug+S7rO+8jOWug+S7rOWwhuW8lem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6uueUn+i3r+OAguWvueS/oeS7u+S9oOeahOS6uu+8jOawuOi/nOWIq+aSkui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aSkuiwjueahOS6uu+8jOawuOi/nOWIq+WkquebuOS/oeOAguacie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S4gOWumueoi+W6puWQju+8jOWPjeiAjOS8muW8gOWHuuS4gOacteiKse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eiKseeahOWQjeWtl+WPq++8jOaXoOaJgOiwk+OAgjwvcD48cD48ZW0+N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Krlj5jlvpflrrnmmJPvvIzlj6rkuI3ov4fmmK/miJHku6zlj5jlvpfmm7Tliq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aDoi6XkuI3mg7PlgZrvvIzmgLvkvJrmib7liLDlgJ/lj6PvvIzkvaDoi6Xmg7P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ib7liLDmlrnms5XvvIzovpPkuI3otbfnmoTkurrvvIzlvoDlvoDkuZ/ot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lvZPkvaDli4fmlaLot6jlh7rnrKzkuIDmraXnmoTml7blgJnkvaD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vvIznirnosavkuIDljYPmrKHpg73kuI3lpoLlrp7ot7XkuIDmrKH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ku5jlh7rkuIDlrprkvJrmnInmlLbojrfjgII8L3A+PHA+PGVtPjYw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LS177yM5Yqq5Yqb5rS75oiQ6Ieq5bex5oOz6KaB55qE5qC35a2Q77yM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Q5Yqo6Z6L5pK46ZOB5rGX5aaC6Zuo5LiL77yM5Lmf6IO956m/6auY6Lef6Z6L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5aaC6Iqx77yM5LiN6LSf6Z2S5pil77yM5LiN6LSf6Ieq5bex44CC5Li6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4K577yM546w5Zyo5b+F6aG76Ium5LiA54K544CCPC9wPjxwPjxlbT42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r+WSjOmhveW8uueahOW0luWPo+i/m+ihjOaQj+aWl+eahOeLguWllOeahOa/gOa1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S4jemhvuS4gOWIh+e6tei6q+i3s+i/m+mCo+mZjOeUn+eahOOAgeS4jeWPr+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eEtuWQju+8jOS7peWkp+aXoOeVj+eahOiLseWLh+aKiuWug+WujOWFq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uoeacieWkmuWwkeWbsOmavuWQkeS9oOaMkeihh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IDnp43puJ/mmK/lhbPkuI3kvY/nmoTvvIzlm6DkuLrlroP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nvr3mr5vpg73msr7mu6HkuoblpKrpmLPnmoTlhYnovonvvIzluIzmnJ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ZrmjIHvvIzkvb/ngbXprYLmt7HlpITkv53mnInkuIDniYfoh6rnlLHnmoT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lkIznmoTnlJ/lkb3lgZrlh7rkuI3lkIznmoTop6Pph4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iG6aOO6aG65Zu654S25YC85b6X576h5oWV77yM5L2G6YKj5aSp6LWQ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a5b6X77yM5Y+v6YGH6ICM5LiN5Y+v5rGC44CC5ZSv5LiA56iz5b2T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b+D5Lit55qE5oyH5Y2X6ZKI44CC5peg6K665L2g57uV5LqG5aSa6L+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KKr6Zi75oyh5b6X5aSa5LmI5Lil5a+G77yM5Y+q6KaB5L2g5LiN5b+Y6K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2g5bCx5pyJ6LWw5Yiw55uu55qE5Zyw55qE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ahOmrmOW6pu+8jOS4jeaYr+adpeiHquS7luWPluW+l+S6huWkmu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iAjOaYr+S7lueahOiEmuS4i+i4qei/h+S6huWkmuWwkeiJsOmavuWSjOWbs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aDs+i1t+iAtumFpeadpe+8jOaYr+aVtOS4quasp+a0sueahOiLpumavuWeq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OAguaDs+i1t+WtlOWtkO+8jOWRqOekvOS4jeWtmO+8jOeUn+eBtea2gueCr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iuaYpeeni+OAi+OAgjwvcD48cD48ZW0+NjUuPC9lbT7kurrnlJ/nmoToiJ7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nInnsr7lvanjgILkuI7lhbbnvqHmhZXku5bkurrnmoTkvY3nva7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b3oh6rlt7HnmoTop5LoibLjgILmsqHmnInok53lpKnnmoTmt7HpgoPvvIzlj6/ku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moTpo5jpgLjvvJvmsqHmnInlpKfmtbfnmoTlo67pmJTvvIzlj6/ku6XmnInlsI/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pm4XjgILmgIDmj6PluIzmnJvvvIzpgJDmoqbliY3ooYzvvIzkvaDlsL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Lvop5LjgII8L3A+PHA+PGVtPjY2LjwvZW0+5LiA5YiH5Zuw6Zq+5YmN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LiN6L+H5piv5b+D5Lit55qE5oem5byx77yM55yf5q2j55qE5YuH5rCU77y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YaF5b+D55qE5Z2a5oyB44CC5Lq655Sf55qE6YGT6Lev77yM5piv5YWF5ruh5Lq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b6B6YCU77yM5LiN5pat55qE5ou85pCP552A77yM5Y2z5L2/5Y+X5Lyk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Y2z5L2/5rWB6KGA77yM5Lmf57ud5LiN5oKy5YeJ77yM5b+D5Lit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r5oqK77yM5pWj5Y+R552A5LmQ6KeC6LGB6L6+55qE54G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1luW6iuiIkuacje+8jOS9huWPr+iDvei/n+WIsO+8m+eGrOWknOW+i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8pOi6q+S9k++8m+eOqeaJi+acuuaciei2o++8jOWPr+S9oOS5n+iuu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1gemAne+8jOS9oOWNtOayoeaciei/m+atpeOAguS6uuimgeaYjueZve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2iuW5uOi/kO+8jOiHquW+i+eahOeoi+W6pu+8jOWGs+WumuS6uueUn+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guPC9lbT7mmZrnnaHmmZrotbfvvIzmt7fml6XlrZDlrrnmmJ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mnIjokL3vvIzml7bpkp/ku47mnaXkuI3lgZzjgILmmK/lkKbov5jorrDlvpflubT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hL/vvJ/mmK/lkKbov5jorrDlvpfku4rlubTmoqbmg7PvvJ/ljYrlubTmgLvnu5P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miJHmsqHmj5DphpLvvIHmg7PmiJDlip/vvIzlsLHopoHlpJrliqrlipvvvIzls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HnpZ3kvaDlt6XkvZzpobrliKnvvIE8L3A+PHA+PGVtPjY5LjwvZW0+5LiK54+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+t5L+h6YCB5YWz5oCA77yb56Wd56aP5LiN5Zyo5aSa77yM5Zyo5LqO5b+D5oS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Wu6aOf6KaB5pCt6YWN77yM6JCl5YW75Y2r55Sf6Laz77yb5LyR5oGv5LiN6IO9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KaB5L+d5oqk77yb5pep552h5LyR5oGv5aW977yM5b+D5oOF5aaZ5peg5Y+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4+t56ys5LiA5aSp5b+r5LmQ44CCPC9wPjxwPjxlbT43MC48L2VtPuS4jeimge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iHquW3se+8jOS5n+S4jeimgei9u+eci+iHquW3se+8jOaJvuWHhuiHquW3s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jeacieS7t+WAvO+8gei1sOiHquW3seivpei1sOeahOi3r++8jOWBmuiHquW3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+8jOS4jemrmOeci+WIq+S6uu+8jOS4jeS9jueci+iHquW3se+8m+S4j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S4jeefruWMluWIq+S6uu+8jOeUqOW5s+W4uOW/g++8jOeci+WIq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OAgjwvcD48cD48ZW0+NzEuPC9lbT7liKvllornqbfvvIzmsqHkurrnu5nkvaD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lorntK/vvIzmsqHkurrkvJrluK7kvaDlgZrvvJvliKvmg7Plk63vvIzlpKf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JvliKvorqTovpPvvIzmsqHkurrluIzmnJvkvaDotaLvvJvliKvpnaD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nIDlj6/pnaDvvJvliKvkuZ7msYLvvIzliKvkurrnrYnnnYDnnIvnrJHor5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kL3prYTvvIzkuIDloIbkurrnrYnnnYDokL3kupXkuIvnn7PvvJvliKvkvY7lpLT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pu4Tph5Hlj6rmnInnn7PlpLTvvIHotorliqrlipvvvIzotor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aC5p6c5L2g546w5Zyo6L+Y5bm06L2777yM5LiA5a6a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bCx5piv6LWE5pys77yM5L2G5piv77yM5bm06L275bey57uP5LiN5piv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5LqG77yB6ICM5LiU5b6I5a655piT6L+H5pyf44CC5L2g5b+F6aG7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ul5pyJ5pu05aSa5pu05by655qE6IO95Yqb77yM5omN6IO954uX6K6p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a2Y5Zyo44CC6ZS76YCg6IO95Yqb5L+d5oyB5L+h5b+D77yM5pWi5ou85pWi6Ze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KO6L+H5b6A6YeN5p2l77yM57K+5b2p55qE5Lq655Sf5omN5Lya5ZCR5L2g5oub5omL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My48L2VtPuaKiuaXtumXtOaUvuWcqOWtpuS5oOS4i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ZuuaFp+OAguaKiuaXtumXtOeUqOWcqOW4guWcuu+8jOaIkOWwseS6hue7j+iQp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UqOWcqOWutuW6re+8jOaIkOWwseS6huS6suaDheOAguaKiuaXtumXtOaUv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aIkOWwseS6hui1jOW+kuOAguaKiuaXtumXtOaUvuWcqOmFkuWcuu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msvOOAguaXtumXtOaYr+WFrOW5s+eahO+8jOW/g+WcqOWTqu+8jOaXtumXtO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cqOWTqu+8jOaUtuiOt+WwseWcqOWTqu+8gTwvcD48cD48ZW0+Nz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gI7kuYjotbbvvIzkurrnlJ/kuK3mgLvmnInmipPkuI3kvY/nmoTvvIzkuqvlj5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HmgLvmnInkuIDkupvnvJjliIbvvIzlm6DkuIDml7bnmoTku7vmgKfvvIzmu5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vvJvmnInkupvmhJ/mg4XvvIzlm6DkuIDml7bnmoTlhrLliqjvvIzpgZfmhr7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kuIDovazouqvlsLHmmK/kuIDovojlrZDjgILorrjlpJrmhJ/mg4X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6HmvKDvvIzpg73lj6rmupDkuo7kuIDlv7XkuYvlt67vvJvorrjlpJrmhJ/osKLnvp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mt7Hln4vlv4PlupXvvIzmiJDkuLrkuIDnlJ/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aC5p6c5rKh5pyJ5oGS5a6a55qE55uu5qCH77yM5LiA5Liq5Lq65bCx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Zyo5rW35LiK55qE6Ii577yM5Lu75L2V5pa55ZCR55qE6aOO6YO95piv6YCG6aOO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LiN5rWu77yM6Z2Z5b+D5omN6IO96LGB6L6+44CC5Lul5Luw5aS055yL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L6f5LiA5Z2X5a6J6Z2Z55qE55Sw5Zyw77yM5rKJ5LiL5b+D5p2l5Z2a5oyB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aSp77yM5L2g5Lya5r+A5Y+R55Sf5ZG95r2c6IO977yM55So57yk57q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5Sf5ZG95LmL6Iqx77yM6Iqs6Iqz6Ieq5bex55qE5bKB5p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imgeS4uuafkOS4quaipuaDs+iAjOWli+aWl++8jO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ebruWJjeiHquW3seWdmuWuiOeahOafkOS6m+S4nOilv+OAguS9oOaXouaDs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1t+eahOmjjua1qu+8jOWPiOaDs+S/neaMgeWwj+ays+eahOW5s+mdme+8m+aXo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aXoOmZkOmjjuWFieeahOmZqeWzsO+8jOWPiOaDs+aVo+atpeW5s+WdpuiIkumAg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+8jOaYr+S4jeWkquWPr+iDveeahOS6i+aDheOAgjwvcD48cD48ZW0+NzcuPC9lbT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LrljJYmbGRxdW875pyd5Y+X5ZG95aSV6aWu5YawJnJkcXVvO+eahOS6i+S4muW/g+WS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Lzml6DkuLrlpJzpmr7lr5AmcmRxdW8755qE6LSj5Lu75Lu75oSf77yM5Lul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pyd5rCU44CB5Yib5paw5YWL6Zq+55qE5YuH5rCU44CB6LWw5Zyo5YmN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CU44CB6Ium5bmy5a6e5bmy55qE5oSP5rCU77yM5omT6YCg5LiA5rWB5Lia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S9oOWPiOeYpuWPiOWlveeci++8jOmSseWMhemHj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i1muadpeeahOmSseeahOaXtuWAme+8jOS9oOWwseS8muaBjeeEtuWkp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uacieaXtumXtOaCo+W+l+aCo+Wkse+8jOWTquacieaXtumXtOeMnOS4nOeMnOil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mXtOaPo+aRqeWIq+S6uu+8jOS4jei/t+iMq++8jOS4jeS+nemZhO+8jOaci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WwseaYr+S9oOeahOW6leawlOOAgjwvcD48cD48ZW0+NzkuPC9lbT7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rrjlpJrmsp/lnY7pnIDopoHot6jotorvvJvnlJ/mtLvnmoTpgZPot6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mK/lrrnmmJPnmoTjgILlnKjoh6rlt7HnmoTpgZPot6/kuIrvvIz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ku6zkuIDkuKrkurrotbDvvIzpgqPkuKrml7blgJnvvIzmsqHmnIn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jozlo7DvvIzkuIDliIfnmoTkuIDliIfvvIzov5nkuKrml7blgJn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miY3og73luK7liqnkvaDoh6rlt7H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0Y3h5MWwxeX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dGN4eTFsMX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6290B580DAB787AB3496DFEED1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